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1816100" cy="2603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9" r="-13" b="-9"/>
                    <a:stretch>
                      <a:fillRect/>
                    </a:stretch>
                  </pic:blipFill>
                  <pic:spPr bwMode="auto">
                    <a:xfrm>
                      <a:off x="0" y="0"/>
                      <a:ext cx="1816100" cy="26035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Viasat Explore CEE</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CET</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Za dodatne informacije, prosimo, kontaktirajte</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Katarinu Djordjevic</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Marketing Manager</w:t>
      </w:r>
    </w:p>
    <w:p>
      <w:pPr>
        <w:pStyle w:val="Normal"/>
        <w:bidi w:val="0"/>
        <w:jc w:val="left"/>
        <w:rPr>
          <w:rFonts w:ascii="Calibri" w:hAnsi="Calibri" w:eastAsia="Calibri" w:cs="Calibri"/>
          <w:b/>
          <w:b/>
          <w:color w:val="000000"/>
          <w:sz w:val="22"/>
        </w:rPr>
      </w:pPr>
      <w:hyperlink r:id="rId3">
        <w:r>
          <w:rPr>
            <w:rStyle w:val="InternetLink"/>
            <w:rFonts w:eastAsia="Calibri" w:cs="Calibri" w:ascii="Calibri" w:hAnsi="Calibri"/>
            <w:b w:val="false"/>
            <w:color w:val="0000FF"/>
            <w:sz w:val="22"/>
            <w:u w:val="single"/>
          </w:rPr>
          <w:t>katarina.djordjevic@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torek</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julij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00</w:t>
        <w:tab/>
        <w:t xml:space="preserve">Avstralski krotilci bikov (Sezona 2): </w:t>
      </w:r>
      <w:r>
        <w:rPr>
          <w:rFonts w:eastAsia="Calibri" w:cs="Calibri" w:ascii="Calibri" w:hAnsi="Calibri"/>
          <w:b/>
          <w:i/>
          <w:color w:val="000000"/>
          <w:sz w:val="24"/>
          <w:u w:val="none"/>
        </w:rPr>
        <w:t>2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Bull Catchers: 2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ekordne cene goveda in deževno obdobje sta divjino spremenila v zlato jamo za lovce na bike. Zakonca Liz in Willie Cook širita svoj imperij, a se hkrati poglabljajo tudi njuni dolgovi. [3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35</w:t>
        <w:tab/>
        <w:t xml:space="preserve">Avstralski lovci na zlato (Sezona 5): </w:t>
      </w:r>
      <w:r>
        <w:rPr>
          <w:rFonts w:eastAsia="Calibri" w:cs="Calibri" w:ascii="Calibri" w:hAnsi="Calibri"/>
          <w:b/>
          <w:i/>
          <w:color w:val="000000"/>
          <w:sz w:val="24"/>
          <w:u w:val="none"/>
        </w:rPr>
        <w:t>5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5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kipa Dust Devils je primorana ustaviti celotno operacijo, ko poplavi območje izkopavanja ekipe Poseidon Crew, zato morajo zapustiti globoko rudarjenje in ubraniti svoje nahajališče pred rivali.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35</w:t>
        <w:tab/>
        <w:t xml:space="preserve">Največje inženirske napake (Sezona 3): </w:t>
      </w:r>
      <w:r>
        <w:rPr>
          <w:rFonts w:eastAsia="Calibri" w:cs="Calibri" w:ascii="Calibri" w:hAnsi="Calibri"/>
          <w:b/>
          <w:i/>
          <w:color w:val="000000"/>
          <w:sz w:val="24"/>
          <w:u w:val="none"/>
        </w:rPr>
        <w:t>3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ssive Engineering Mistakes: 3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New Orleansu se odvije tragedija, ko se med gradnjo poruši hotel. V univerzitetnem naselju v Severni Karolini se nenadoma poruši tamkajšnji most.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30</w:t>
        <w:tab/>
        <w:t xml:space="preserve">Prekletstvo pokojnika in izgubljeno špansko zlato (Sezona 2): </w:t>
      </w:r>
      <w:r>
        <w:rPr>
          <w:rFonts w:eastAsia="Calibri" w:cs="Calibri" w:ascii="Calibri" w:hAnsi="Calibri"/>
          <w:b/>
          <w:i/>
          <w:color w:val="000000"/>
          <w:sz w:val="24"/>
          <w:u w:val="none"/>
        </w:rPr>
        <w:t>Skrivnostna megla</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man's Curse: The Lost Spanish Gold: The Mysterious Mis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dkritje starega zemljevida se ujema z namigi v poročilu očividca, kar bi lahko postreglo z odgovorom, kje je Slumach našel svoje zlat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30</w:t>
        <w:tab/>
        <w:t xml:space="preserve">Avstralski lovci na zlato (Sezona 7): </w:t>
      </w:r>
      <w:r>
        <w:rPr>
          <w:rFonts w:eastAsia="Calibri" w:cs="Calibri" w:ascii="Calibri" w:hAnsi="Calibri"/>
          <w:b/>
          <w:i/>
          <w:color w:val="000000"/>
          <w:sz w:val="24"/>
          <w:u w:val="none"/>
        </w:rPr>
        <w:t>709</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70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oldtimersi ujamejo roparja, Levi in Bridget zreta katastrofi v oči po začetniški napaki, obupana ekipa Poseidon Crew pa se odloči za tveganje na starem nahajališču.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25</w:t>
        <w:tab/>
        <w:t xml:space="preserve">Avstralski lovci na zlato (Sezona 7): </w:t>
      </w:r>
      <w:r>
        <w:rPr>
          <w:rFonts w:eastAsia="Calibri" w:cs="Calibri" w:ascii="Calibri" w:hAnsi="Calibri"/>
          <w:b/>
          <w:i/>
          <w:color w:val="000000"/>
          <w:sz w:val="24"/>
          <w:u w:val="none"/>
        </w:rPr>
        <w:t>710</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7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Feralsi obračunajo z roparjem, Jacqui in Andrew končno dočakata svojo priložnost kot profesionalna zlatosledca, Gold Retrieversi pa raziskujejo na novem nahajališču.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20</w:t>
        <w:tab/>
        <w:t xml:space="preserve">Avstralski lovci na dragulje (Sezona 1): </w:t>
      </w:r>
      <w:r>
        <w:rPr>
          <w:rFonts w:eastAsia="Calibri" w:cs="Calibri" w:ascii="Calibri" w:hAnsi="Calibri"/>
          <w:b/>
          <w:i/>
          <w:color w:val="000000"/>
          <w:sz w:val="24"/>
          <w:u w:val="none"/>
        </w:rPr>
        <w:t>Kamen in voda</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em Hunters Down Under: Stone and Wat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udarska sezona gre h koncu in ker je v jezu voda, Max in Glenn končno dočakata svojo priložnost. Todd in Brianna pa potrebujeta bogat izplen safirjev, da bi ohranila posel čez poletje.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25</w:t>
        <w:tab/>
        <w:t xml:space="preserve">Ledeno mrzel ulov (Sezona 1): </w:t>
      </w:r>
      <w:r>
        <w:rPr>
          <w:rFonts w:eastAsia="Calibri" w:cs="Calibri" w:ascii="Calibri" w:hAnsi="Calibri"/>
          <w:b/>
          <w:i/>
          <w:color w:val="000000"/>
          <w:sz w:val="24"/>
          <w:u w:val="none"/>
        </w:rPr>
        <w:t>Obramb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ce Cold Catch: Defen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teka drugi teden tritedenskega preizkusa dveh ribiških začetnikov, ki sta se odpovedala prejšnjemu življenju, da bi z ribolovom v arktičnem krogu zaslužila več kot dvakratnik svoje mesečne plač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0</w:t>
        <w:tab/>
        <w:t xml:space="preserve">Avstralski lovci na zlato (Sezona 3): </w:t>
      </w:r>
      <w:r>
        <w:rPr>
          <w:rFonts w:eastAsia="Calibri" w:cs="Calibri" w:ascii="Calibri" w:hAnsi="Calibri"/>
          <w:b/>
          <w:i/>
          <w:color w:val="000000"/>
          <w:sz w:val="24"/>
          <w:u w:val="none"/>
        </w:rPr>
        <w:t>3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3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irt Dogsi so na hitrostni dirki v lovu za dvema predrznima divjima lovcema in pričakujejo končne rezultate iz rafinerije Mint. Tatovi medtem prizadenejo uničujoč udarec Ricku.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20</w:t>
        <w:tab/>
        <w:t xml:space="preserve">Avstralski lovci na zlato (Sezona 3): </w:t>
      </w:r>
      <w:r>
        <w:rPr>
          <w:rFonts w:eastAsia="Calibri" w:cs="Calibri" w:ascii="Calibri" w:hAnsi="Calibri"/>
          <w:b/>
          <w:i/>
          <w:color w:val="000000"/>
          <w:sz w:val="24"/>
          <w:u w:val="none"/>
        </w:rPr>
        <w:t>3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3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irt Dogsi so se prisiljeni preseliti na drugo nahajališče. Gold Gypsiesi bodo naredili vse, da dosežejo kvoto 80.000 $. In Rick zadane jackpot na odmaknjenem nahajališču, ko si poškoduje kolen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15</w:t>
        <w:tab/>
        <w:t xml:space="preserve">Največje inženirske napake (Sezona 3): </w:t>
      </w:r>
      <w:r>
        <w:rPr>
          <w:rFonts w:eastAsia="Calibri" w:cs="Calibri" w:ascii="Calibri" w:hAnsi="Calibri"/>
          <w:b/>
          <w:i/>
          <w:color w:val="000000"/>
          <w:sz w:val="24"/>
          <w:u w:val="none"/>
        </w:rPr>
        <w:t>307</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ssive Engineering Mistakes: 30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Arkansasu pride do smrtonosne nesreče, ko se poruši most na avtocesti. Pripadniki britanske enote RAF si prizadevajo rešiti propadajoči jez in hkrati tudi mesto pod njim.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15</w:t>
        <w:tab/>
        <w:t xml:space="preserve">Prekletstvo pokojnika in izgubljeno špansko zlato (Sezona 2): </w:t>
      </w:r>
      <w:r>
        <w:rPr>
          <w:rFonts w:eastAsia="Calibri" w:cs="Calibri" w:ascii="Calibri" w:hAnsi="Calibri"/>
          <w:b/>
          <w:i/>
          <w:color w:val="000000"/>
          <w:sz w:val="24"/>
          <w:u w:val="none"/>
        </w:rPr>
        <w:t>Pot do izgubljenega rudnika</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man's Curse: The Lost Spanish Gold: The Journey to the Lost Min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navljajoči se znak na zemljevidu kaže na izgubljeni španski rudnik zlat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0</w:t>
        <w:tab/>
        <w:t xml:space="preserve">Avstralski lovci na jastoge (Sezona 2): </w:t>
      </w:r>
      <w:r>
        <w:rPr>
          <w:rFonts w:eastAsia="Calibri" w:cs="Calibri" w:ascii="Calibri" w:hAnsi="Calibri"/>
          <w:b/>
          <w:i/>
          <w:color w:val="000000"/>
          <w:sz w:val="24"/>
          <w:u w:val="none"/>
        </w:rPr>
        <w:t>207</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Lobster Hunters: 20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kipa Bold Contender uspešno odpre svoj zadnji lov v zimski sezoni. Skipper Squizzy na svojem krovu tovori jastoge v vrednosti več kot 30.000 $, vendar so soočeni z veliko kriz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05</w:t>
        <w:tab/>
        <w:t xml:space="preserve">Avstralski lovci na zlato: SOS rudnik (Sezona 1): </w:t>
      </w:r>
      <w:r>
        <w:rPr>
          <w:rFonts w:eastAsia="Calibri" w:cs="Calibri" w:ascii="Calibri" w:hAnsi="Calibri"/>
          <w:b/>
          <w:i/>
          <w:color w:val="000000"/>
          <w:sz w:val="24"/>
          <w:u w:val="none"/>
        </w:rPr>
        <w:t>Jarrod Crosbie</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Mine SOS: Jarrod Crosbi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aulova ekipa se mora spoprijeti s stisko in bolečino, ko priskočijo na pomoč obetavnemu zlatosledcu Jarrodu Crosbieju. Ta želi uresničiti svoje sanje, zapustiti mesto in postati kvalificiran rudar.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05</w:t>
        <w:tab/>
        <w:t xml:space="preserve">Avstralski lovci na zlato (Sezona 9): </w:t>
      </w:r>
      <w:r>
        <w:rPr>
          <w:rFonts w:eastAsia="Calibri" w:cs="Calibri" w:ascii="Calibri" w:hAnsi="Calibri"/>
          <w:b/>
          <w:i/>
          <w:color w:val="000000"/>
          <w:sz w:val="24"/>
          <w:u w:val="none"/>
        </w:rPr>
        <w:t>920</w:t>
      </w:r>
      <w:r>
        <w:rPr>
          <w:rFonts w:eastAsia="Calibri" w:cs="Calibri" w:ascii="Calibri" w:hAnsi="Calibri"/>
          <w:b/>
          <w:i w:val="false"/>
          <w:color w:val="000000"/>
          <w:sz w:val="24"/>
          <w:u w:val="none"/>
        </w:rPr>
        <w:t xml:space="preserve"> (Epizoda 2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92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cqui in Andrew se z okvarjenim štirikolesnikom prebijata čez neprijazno pokrajino na lovu za zlatom, Neville in Poseidon Crew pa raziskujejo legendarno rudišče German Gully.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 xml:space="preserve">Avstralski lovci na zlato (Sezona 4): </w:t>
      </w:r>
      <w:r>
        <w:rPr>
          <w:rFonts w:eastAsia="Calibri" w:cs="Calibri" w:ascii="Calibri" w:hAnsi="Calibri"/>
          <w:b/>
          <w:i/>
          <w:color w:val="000000"/>
          <w:sz w:val="24"/>
          <w:u w:val="none"/>
        </w:rPr>
        <w:t>4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4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irt Dogsi investirajo v obrat trdnih kamnin, medtem ko nova ekipa iz Viktorije koplje za milijonskimi zlatimi kepami. Gold Gypsiesi se vračajo opogumljeni zaradi bogatega izplena iz pretekle sezon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Junaki vzhodnega pristanišča (Sezona 2): </w:t>
      </w:r>
      <w:r>
        <w:rPr>
          <w:rFonts w:eastAsia="Calibri" w:cs="Calibri" w:ascii="Calibri" w:hAnsi="Calibri"/>
          <w:b/>
          <w:i/>
          <w:color w:val="000000"/>
          <w:sz w:val="24"/>
          <w:u w:val="none"/>
        </w:rPr>
        <w:t>Led, led, led</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ast Harbour Heroes: Ice Ice Mayb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rokovnjaki za led vzamejo pod drobnogled ledene gore in taljenje morskega ledu, oddaljena skupnost pa prejme ključni tovor.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55</w:t>
        <w:tab/>
        <w:t xml:space="preserve">Poslednji kapitani (Sezona 1): </w:t>
      </w:r>
      <w:r>
        <w:rPr>
          <w:rFonts w:eastAsia="Calibri" w:cs="Calibri" w:ascii="Calibri" w:hAnsi="Calibri"/>
          <w:b/>
          <w:i/>
          <w:color w:val="000000"/>
          <w:sz w:val="24"/>
          <w:u w:val="none"/>
        </w:rPr>
        <w:t>Pot popolnega mrk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Last Captains: Path of Totalit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edek sončni mrk moti ulov, Stevenova oprema odpove, Adamovo lovljenje rakov ga pusti čisto brez energije, novi kapitan Kevin pa se težko prebija skozi svoj prvi dan za krmilom.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55</w:t>
        <w:tab/>
        <w:t xml:space="preserve">Avstralski tovornjakarji (Sezona 3): </w:t>
      </w:r>
      <w:r>
        <w:rPr>
          <w:rFonts w:eastAsia="Calibri" w:cs="Calibri" w:ascii="Calibri" w:hAnsi="Calibri"/>
          <w:b/>
          <w:i/>
          <w:color w:val="000000"/>
          <w:sz w:val="24"/>
          <w:u w:val="none"/>
        </w:rPr>
        <w:t>3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Outback Truckers: 3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rizmatični voznik cisterne Sludge se le komaj izogne katastrofi pri prevozu hlapljivih snovi. Steve Grahame se ukvarja z resnimi tehničnimi težavami, Macka McCready pa se bori s podivjanim vremenom.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50</w:t>
        <w:tab/>
        <w:t xml:space="preserve">Avstralski lovci na zlato (Sezona 4): </w:t>
      </w:r>
      <w:r>
        <w:rPr>
          <w:rFonts w:eastAsia="Calibri" w:cs="Calibri" w:ascii="Calibri" w:hAnsi="Calibri"/>
          <w:b/>
          <w:i/>
          <w:color w:val="000000"/>
          <w:sz w:val="24"/>
          <w:u w:val="none"/>
        </w:rPr>
        <w:t>407</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40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old Gypsiesi odkrijejo meteorit, ki bi utegnil biti vreden tisoče dolarjev, in Mahoneyjevi si pomagajo s starim zemljevidom zaklada od Tedovega dedka, da bi se dokopali do velikih zlatih kep.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50</w:t>
        <w:tab/>
        <w:t xml:space="preserve">Avstralski lovci na zlato (Sezona 4): </w:t>
      </w:r>
      <w:r>
        <w:rPr>
          <w:rFonts w:eastAsia="Calibri" w:cs="Calibri" w:ascii="Calibri" w:hAnsi="Calibri"/>
          <w:b/>
          <w:i/>
          <w:color w:val="000000"/>
          <w:sz w:val="24"/>
          <w:u w:val="none"/>
        </w:rPr>
        <w:t>408</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40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ahoneyjevi so na lovu v odročni divjini enem od najgosteje naseljenih območij, in Victoria Diggersi se lotijo več milijonov dolarjev vrednega skupnega podvig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45</w:t>
        <w:tab/>
        <w:t xml:space="preserve">Avstralski tovornjakarji (Sezona 1): </w:t>
      </w:r>
      <w:r>
        <w:rPr>
          <w:rFonts w:eastAsia="Calibri" w:cs="Calibri" w:ascii="Calibri" w:hAnsi="Calibri"/>
          <w:b/>
          <w:i/>
          <w:color w:val="000000"/>
          <w:sz w:val="24"/>
          <w:u w:val="none"/>
        </w:rPr>
        <w:t>108</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Road Train Truckers: 10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ušna sezona se končuje, Des pa dostavi rekordni tovor v tajni večmilijardni rudnik, medtem ko se Glen spopada z najbolj nevarno cesto v pokrajini, kjer ima le 50 % možnosti, da jo prevozi.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35</w:t>
        <w:tab/>
        <w:t xml:space="preserve">Avstralski lovci na dragulje (Sezona 2): </w:t>
      </w:r>
      <w:r>
        <w:rPr>
          <w:rFonts w:eastAsia="Calibri" w:cs="Calibri" w:ascii="Calibri" w:hAnsi="Calibri"/>
          <w:b/>
          <w:i/>
          <w:color w:val="000000"/>
          <w:sz w:val="24"/>
          <w:u w:val="none"/>
        </w:rPr>
        <w:t>2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em Hunters Down Under: 2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ld Timersi so na slepo zakupili novo zemljišče, Apprenticesi poskušajo povezati jašek povezati z njihovim podzemnim rovom, Kidsi pa so sklenili tvegani dogovor s sosedom.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25</w:t>
        <w:tab/>
        <w:t xml:space="preserve">Avstralski tovornjakarji (Sezona 6): </w:t>
      </w:r>
      <w:r>
        <w:rPr>
          <w:rFonts w:eastAsia="Calibri" w:cs="Calibri" w:ascii="Calibri" w:hAnsi="Calibri"/>
          <w:b/>
          <w:i/>
          <w:color w:val="000000"/>
          <w:sz w:val="24"/>
          <w:u w:val="none"/>
        </w:rPr>
        <w:t>6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Outback Truckers: 6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Yogi pride v navzkriž z zakonom na misiji v Južno Avstralijo. Steve je pod pritiskom, saj se mu je pokvaril tovornjak, medtem pa ga čaka prevoz v kraj, kjer še nikoli ni bil.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15</w:t>
        <w:tab/>
        <w:t xml:space="preserve">Avstralski tovornjakarji (Sezona 6): </w:t>
      </w:r>
      <w:r>
        <w:rPr>
          <w:rFonts w:eastAsia="Calibri" w:cs="Calibri" w:ascii="Calibri" w:hAnsi="Calibri"/>
          <w:b/>
          <w:i/>
          <w:color w:val="000000"/>
          <w:sz w:val="24"/>
          <w:u w:val="none"/>
        </w:rPr>
        <w:t>6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Outback Truckers: 6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Yogi se pripravlja na obračun s transportno policijo v Južni Avstraliji, Nick in Jo pa se spopadeta z eno najtežjih nalog doslej na eni najslabših avstralskih cest.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00</w:t>
        <w:tab/>
        <w:t xml:space="preserve">Avstralski tovornjakarji (Sezona 6): </w:t>
      </w:r>
      <w:r>
        <w:rPr>
          <w:rFonts w:eastAsia="Calibri" w:cs="Calibri" w:ascii="Calibri" w:hAnsi="Calibri"/>
          <w:b/>
          <w:i/>
          <w:color w:val="000000"/>
          <w:sz w:val="24"/>
          <w:u w:val="none"/>
        </w:rPr>
        <w:t>607</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Outback Truckers: 60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eve odpotuje na skrajni sever, kjer je monsun odnesel ceste in ustvaril celinsko morje. Ekipa voznikov težkega tovora iz Pertha pa premesti velik most za pešce. [65 min]</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sreda</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2. juli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05</w:t>
        <w:tab/>
        <w:t xml:space="preserve">Avstralski krotilci bikov (Sezona 2): </w:t>
      </w:r>
      <w:r>
        <w:rPr>
          <w:rFonts w:eastAsia="Calibri" w:cs="Calibri" w:ascii="Calibri" w:hAnsi="Calibri"/>
          <w:b/>
          <w:i/>
          <w:color w:val="000000"/>
          <w:sz w:val="24"/>
          <w:u w:val="none"/>
        </w:rPr>
        <w:t>2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Bull Catchers: 2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ovinec Sherl si prizadeva povrniti zaupanje vodilnih znotraj ekipa Cook, Clarryjevi avtohtoni klienti pa sanjajo o novem življenju na ozemlju svojih prednikov s pomočjo prihodkov od lova na bike. [3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40</w:t>
        <w:tab/>
        <w:t xml:space="preserve">Avstralski lovci na zlato (Sezona 5): </w:t>
      </w:r>
      <w:r>
        <w:rPr>
          <w:rFonts w:eastAsia="Calibri" w:cs="Calibri" w:ascii="Calibri" w:hAnsi="Calibri"/>
          <w:b/>
          <w:i/>
          <w:color w:val="000000"/>
          <w:sz w:val="24"/>
          <w:u w:val="none"/>
        </w:rPr>
        <w:t>5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5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old Gypsiesi naletijo na odkritje, ki bi utegnilo katapultirati njihovo sezono, Victoria Diggersom zagode birokracija, in Goldtimersi se soočijo s tatov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35</w:t>
        <w:tab/>
        <w:t xml:space="preserve">Največje inženirske napake (Sezona 3): </w:t>
      </w:r>
      <w:r>
        <w:rPr>
          <w:rFonts w:eastAsia="Calibri" w:cs="Calibri" w:ascii="Calibri" w:hAnsi="Calibri"/>
          <w:b/>
          <w:i/>
          <w:color w:val="000000"/>
          <w:sz w:val="24"/>
          <w:u w:val="none"/>
        </w:rPr>
        <w:t>307</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ssive Engineering Mistakes: 30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Arkansasu pride do smrtonosne nesreče, ko se poruši most na avtocesti. Pripadniki britanske enote RAF si prizadevajo rešiti propadajoči jez in hkrati tudi mesto pod njim.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35</w:t>
        <w:tab/>
        <w:t xml:space="preserve">Prekletstvo pokojnika in izgubljeno špansko zlato (Sezona 2): </w:t>
      </w:r>
      <w:r>
        <w:rPr>
          <w:rFonts w:eastAsia="Calibri" w:cs="Calibri" w:ascii="Calibri" w:hAnsi="Calibri"/>
          <w:b/>
          <w:i/>
          <w:color w:val="000000"/>
          <w:sz w:val="24"/>
          <w:u w:val="none"/>
        </w:rPr>
        <w:t>Pot do izgubljenega rudnika</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man's Curse: The Lost Spanish Gold: The Journey to the Lost Min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navljajoči se znak na zemljevidu kaže na izgubljeni španski rudnik zlat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30</w:t>
        <w:tab/>
        <w:t xml:space="preserve">Avstralski lovci na zlato (Sezona 7): </w:t>
      </w:r>
      <w:r>
        <w:rPr>
          <w:rFonts w:eastAsia="Calibri" w:cs="Calibri" w:ascii="Calibri" w:hAnsi="Calibri"/>
          <w:b/>
          <w:i/>
          <w:color w:val="000000"/>
          <w:sz w:val="24"/>
          <w:u w:val="none"/>
        </w:rPr>
        <w:t>711</w:t>
      </w:r>
      <w:r>
        <w:rPr>
          <w:rFonts w:eastAsia="Calibri" w:cs="Calibri" w:ascii="Calibri" w:hAnsi="Calibri"/>
          <w:b/>
          <w:i w:val="false"/>
          <w:color w:val="000000"/>
          <w:sz w:val="24"/>
          <w:u w:val="none"/>
        </w:rPr>
        <w:t xml:space="preserve"> (Epizoda 1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71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ežave z dovolilnicami razblinijo vse upe ekipe Poseidon Crew po zajetnem izplačilu, hudourniški naliv prisili Shana in Russella v evakuacijo, Feralsi pa končno odkrijejo bogato zlato žil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30</w:t>
        <w:tab/>
        <w:t xml:space="preserve">Avstralski lovci na zlato (Sezona 7): </w:t>
      </w:r>
      <w:r>
        <w:rPr>
          <w:rFonts w:eastAsia="Calibri" w:cs="Calibri" w:ascii="Calibri" w:hAnsi="Calibri"/>
          <w:b/>
          <w:i/>
          <w:color w:val="000000"/>
          <w:sz w:val="24"/>
          <w:u w:val="none"/>
        </w:rPr>
        <w:t>712</w:t>
      </w:r>
      <w:r>
        <w:rPr>
          <w:rFonts w:eastAsia="Calibri" w:cs="Calibri" w:ascii="Calibri" w:hAnsi="Calibri"/>
          <w:b/>
          <w:i w:val="false"/>
          <w:color w:val="000000"/>
          <w:sz w:val="24"/>
          <w:u w:val="none"/>
        </w:rPr>
        <w:t xml:space="preserve"> (Epizoda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7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cqui in Andrew postaneta tarči potencialnih roparjev, Marcus, Linden in Dale raziskujejo v bližini nahajališča, kjer je bila odkrita največja zlata kepa v zgodovini Zahodne Avstralij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25</w:t>
        <w:tab/>
        <w:t xml:space="preserve">Avstralski lovci na dragulje (Sezona 2): </w:t>
      </w:r>
      <w:r>
        <w:rPr>
          <w:rFonts w:eastAsia="Calibri" w:cs="Calibri" w:ascii="Calibri" w:hAnsi="Calibri"/>
          <w:b/>
          <w:i/>
          <w:color w:val="000000"/>
          <w:sz w:val="24"/>
          <w:u w:val="none"/>
        </w:rPr>
        <w:t>2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em Hunters Down Under: 2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ld Timersi so na slepo zakupili novo zemljišče, Apprenticesi poskušajo povezati jašek povezati z njihovim podzemnim rovom, Kidsi pa so sklenili tvegani dogovor s sosedom.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30</w:t>
        <w:tab/>
        <w:t xml:space="preserve">Ledeno mrzel ulov (Sezona 1): </w:t>
      </w:r>
      <w:r>
        <w:rPr>
          <w:rFonts w:eastAsia="Calibri" w:cs="Calibri" w:ascii="Calibri" w:hAnsi="Calibri"/>
          <w:b/>
          <w:i/>
          <w:color w:val="000000"/>
          <w:sz w:val="24"/>
          <w:u w:val="none"/>
        </w:rPr>
        <w:t>Upanje</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ce Cold Catch: Hop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 tretjem in zadnjem ribolovnem preizkusu morata Greg Jones in Caitlin Krause pokazati vse svoje znanje, da bi imela sploh kakšne možnosti pri potegovanju za tako želeno zaposlitev.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0</w:t>
        <w:tab/>
        <w:t xml:space="preserve">Avstralski lovci na zlato (Sezona 3): </w:t>
      </w:r>
      <w:r>
        <w:rPr>
          <w:rFonts w:eastAsia="Calibri" w:cs="Calibri" w:ascii="Calibri" w:hAnsi="Calibri"/>
          <w:b/>
          <w:i/>
          <w:color w:val="000000"/>
          <w:sz w:val="24"/>
          <w:u w:val="none"/>
        </w:rPr>
        <w:t>3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3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ern lačno išče zlatonosno nahajališče. Scrappersi so končno pripravljeni zagnati njihovo tovarno za predelavo zlata. Ted in Lecky stavita svoje upe na zgodovinsko smetišč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15</w:t>
        <w:tab/>
        <w:t xml:space="preserve">Avstralski lovci na zlato (Sezona 3): </w:t>
      </w:r>
      <w:r>
        <w:rPr>
          <w:rFonts w:eastAsia="Calibri" w:cs="Calibri" w:ascii="Calibri" w:hAnsi="Calibri"/>
          <w:b/>
          <w:i/>
          <w:color w:val="000000"/>
          <w:sz w:val="24"/>
          <w:u w:val="none"/>
        </w:rPr>
        <w:t>3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3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ed Mahoney poišče pomoč pri zgodovinarju, da bi razvozlal skrivnostno najdbo. Rick se vrne nazaj na delo veliko prej, kot je svetoval zdravnik. Gold Gypsiesi so pod pritiskom, da bi dosegli kvot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15</w:t>
        <w:tab/>
        <w:t xml:space="preserve">Največje inženirske napake (Sezona 3): </w:t>
      </w:r>
      <w:r>
        <w:rPr>
          <w:rFonts w:eastAsia="Calibri" w:cs="Calibri" w:ascii="Calibri" w:hAnsi="Calibri"/>
          <w:b/>
          <w:i/>
          <w:color w:val="000000"/>
          <w:sz w:val="24"/>
          <w:u w:val="none"/>
        </w:rPr>
        <w:t>308</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ssive Engineering Mistakes: 30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predmestju Teksasa se brez opozorila v zemljo vdre cesta. Kaj je povzročilo zrušenje hotela v Kansas Cityju, ki velja za eno najbolj smrtonosnih nesreč v ameriški zgodovini?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15</w:t>
        <w:tab/>
        <w:t xml:space="preserve">Prekletstvo pokojnika in izgubljeno špansko zlato (Sezona 2): </w:t>
      </w:r>
      <w:r>
        <w:rPr>
          <w:rFonts w:eastAsia="Calibri" w:cs="Calibri" w:ascii="Calibri" w:hAnsi="Calibri"/>
          <w:b/>
          <w:i/>
          <w:color w:val="000000"/>
          <w:sz w:val="24"/>
          <w:u w:val="none"/>
        </w:rPr>
        <w:t>Neoznačeni grob</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man's Curse: The Lost Spanish Gold: The Unmarked Grav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dam in Kru sledita poti do legendarnega izgubljenega rudnika, Taylor in Rain pa medtem odkrijeta nove informacije o Slumachovemu sojenju, smrti in pokopu.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0</w:t>
        <w:tab/>
        <w:t xml:space="preserve">Avstralski lovci na jastoge (Sezona 2): </w:t>
      </w:r>
      <w:r>
        <w:rPr>
          <w:rFonts w:eastAsia="Calibri" w:cs="Calibri" w:ascii="Calibri" w:hAnsi="Calibri"/>
          <w:b/>
          <w:i/>
          <w:color w:val="000000"/>
          <w:sz w:val="24"/>
          <w:u w:val="none"/>
        </w:rPr>
        <w:t>208</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Lobster Hunters: 20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teka zadnji teden zimske sezone lova na jastoge, vendar močno plimovanje v Bassovem prelivu usmerja ladjo Ella Rose v nevarno bližino ostrih skal Otoka treh gričev.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10</w:t>
        <w:tab/>
        <w:t xml:space="preserve">Avstralski lovci na zlato: SOS rudnik (Sezona 1): </w:t>
      </w:r>
      <w:r>
        <w:rPr>
          <w:rFonts w:eastAsia="Calibri" w:cs="Calibri" w:ascii="Calibri" w:hAnsi="Calibri"/>
          <w:b/>
          <w:i/>
          <w:color w:val="000000"/>
          <w:sz w:val="24"/>
          <w:u w:val="none"/>
        </w:rPr>
        <w:t>Nathan in Steve</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Mine SOS: Nathan and Stev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kipa ima na voljo šest dni časa za vzpostavitev donosne podzemne rudarske operacije, ki bi lahko spremenila življenje dvema novopečenima rudarjema Stevu Ogilvieju in Nathanu Malatest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05</w:t>
        <w:tab/>
        <w:t xml:space="preserve">Avstralski lovci na zlato (Sezona 4): </w:t>
      </w:r>
      <w:r>
        <w:rPr>
          <w:rFonts w:eastAsia="Calibri" w:cs="Calibri" w:ascii="Calibri" w:hAnsi="Calibri"/>
          <w:b/>
          <w:i/>
          <w:color w:val="000000"/>
          <w:sz w:val="24"/>
          <w:u w:val="none"/>
        </w:rPr>
        <w:t>4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4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kipa Victoria Diggers je morda naletela na milijonsko nahajališče, Scrappersi so na kritični točki, in Dirt Dog Jake si z novimi rekruti prizadeva okrepiti njihovo rudarsko operacij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5</w:t>
        <w:tab/>
        <w:t xml:space="preserve">Avstralski lovci na zlato (Sezona 4): </w:t>
      </w:r>
      <w:r>
        <w:rPr>
          <w:rFonts w:eastAsia="Calibri" w:cs="Calibri" w:ascii="Calibri" w:hAnsi="Calibri"/>
          <w:b/>
          <w:i/>
          <w:color w:val="000000"/>
          <w:sz w:val="24"/>
          <w:u w:val="none"/>
        </w:rPr>
        <w:t>4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4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iše se zgodovina, ko ena od ekip izkoplje največjo kepo zlata, ki so jih kdaj našli avstralski lovci na zlato. Gold Gypsiesi dobijo bager iz popravila. Greg in Chris odkrijeta območje zlatih kep.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Za rešetkami: Najhujši zapori na svetu (Sezona 2): </w:t>
      </w:r>
      <w:r>
        <w:rPr>
          <w:rFonts w:eastAsia="Calibri" w:cs="Calibri" w:ascii="Calibri" w:hAnsi="Calibri"/>
          <w:b/>
          <w:i/>
          <w:color w:val="000000"/>
          <w:sz w:val="24"/>
          <w:u w:val="none"/>
        </w:rPr>
        <w:t>Carcel Distrital, Bogota, Kolumbija, 2. del</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ehind Bars: The World's Toughest Prisons: Carcel Distrital, Bogota, Colombia, Part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aporniki v Carcel Distrital v Kolumbiji bijejo neskončne bitke proti drugim zapornikom, stražarjem in predvsem proti samim sebi. Gre za bitko, ki jo dobijo le redki ...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05</w:t>
        <w:tab/>
        <w:t xml:space="preserve">Ledeno mrzel ulov (Sezona 1): </w:t>
      </w:r>
      <w:r>
        <w:rPr>
          <w:rFonts w:eastAsia="Calibri" w:cs="Calibri" w:ascii="Calibri" w:hAnsi="Calibri"/>
          <w:b/>
          <w:i/>
          <w:color w:val="000000"/>
          <w:sz w:val="24"/>
          <w:u w:val="none"/>
        </w:rPr>
        <w:t>Obramb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ce Cold Catch: Defen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teka drugi teden tritedenskega preizkusa dveh ribiških začetnikov, ki sta se odpovedala prejšnjemu življenju, da bi z ribolovom v arktičnem krogu zaslužila več kot dvakratnik svoje mesečne plač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00</w:t>
        <w:tab/>
        <w:t xml:space="preserve">Avstralski tovornjakarji (Sezona 3): </w:t>
      </w:r>
      <w:r>
        <w:rPr>
          <w:rFonts w:eastAsia="Calibri" w:cs="Calibri" w:ascii="Calibri" w:hAnsi="Calibri"/>
          <w:b/>
          <w:i/>
          <w:color w:val="000000"/>
          <w:sz w:val="24"/>
          <w:u w:val="none"/>
        </w:rPr>
        <w:t>3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Outback Truckers: 3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Yogiju se pri prevozu velikanskega tovora izteka čas. Jared Baldwin in Jonny Rayner se medtem požvižgata na avtokarto in zapeljeta naravnost v težav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55</w:t>
        <w:tab/>
        <w:t xml:space="preserve">Avstralski lovci na zlato (Sezona 4): </w:t>
      </w:r>
      <w:r>
        <w:rPr>
          <w:rFonts w:eastAsia="Calibri" w:cs="Calibri" w:ascii="Calibri" w:hAnsi="Calibri"/>
          <w:b/>
          <w:i/>
          <w:color w:val="000000"/>
          <w:sz w:val="24"/>
          <w:u w:val="none"/>
        </w:rPr>
        <w:t>409</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40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eville in Mick, člana ekipe Victoria Diggers, si obupno prizadevata unovčiti izredno čisto zlato iz prsti in kamenja, in Mahoneyjevi se borijo z nevzdržno vročino v regiji Kimberley.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50</w:t>
        <w:tab/>
        <w:t xml:space="preserve">Avstralski lovci na zlato (Sezona 4): </w:t>
      </w:r>
      <w:r>
        <w:rPr>
          <w:rFonts w:eastAsia="Calibri" w:cs="Calibri" w:ascii="Calibri" w:hAnsi="Calibri"/>
          <w:b/>
          <w:i/>
          <w:color w:val="000000"/>
          <w:sz w:val="24"/>
          <w:u w:val="none"/>
        </w:rPr>
        <w:t>410</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4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ictoria Diggersi sumijo, da so bili rudniški jaški, kjer izkopavajo, že predhodno izpraznjeni. Jakov nov predelovalni obrat proizvede 3-kilogramsko zlato kep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50</w:t>
        <w:tab/>
        <w:t xml:space="preserve">Avstralski tovornjakarji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Road Train Truckers: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ke prevaža govedo v vrednosti 250.000 dolarjev, Des mora dostaviti 101 ton tirnega balasta v Queensland, Glenn pa tekmuje s časom, da bi dostavil 70 ton lizalnih kamnov za živino.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40</w:t>
        <w:tab/>
        <w:t xml:space="preserve">Avstralski lovci na dragulje (Sezona 2): </w:t>
      </w:r>
      <w:r>
        <w:rPr>
          <w:rFonts w:eastAsia="Calibri" w:cs="Calibri" w:ascii="Calibri" w:hAnsi="Calibri"/>
          <w:b/>
          <w:i/>
          <w:color w:val="000000"/>
          <w:sz w:val="24"/>
          <w:u w:val="none"/>
        </w:rPr>
        <w:t>2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em Hunters Down Under: 2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Bushiesi se vračajo in upajo na več sreče, Richardsonovi preverijo stanje v starem rudniku, Todd in Brianna pa premagujeta oviro za oviro, da bi ohranila posel nad vodo.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30</w:t>
        <w:tab/>
        <w:t xml:space="preserve">Avstralski tovornjakarji (Sezona 6): </w:t>
      </w:r>
      <w:r>
        <w:rPr>
          <w:rFonts w:eastAsia="Calibri" w:cs="Calibri" w:ascii="Calibri" w:hAnsi="Calibri"/>
          <w:b/>
          <w:i/>
          <w:color w:val="000000"/>
          <w:sz w:val="24"/>
          <w:u w:val="none"/>
        </w:rPr>
        <w:t>608</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Outback Truckers: 60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eve se bori s poplavljenimi cestami, ko se njegov tovornjak pokvari in obtiči ob cesti. Učenka-šoferka Danyelle dobi učno uro od svojega moža.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20</w:t>
        <w:tab/>
        <w:t xml:space="preserve">Avstralski tovornjakarji (Sezona 6): </w:t>
      </w:r>
      <w:r>
        <w:rPr>
          <w:rFonts w:eastAsia="Calibri" w:cs="Calibri" w:ascii="Calibri" w:hAnsi="Calibri"/>
          <w:b/>
          <w:i/>
          <w:color w:val="000000"/>
          <w:sz w:val="24"/>
          <w:u w:val="none"/>
        </w:rPr>
        <w:t>609</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Outback Truckers: 60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ovornjakarji za prevoz lesa iz Tasmanije, bratje Bennett, morajo premestiti velikanski gozdarski vitel. Woodyja pa puščanje hladilnika ustavi pred urgentno dostavo zamrznjene hrane.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05</w:t>
        <w:tab/>
        <w:t xml:space="preserve">Avstralski tovornjakarji (Sezona 6): </w:t>
      </w:r>
      <w:r>
        <w:rPr>
          <w:rFonts w:eastAsia="Calibri" w:cs="Calibri" w:ascii="Calibri" w:hAnsi="Calibri"/>
          <w:b/>
          <w:i/>
          <w:color w:val="000000"/>
          <w:sz w:val="24"/>
          <w:u w:val="none"/>
        </w:rPr>
        <w:t>610</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Outback Truckers: 6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ovornjakarja Nick in Jo rešita 70 let staro vojaško letalo. Zaradi letalske zamude bi mobilna srčna klinika v oddaljenem mestecu lahko ostala brez zdravnika. [65 min]</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četrtek</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3. juli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10</w:t>
        <w:tab/>
        <w:t xml:space="preserve">Avstralski krotilci bikov (Sezona 2): </w:t>
      </w:r>
      <w:r>
        <w:rPr>
          <w:rFonts w:eastAsia="Calibri" w:cs="Calibri" w:ascii="Calibri" w:hAnsi="Calibri"/>
          <w:b/>
          <w:i/>
          <w:color w:val="000000"/>
          <w:sz w:val="24"/>
          <w:u w:val="none"/>
        </w:rPr>
        <w:t>2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Bull Catchers: 2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ov nakup Cookovih - povsem nov helikopter - ima težave pri vzletu, Kodi, najmlajši sin Kurta Hammarja, pa je pustil šolo, da bi postal lovec na bike. [2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35</w:t>
        <w:tab/>
        <w:t xml:space="preserve">Avstralski lovci na zlato (Sezona 5): </w:t>
      </w:r>
      <w:r>
        <w:rPr>
          <w:rFonts w:eastAsia="Calibri" w:cs="Calibri" w:ascii="Calibri" w:hAnsi="Calibri"/>
          <w:b/>
          <w:i/>
          <w:color w:val="000000"/>
          <w:sz w:val="24"/>
          <w:u w:val="none"/>
        </w:rPr>
        <w:t>5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5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seidon Crew prejme grozno novico glede njihovega rudarskega dovoljenja, Dust Devilsi tvegajo vse na velikanskem kremenovem grebenu, Shane in Russel pa najdeta zlato takorekoč na njunem pragu.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35</w:t>
        <w:tab/>
        <w:t xml:space="preserve">Največje inženirske napake (Sezona 3): </w:t>
      </w:r>
      <w:r>
        <w:rPr>
          <w:rFonts w:eastAsia="Calibri" w:cs="Calibri" w:ascii="Calibri" w:hAnsi="Calibri"/>
          <w:b/>
          <w:i/>
          <w:color w:val="000000"/>
          <w:sz w:val="24"/>
          <w:u w:val="none"/>
        </w:rPr>
        <w:t>308</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ssive Engineering Mistakes: 30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predmestju Teksasa se brez opozorila v zemljo vdre cesta. Kaj je povzročilo zrušenje hotela v Kansas Cityju, ki velja za eno najbolj smrtonosnih nesreč v ameriški zgodovini?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35</w:t>
        <w:tab/>
        <w:t xml:space="preserve">Prekletstvo pokojnika in izgubljeno špansko zlato (Sezona 2): </w:t>
      </w:r>
      <w:r>
        <w:rPr>
          <w:rFonts w:eastAsia="Calibri" w:cs="Calibri" w:ascii="Calibri" w:hAnsi="Calibri"/>
          <w:b/>
          <w:i/>
          <w:color w:val="000000"/>
          <w:sz w:val="24"/>
          <w:u w:val="none"/>
        </w:rPr>
        <w:t>Neoznačeni grob</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man's Curse: The Lost Spanish Gold: The Unmarked Grav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dam in Kru sledita poti do legendarnega izgubljenega rudnika, Taylor in Rain pa medtem odkrijeta nove informacije o Slumachovemu sojenju, smrti in pokopu.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30</w:t>
        <w:tab/>
        <w:t xml:space="preserve">Avstralski lovci na zlato (Sezona 7): </w:t>
      </w:r>
      <w:r>
        <w:rPr>
          <w:rFonts w:eastAsia="Calibri" w:cs="Calibri" w:ascii="Calibri" w:hAnsi="Calibri"/>
          <w:b/>
          <w:i/>
          <w:color w:val="000000"/>
          <w:sz w:val="24"/>
          <w:u w:val="none"/>
        </w:rPr>
        <w:t>713</w:t>
      </w:r>
      <w:r>
        <w:rPr>
          <w:rFonts w:eastAsia="Calibri" w:cs="Calibri" w:ascii="Calibri" w:hAnsi="Calibri"/>
          <w:b/>
          <w:i w:val="false"/>
          <w:color w:val="000000"/>
          <w:sz w:val="24"/>
          <w:u w:val="none"/>
        </w:rPr>
        <w:t xml:space="preserve"> (Epizoda 1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71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kipa Poseidon Crew končno začne kopati za večmilijonskim zrnom zlata na legendarnem območju Catto's Paddock, Goldtimersom pa nagaja izposojeni stroj za pridobivanje zlat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25</w:t>
        <w:tab/>
        <w:t xml:space="preserve">Avstralski lovci na zlato (Sezona 7): </w:t>
      </w:r>
      <w:r>
        <w:rPr>
          <w:rFonts w:eastAsia="Calibri" w:cs="Calibri" w:ascii="Calibri" w:hAnsi="Calibri"/>
          <w:b/>
          <w:i/>
          <w:color w:val="000000"/>
          <w:sz w:val="24"/>
          <w:u w:val="none"/>
        </w:rPr>
        <w:t>714</w:t>
      </w:r>
      <w:r>
        <w:rPr>
          <w:rFonts w:eastAsia="Calibri" w:cs="Calibri" w:ascii="Calibri" w:hAnsi="Calibri"/>
          <w:b/>
          <w:i w:val="false"/>
          <w:color w:val="000000"/>
          <w:sz w:val="24"/>
          <w:u w:val="none"/>
        </w:rPr>
        <w:t xml:space="preserve"> (Epizoda 1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71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atvina v taboru Gold Retrieversov še dodatno zamaje partnerski odnos Brada in Chrisa, Marcus in Linden končno naletita na bogato zlato žilo, Goldtimersi pa pokličejo okrepitv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25</w:t>
        <w:tab/>
        <w:t xml:space="preserve">Avstralski lovci na dragulje (Sezona 2): </w:t>
      </w:r>
      <w:r>
        <w:rPr>
          <w:rFonts w:eastAsia="Calibri" w:cs="Calibri" w:ascii="Calibri" w:hAnsi="Calibri"/>
          <w:b/>
          <w:i/>
          <w:color w:val="000000"/>
          <w:sz w:val="24"/>
          <w:u w:val="none"/>
        </w:rPr>
        <w:t>2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em Hunters Down Under: 2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Bushiesi se vračajo in upajo na več sreče, Richardsonovi preverijo stanje v starem rudniku, Todd in Brianna pa premagujeta oviro za oviro, da bi ohranila posel nad vod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25</w:t>
        <w:tab/>
        <w:t xml:space="preserve">Ledeno mrzel ulov (Sezona 1): </w:t>
      </w:r>
      <w:r>
        <w:rPr>
          <w:rFonts w:eastAsia="Calibri" w:cs="Calibri" w:ascii="Calibri" w:hAnsi="Calibri"/>
          <w:b/>
          <w:i/>
          <w:color w:val="000000"/>
          <w:sz w:val="24"/>
          <w:u w:val="none"/>
        </w:rPr>
        <w:t>Odločitve</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ce Cold Catch: Decision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 treh zadolžitvah na islandskih ladjah s parangali imajo novinci le še tri dni, da dokažejo, da so iz pravega testa in pripravljeni na sklenitev delovne pogodbe za preostanek sezon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0</w:t>
        <w:tab/>
        <w:t xml:space="preserve">Avstralski lovci na zlato (Sezona 3): </w:t>
      </w:r>
      <w:r>
        <w:rPr>
          <w:rFonts w:eastAsia="Calibri" w:cs="Calibri" w:ascii="Calibri" w:hAnsi="Calibri"/>
          <w:b/>
          <w:i/>
          <w:color w:val="000000"/>
          <w:sz w:val="24"/>
          <w:u w:val="none"/>
        </w:rPr>
        <w:t>307</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30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bjekt za izluževanje od Dirt Dogsov doseže kritično točko. Ricku manjka še 9.000 $ do cilja. Scrappersi so prisiljeni spraviti na varno svoje zlato, preden ga ukradejo divji lovci.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20</w:t>
        <w:tab/>
        <w:t xml:space="preserve">Avstralski lovci na zlato (Sezona 3): </w:t>
      </w:r>
      <w:r>
        <w:rPr>
          <w:rFonts w:eastAsia="Calibri" w:cs="Calibri" w:ascii="Calibri" w:hAnsi="Calibri"/>
          <w:b/>
          <w:i/>
          <w:color w:val="000000"/>
          <w:sz w:val="24"/>
          <w:u w:val="none"/>
        </w:rPr>
        <w:t>308</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30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bjekt za izluževanje od Dirt Dogsov je ogrožen, vendar operacija je ključna za izpolnitev velike kvote. Rick potrebuje le štiri unče in Mahoneyjevi so soočeni z brezvestnimi tekmec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15</w:t>
        <w:tab/>
        <w:t xml:space="preserve">Največje inženirske napake (Sezona 3): </w:t>
      </w:r>
      <w:r>
        <w:rPr>
          <w:rFonts w:eastAsia="Calibri" w:cs="Calibri" w:ascii="Calibri" w:hAnsi="Calibri"/>
          <w:b/>
          <w:i/>
          <w:color w:val="000000"/>
          <w:sz w:val="24"/>
          <w:u w:val="none"/>
        </w:rPr>
        <w:t>309</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ssive Engineering Mistakes: 30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na največjih ladij na svetu povzroči kaos v Sueškem prekopu. Gradbeni projekt v avstralski prestolnici gre močno po zlu.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15</w:t>
        <w:tab/>
        <w:t xml:space="preserve">Prekletstvo pokojnika in izgubljeno špansko zlato (Sezona 3): </w:t>
      </w:r>
      <w:r>
        <w:rPr>
          <w:rFonts w:eastAsia="Calibri" w:cs="Calibri" w:ascii="Calibri" w:hAnsi="Calibri"/>
          <w:b/>
          <w:i/>
          <w:color w:val="000000"/>
          <w:sz w:val="24"/>
          <w:u w:val="none"/>
        </w:rPr>
        <w:t>Vrnitev v izgubljeni rudnik</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man's Curse: The Lost Spanish Gold: The Return to the Lost Min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li je Slumach našel španski rudnik zlata? Adam in Kru naletita na skriti rudnik, kar spodbudi celotno ekipo, da se ponovno poda globoko v divjino Britanske Kolumbij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0</w:t>
        <w:tab/>
        <w:t xml:space="preserve">Avstralski lovci na jastoge (Sezona 3): </w:t>
      </w:r>
      <w:r>
        <w:rPr>
          <w:rFonts w:eastAsia="Calibri" w:cs="Calibri" w:ascii="Calibri" w:hAnsi="Calibri"/>
          <w:b/>
          <w:i/>
          <w:color w:val="000000"/>
          <w:sz w:val="24"/>
          <w:u w:val="none"/>
        </w:rPr>
        <w:t>3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Lobster Hunters: 3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Cena jastogov je močno padla zaradi pandemije. Kapitanu Squizzyju je zaslužek padel za 150.000 dolarjev, Crackerju uspe najti kupca, in Jay in njegova nečaka preživijo sedem tednov brez plačil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05</w:t>
        <w:tab/>
        <w:t xml:space="preserve">Avstralski lovci na zlato: SOS rudnik (Sezona 1): </w:t>
      </w:r>
      <w:r>
        <w:rPr>
          <w:rFonts w:eastAsia="Calibri" w:cs="Calibri" w:ascii="Calibri" w:hAnsi="Calibri"/>
          <w:b/>
          <w:i/>
          <w:color w:val="000000"/>
          <w:sz w:val="24"/>
          <w:u w:val="none"/>
        </w:rPr>
        <w:t>Batesovi</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Mine SOS: The Bat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aul Mackie in njegova ekipa morajo skupino novopečenih rudarjev izkopati iz epske tri leta dolge zlate suše ter tako rešiti njihovo operacijo in družinsko zapuščin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05</w:t>
        <w:tab/>
        <w:t xml:space="preserve">Avstralski lovci na zlato (Sezona 4): </w:t>
      </w:r>
      <w:r>
        <w:rPr>
          <w:rFonts w:eastAsia="Calibri" w:cs="Calibri" w:ascii="Calibri" w:hAnsi="Calibri"/>
          <w:b/>
          <w:i/>
          <w:color w:val="000000"/>
          <w:sz w:val="24"/>
          <w:u w:val="none"/>
        </w:rPr>
        <w:t>4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4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ypsiesi si obetajo velik izplen, dokler roparji ne oropajo njihove bližnje baze. Težave Scrappersev se še poglobijo, in Dirt Dogsi potrebujejo stroj za mletje, ki bi obratoval naslednje tri mesec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 xml:space="preserve">Avstralski lovci na zlato (Sezona 4): </w:t>
      </w:r>
      <w:r>
        <w:rPr>
          <w:rFonts w:eastAsia="Calibri" w:cs="Calibri" w:ascii="Calibri" w:hAnsi="Calibri"/>
          <w:b/>
          <w:i/>
          <w:color w:val="000000"/>
          <w:sz w:val="24"/>
          <w:u w:val="none"/>
        </w:rPr>
        <w:t>4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4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ilijonske sanje ekipe Victoria Diggers so na prelomni točki, Dirt Dogsi so na lovu za tatovi, in Mahoneyjevi naletijo na skrivnostni umor.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Neverjetne železnice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mpossible Railways: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glejte si odročne železniške proge, ki so potisnile meje človeških prizadevanj v prej neznana območja - od vlaka, ki potuje skozi goro, do železniške proge skozi džungl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00</w:t>
        <w:tab/>
        <w:t xml:space="preserve">Največje inženirske napake (Sezona 5): </w:t>
      </w:r>
      <w:r>
        <w:rPr>
          <w:rFonts w:eastAsia="Calibri" w:cs="Calibri" w:ascii="Calibri" w:hAnsi="Calibri"/>
          <w:b/>
          <w:i/>
          <w:color w:val="000000"/>
          <w:sz w:val="24"/>
          <w:u w:val="none"/>
        </w:rPr>
        <w:t>Most pogube v Memphisu</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ssive Engineering Mistakes: Memphis Bridge of Doo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ostu čez reko Misisipi v Memphisu grozi zrušenje. Pri preiskavi strokovnjaki odkrijejo hudo oslabljene natezne elemente, ki bi lahko vodili do katastrof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00</w:t>
        <w:tab/>
        <w:t xml:space="preserve">Avstralski tovornjakarji (Sezona 3): </w:t>
      </w:r>
      <w:r>
        <w:rPr>
          <w:rFonts w:eastAsia="Calibri" w:cs="Calibri" w:ascii="Calibri" w:hAnsi="Calibri"/>
          <w:b/>
          <w:i/>
          <w:color w:val="000000"/>
          <w:sz w:val="24"/>
          <w:u w:val="none"/>
        </w:rPr>
        <w:t>3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Outback Truckers: 3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red Baldwin in Jonny Rayner obtičita v blatu, Steve Grahame zabrede v težave na njegovi otoški odisejadi, Turbo pa se bori z birokracijo, da bi ohranil svoj posel na cest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55</w:t>
        <w:tab/>
        <w:t xml:space="preserve">Avstralski lovci na zlato (Sezona 4): </w:t>
      </w:r>
      <w:r>
        <w:rPr>
          <w:rFonts w:eastAsia="Calibri" w:cs="Calibri" w:ascii="Calibri" w:hAnsi="Calibri"/>
          <w:b/>
          <w:i/>
          <w:color w:val="000000"/>
          <w:sz w:val="24"/>
          <w:u w:val="none"/>
        </w:rPr>
        <w:t>411</w:t>
      </w:r>
      <w:r>
        <w:rPr>
          <w:rFonts w:eastAsia="Calibri" w:cs="Calibri" w:ascii="Calibri" w:hAnsi="Calibri"/>
          <w:b/>
          <w:i w:val="false"/>
          <w:color w:val="000000"/>
          <w:sz w:val="24"/>
          <w:u w:val="none"/>
        </w:rPr>
        <w:t xml:space="preserve"> (Epizoda 1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41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Bliža se konec sezone in Scrappersi so 185.000 dolarjev oddaljeni od svoje kvote, Dirt Dogsi visijo na nitki, in Victoria Diggerse ogroža hudo neurj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55</w:t>
        <w:tab/>
        <w:t xml:space="preserve">Avstralski lovci na zlato (Sezona 4): </w:t>
      </w:r>
      <w:r>
        <w:rPr>
          <w:rFonts w:eastAsia="Calibri" w:cs="Calibri" w:ascii="Calibri" w:hAnsi="Calibri"/>
          <w:b/>
          <w:i/>
          <w:color w:val="000000"/>
          <w:sz w:val="24"/>
          <w:u w:val="none"/>
        </w:rPr>
        <w:t>412</w:t>
      </w:r>
      <w:r>
        <w:rPr>
          <w:rFonts w:eastAsia="Calibri" w:cs="Calibri" w:ascii="Calibri" w:hAnsi="Calibri"/>
          <w:b/>
          <w:i w:val="false"/>
          <w:color w:val="000000"/>
          <w:sz w:val="24"/>
          <w:u w:val="none"/>
        </w:rPr>
        <w:t xml:space="preserve"> (Epizoda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4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aradi peklenske vročine se Dirt Dogsom pokvari njihov velikanski pihalnik, medtem pa Mahoneyjevi in Gold Gypsiesi sprejmejo tveganje, ki naposled obrodi veliko najdb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50</w:t>
        <w:tab/>
        <w:t xml:space="preserve">Avstralski tovornjakarji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Road Train Truckers: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ck in Hollywood se trudita dostaviti govedo v vrednosti 500.000 dolarjev. Dave mora prevzeti poltovornjak v vrednosti 75.000 dolarjev, Jorden pa obtiči na cesti in nujno potrebuje pomoč.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40</w:t>
        <w:tab/>
        <w:t xml:space="preserve">Avstralski lovci na dragulje (Sezona 2): </w:t>
      </w:r>
      <w:r>
        <w:rPr>
          <w:rFonts w:eastAsia="Calibri" w:cs="Calibri" w:ascii="Calibri" w:hAnsi="Calibri"/>
          <w:b/>
          <w:i/>
          <w:color w:val="000000"/>
          <w:sz w:val="24"/>
          <w:u w:val="none"/>
        </w:rPr>
        <w:t>2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em Hunters Down Under: 2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ifsudova na pomoč pokličeta svoje otroke, Max in Glen se borita z nezanesljivo opremo, Ray pa končno izkoplje nekaj lepih safirjev iz svojega novega rudnika.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30</w:t>
        <w:tab/>
        <w:t xml:space="preserve">Avstralski tovornjakarji (Sezona 6): </w:t>
      </w:r>
      <w:r>
        <w:rPr>
          <w:rFonts w:eastAsia="Calibri" w:cs="Calibri" w:ascii="Calibri" w:hAnsi="Calibri"/>
          <w:b/>
          <w:i/>
          <w:color w:val="000000"/>
          <w:sz w:val="24"/>
          <w:u w:val="none"/>
        </w:rPr>
        <w:t>611</w:t>
      </w:r>
      <w:r>
        <w:rPr>
          <w:rFonts w:eastAsia="Calibri" w:cs="Calibri" w:ascii="Calibri" w:hAnsi="Calibri"/>
          <w:b/>
          <w:i w:val="false"/>
          <w:color w:val="000000"/>
          <w:sz w:val="24"/>
          <w:u w:val="none"/>
        </w:rPr>
        <w:t xml:space="preserve"> (Epizoda 1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Outback Truckers: 61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ick in Jo še naprej prevažata bombnika iz druge svetovne vojne. Kelly mora prepeljati 40 ton grozdja do vinske kleti, preden začne fermentirati.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20</w:t>
        <w:tab/>
        <w:t xml:space="preserve">Avstralski tovornjakarji (Sezona 6): </w:t>
      </w:r>
      <w:r>
        <w:rPr>
          <w:rFonts w:eastAsia="Calibri" w:cs="Calibri" w:ascii="Calibri" w:hAnsi="Calibri"/>
          <w:b/>
          <w:i/>
          <w:color w:val="000000"/>
          <w:sz w:val="24"/>
          <w:u w:val="none"/>
        </w:rPr>
        <w:t>612</w:t>
      </w:r>
      <w:r>
        <w:rPr>
          <w:rFonts w:eastAsia="Calibri" w:cs="Calibri" w:ascii="Calibri" w:hAnsi="Calibri"/>
          <w:b/>
          <w:i w:val="false"/>
          <w:color w:val="000000"/>
          <w:sz w:val="24"/>
          <w:u w:val="none"/>
        </w:rPr>
        <w:t xml:space="preserve"> (Epizoda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Outback Truckers: 6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obbieja hud dež ovira pri prevozu hiše na zlato obalo. Graham pa se bori z nevihtami in travniškimi požari, ko mora v samo petih dneh kos železniške proge dostaviti v 5.000 kilometrov oddaljeni kraj.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05</w:t>
        <w:tab/>
        <w:t xml:space="preserve">Avstralski tovornjakarji (Sezona 6): </w:t>
      </w:r>
      <w:r>
        <w:rPr>
          <w:rFonts w:eastAsia="Calibri" w:cs="Calibri" w:ascii="Calibri" w:hAnsi="Calibri"/>
          <w:b/>
          <w:i/>
          <w:color w:val="000000"/>
          <w:sz w:val="24"/>
          <w:u w:val="none"/>
        </w:rPr>
        <w:t>613</w:t>
      </w:r>
      <w:r>
        <w:rPr>
          <w:rFonts w:eastAsia="Calibri" w:cs="Calibri" w:ascii="Calibri" w:hAnsi="Calibri"/>
          <w:b/>
          <w:i w:val="false"/>
          <w:color w:val="000000"/>
          <w:sz w:val="24"/>
          <w:u w:val="none"/>
        </w:rPr>
        <w:t xml:space="preserve"> (Epizoda 1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Outback Truckers: 61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 skrajnem severu ciklon ogroža dostavo nevarnih kemikalij, ki jih mora voznik cisterne Michael dostaviti v puščavski rudnik. Tovornjakarica Lindsay prevaža 80.000 razdraženih čebel. [60 min]</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petek</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4. juli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05</w:t>
        <w:tab/>
        <w:t xml:space="preserve">Avstralski krotilci bikov (Sezona 2): </w:t>
      </w:r>
      <w:r>
        <w:rPr>
          <w:rFonts w:eastAsia="Calibri" w:cs="Calibri" w:ascii="Calibri" w:hAnsi="Calibri"/>
          <w:b/>
          <w:i/>
          <w:color w:val="000000"/>
          <w:sz w:val="24"/>
          <w:u w:val="none"/>
        </w:rPr>
        <w:t>2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Bull Catchers: 2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izin in Williev helikopter končno vzleti, Clarryjev 14-letni sin Clay se pridruži ekipi, Kurt se loti največjega posla v letu, Kodi pa končno sede za volan lovskega bagija. [3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35</w:t>
        <w:tab/>
        <w:t xml:space="preserve">Avstralski lovci na zlato (Sezona 5): </w:t>
      </w:r>
      <w:r>
        <w:rPr>
          <w:rFonts w:eastAsia="Calibri" w:cs="Calibri" w:ascii="Calibri" w:hAnsi="Calibri"/>
          <w:b/>
          <w:i/>
          <w:color w:val="000000"/>
          <w:sz w:val="24"/>
          <w:u w:val="none"/>
        </w:rPr>
        <w:t>5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5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arcus in Linden sta obtožena nezakonitega iskanja zlata, Goldtimersi srečno naletijo na bogato zlato žilo, in Victoria Diggersi najdejo rešilno bilko v svojem sosedu.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35</w:t>
        <w:tab/>
        <w:t xml:space="preserve">Največje inženirske napake (Sezona 3): </w:t>
      </w:r>
      <w:r>
        <w:rPr>
          <w:rFonts w:eastAsia="Calibri" w:cs="Calibri" w:ascii="Calibri" w:hAnsi="Calibri"/>
          <w:b/>
          <w:i/>
          <w:color w:val="000000"/>
          <w:sz w:val="24"/>
          <w:u w:val="none"/>
        </w:rPr>
        <w:t>309</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ssive Engineering Mistakes: 30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na največjih ladij na svetu povzroči kaos v Sueškem prekopu. Gradbeni projekt v avstralski prestolnici gre močno po zlu.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35</w:t>
        <w:tab/>
        <w:t xml:space="preserve">Prekletstvo pokojnika in izgubljeno špansko zlato (Sezona 3): </w:t>
      </w:r>
      <w:r>
        <w:rPr>
          <w:rFonts w:eastAsia="Calibri" w:cs="Calibri" w:ascii="Calibri" w:hAnsi="Calibri"/>
          <w:b/>
          <w:i/>
          <w:color w:val="000000"/>
          <w:sz w:val="24"/>
          <w:u w:val="none"/>
        </w:rPr>
        <w:t>Vrnitev v izgubljeni rudnik</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man's Curse: The Lost Spanish Gold: The Return to the Lost Min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li je Slumach našel španski rudnik zlata? Adam in Kru naletita na skriti rudnik, kar spodbudi celotno ekipo, da se ponovno poda globoko v divjino Britanske Kolumbij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30</w:t>
        <w:tab/>
        <w:t xml:space="preserve">Avstralski lovci na zlato (Sezona 7): </w:t>
      </w:r>
      <w:r>
        <w:rPr>
          <w:rFonts w:eastAsia="Calibri" w:cs="Calibri" w:ascii="Calibri" w:hAnsi="Calibri"/>
          <w:b/>
          <w:i/>
          <w:color w:val="000000"/>
          <w:sz w:val="24"/>
          <w:u w:val="none"/>
        </w:rPr>
        <w:t>715</w:t>
      </w:r>
      <w:r>
        <w:rPr>
          <w:rFonts w:eastAsia="Calibri" w:cs="Calibri" w:ascii="Calibri" w:hAnsi="Calibri"/>
          <w:b/>
          <w:i w:val="false"/>
          <w:color w:val="000000"/>
          <w:sz w:val="24"/>
          <w:u w:val="none"/>
        </w:rPr>
        <w:t xml:space="preserve"> (Epizoda 1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71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Feralsi so na robu propada, Shane in Russell se spogledujeta z najbogatejšim izplenom v sezoni, Jacqui in Andrew pa tvegata življenje v želji, da bi uspešno zaključila posel.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25</w:t>
        <w:tab/>
        <w:t xml:space="preserve">Avstralski lovci na zlato (Sezona 7): </w:t>
      </w:r>
      <w:r>
        <w:rPr>
          <w:rFonts w:eastAsia="Calibri" w:cs="Calibri" w:ascii="Calibri" w:hAnsi="Calibri"/>
          <w:b/>
          <w:i/>
          <w:color w:val="000000"/>
          <w:sz w:val="24"/>
          <w:u w:val="none"/>
        </w:rPr>
        <w:t>716</w:t>
      </w:r>
      <w:r>
        <w:rPr>
          <w:rFonts w:eastAsia="Calibri" w:cs="Calibri" w:ascii="Calibri" w:hAnsi="Calibri"/>
          <w:b/>
          <w:i w:val="false"/>
          <w:color w:val="000000"/>
          <w:sz w:val="24"/>
          <w:u w:val="none"/>
        </w:rPr>
        <w:t xml:space="preserve"> (Epizoda 1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71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kipi Poseidon Crew se izteka čas pri iskanju 30 kg težkega zrna, Gold Retrieversi se borijo s peklensko poletno vročino, Goldtimersi pa kljubujejo ekstremnim pogojem in pospravijo velikanski izplen.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25</w:t>
        <w:tab/>
        <w:t xml:space="preserve">Avstralski lovci na dragulje (Sezona 2): </w:t>
      </w:r>
      <w:r>
        <w:rPr>
          <w:rFonts w:eastAsia="Calibri" w:cs="Calibri" w:ascii="Calibri" w:hAnsi="Calibri"/>
          <w:b/>
          <w:i/>
          <w:color w:val="000000"/>
          <w:sz w:val="24"/>
          <w:u w:val="none"/>
        </w:rPr>
        <w:t>2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em Hunters Down Under: 2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ifsudova na pomoč pokličeta svoje otroke, Max in Glen se borita z nezanesljivo opremo, Ray pa končno izkoplje nekaj lepih safirjev iz svojega novega rudnika.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25</w:t>
        <w:tab/>
        <w:t xml:space="preserve">Ledeno mrzel ulov (Sezona 1): </w:t>
      </w:r>
      <w:r>
        <w:rPr>
          <w:rFonts w:eastAsia="Calibri" w:cs="Calibri" w:ascii="Calibri" w:hAnsi="Calibri"/>
          <w:b/>
          <w:i/>
          <w:color w:val="000000"/>
          <w:sz w:val="24"/>
          <w:u w:val="none"/>
        </w:rPr>
        <w:t>Nagrada</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ce Cold Catch: Rewar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reg Jones je pustil delo v elektrarni, odpotoval iz Tennesseeja na Islandijo in se prijavil za delo na islandskem čolnu s parangali. Sedaj je uspešno prestal tritedenski preizkus.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0</w:t>
        <w:tab/>
        <w:t xml:space="preserve">Avstralski lovci na zlato (Sezona 3): </w:t>
      </w:r>
      <w:r>
        <w:rPr>
          <w:rFonts w:eastAsia="Calibri" w:cs="Calibri" w:ascii="Calibri" w:hAnsi="Calibri"/>
          <w:b/>
          <w:i/>
          <w:color w:val="000000"/>
          <w:sz w:val="24"/>
          <w:u w:val="none"/>
        </w:rPr>
        <w:t>309</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30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crappersi so na lovu, da bi njihova tovarna za predelavo zlata še naprej bruhala zlato. Rick se bori s 45 stopinjami vročine. Greg odhiti na drugi konec Avstralije k svojemu bolnemu očetu.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15</w:t>
        <w:tab/>
        <w:t xml:space="preserve">Avstralski lovci na zlato (Sezona 3): </w:t>
      </w:r>
      <w:r>
        <w:rPr>
          <w:rFonts w:eastAsia="Calibri" w:cs="Calibri" w:ascii="Calibri" w:hAnsi="Calibri"/>
          <w:b/>
          <w:i/>
          <w:color w:val="000000"/>
          <w:sz w:val="24"/>
          <w:u w:val="none"/>
        </w:rPr>
        <w:t>310</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3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kipa Gold Gypsies se znajde v škripcih, ko odkrijejo, da jim krivili lovci kradejo zlato. Scrappersom še vedno manjka več kot 62 unč. Rod in Eric poskušata popraviti valjčni transportni trak.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15</w:t>
        <w:tab/>
        <w:t xml:space="preserve">Največje inženirske napake (Sezona 3): </w:t>
      </w:r>
      <w:r>
        <w:rPr>
          <w:rFonts w:eastAsia="Calibri" w:cs="Calibri" w:ascii="Calibri" w:hAnsi="Calibri"/>
          <w:b/>
          <w:i/>
          <w:color w:val="000000"/>
          <w:sz w:val="24"/>
          <w:u w:val="none"/>
        </w:rPr>
        <w:t>310</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ssive Engineering Mistakes: 3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Iowi se grdo zalomi pri gradnji vodnega stolpa. Avtocesta v Pittsburghu izbriše stanovanjske zgradbe z obličja zemlje. Avtocestni projekt v ZK vzbudi številne pomisleke glede varnosti.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15</w:t>
        <w:tab/>
        <w:t xml:space="preserve">Prekletstvo pokojnika in izgubljeno špansko zlato (Sezona 3): </w:t>
      </w:r>
      <w:r>
        <w:rPr>
          <w:rFonts w:eastAsia="Calibri" w:cs="Calibri" w:ascii="Calibri" w:hAnsi="Calibri"/>
          <w:b/>
          <w:i/>
          <w:color w:val="000000"/>
          <w:sz w:val="24"/>
          <w:u w:val="none"/>
        </w:rPr>
        <w:t>Skrivnosti otoka Echo</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man's Curse: The Lost Spanish Gold: The Mysteries of Echo Islan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kšne skrivnosti ležijo na dnu jezera Harrison? Adam in Kru sledita kovancu do odročnega otoka z bogato zgodovino, ki vključuje dogodke nad in pod vodno gladin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0</w:t>
        <w:tab/>
        <w:t xml:space="preserve">Avstralski lovci na jastoge (Sezona 3): </w:t>
      </w:r>
      <w:r>
        <w:rPr>
          <w:rFonts w:eastAsia="Calibri" w:cs="Calibri" w:ascii="Calibri" w:hAnsi="Calibri"/>
          <w:b/>
          <w:i/>
          <w:color w:val="000000"/>
          <w:sz w:val="24"/>
          <w:u w:val="none"/>
        </w:rPr>
        <w:t>3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Lobster Hunters: 3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lom globalnega trga je močno prizadel industrijo in ribiči po vsej državi se borijo za preživetje v poslu. Težki časi zahtevajo radikalno razmišljanje o tem, kako prodajati v slabih tržnih pogojih.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05</w:t>
        <w:tab/>
        <w:t xml:space="preserve">Avstralski lovci na zlato: SOS rudnik (Sezona 1): </w:t>
      </w:r>
      <w:r>
        <w:rPr>
          <w:rFonts w:eastAsia="Calibri" w:cs="Calibri" w:ascii="Calibri" w:hAnsi="Calibri"/>
          <w:b/>
          <w:i/>
          <w:color w:val="000000"/>
          <w:sz w:val="24"/>
          <w:u w:val="none"/>
        </w:rPr>
        <w:t>Gibsonov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Mine SOS: The Gibson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aul Mackie in njegova strokovna rudarska ekipa odpotujejo v pokrajino Pilbara na zahodu Avstralije, da bi rudnik od domorodne družine rešili pred grozečim finančnim zlomom.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05</w:t>
        <w:tab/>
        <w:t xml:space="preserve">Avstralski lovci na zlato (Sezona 4): </w:t>
      </w:r>
      <w:r>
        <w:rPr>
          <w:rFonts w:eastAsia="Calibri" w:cs="Calibri" w:ascii="Calibri" w:hAnsi="Calibri"/>
          <w:b/>
          <w:i/>
          <w:color w:val="000000"/>
          <w:sz w:val="24"/>
          <w:u w:val="none"/>
        </w:rPr>
        <w:t>4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4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ictoria Diggersi se v boju za preživetje spogledujejo z velikansko kepo zlata, in Gold Gypsiesi preganjajo smrtonosne kače, medtem ko si prizadevajo ohraniti sanje o veliki najdb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 xml:space="preserve">Avstralski lovci na zlato (Sezona 4): </w:t>
      </w:r>
      <w:r>
        <w:rPr>
          <w:rFonts w:eastAsia="Calibri" w:cs="Calibri" w:ascii="Calibri" w:hAnsi="Calibri"/>
          <w:b/>
          <w:i/>
          <w:color w:val="000000"/>
          <w:sz w:val="24"/>
          <w:u w:val="none"/>
        </w:rPr>
        <w:t>407</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40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old Gypsiesi odkrijejo meteorit, ki bi utegnil biti vreden tisoče dolarjev, in Mahoneyjevi si pomagajo s starim zemljevidom zaklada od Tedovega dedka, da bi se dokopali do velikih zlatih kep.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Avstralski lovci na zlato (Sezona 9): </w:t>
      </w:r>
      <w:r>
        <w:rPr>
          <w:rFonts w:eastAsia="Calibri" w:cs="Calibri" w:ascii="Calibri" w:hAnsi="Calibri"/>
          <w:b/>
          <w:i/>
          <w:color w:val="000000"/>
          <w:sz w:val="24"/>
          <w:u w:val="none"/>
        </w:rPr>
        <w:t>9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9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Heli Huntersi so prisiljeni opraviti zasilni pristanek v odročnem delu Zahodne Avstralije. Nev odpelje ekipo Poseidon Crew do skrivnega območja v deželi velikih zlatih zrn v Viktorij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55</w:t>
        <w:tab/>
        <w:t xml:space="preserve">Poslednji kapitani (Sezona 1): </w:t>
      </w:r>
      <w:r>
        <w:rPr>
          <w:rFonts w:eastAsia="Calibri" w:cs="Calibri" w:ascii="Calibri" w:hAnsi="Calibri"/>
          <w:b/>
          <w:i/>
          <w:color w:val="000000"/>
          <w:sz w:val="24"/>
          <w:u w:val="none"/>
        </w:rPr>
        <w:t>Pot popolnega mrk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Last Captains: Path of Totalit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edek sončni mrk moti ulov, Stevenova oprema odpove, Adamovo lovljenje rakov ga pusti čisto brez energije, novi kapitan Kevin pa se težko prebija skozi svoj prvi dan za krmilom.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55</w:t>
        <w:tab/>
        <w:t xml:space="preserve">Avstralski tovornjakarji (Sezona 3): </w:t>
      </w:r>
      <w:r>
        <w:rPr>
          <w:rFonts w:eastAsia="Calibri" w:cs="Calibri" w:ascii="Calibri" w:hAnsi="Calibri"/>
          <w:b/>
          <w:i/>
          <w:color w:val="000000"/>
          <w:sz w:val="24"/>
          <w:u w:val="none"/>
        </w:rPr>
        <w:t>307</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Outback Truckers: 30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red Baldwin in Jonny Rayner obtičita v slepi ulici, Turba pa obišče policija. Rosco Haining se bori z vremenom, tovronjakom in lastno vzkipljivostjo na svetovno znani cesti za rel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50</w:t>
        <w:tab/>
        <w:t xml:space="preserve">Avstralski lovci na zlato (Sezona 4): </w:t>
      </w:r>
      <w:r>
        <w:rPr>
          <w:rFonts w:eastAsia="Calibri" w:cs="Calibri" w:ascii="Calibri" w:hAnsi="Calibri"/>
          <w:b/>
          <w:i/>
          <w:color w:val="000000"/>
          <w:sz w:val="24"/>
          <w:u w:val="none"/>
        </w:rPr>
        <w:t>413</w:t>
      </w:r>
      <w:r>
        <w:rPr>
          <w:rFonts w:eastAsia="Calibri" w:cs="Calibri" w:ascii="Calibri" w:hAnsi="Calibri"/>
          <w:b/>
          <w:i w:val="false"/>
          <w:color w:val="000000"/>
          <w:sz w:val="24"/>
          <w:u w:val="none"/>
        </w:rPr>
        <w:t xml:space="preserve"> (Epizoda 1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41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adnji lov Nevilla in Micka v sezoni obljublja odkritje še ene velikanske zlate kepe, Dirt Dog Jake doseže dogovor v zadnjem trenutku, in Scrapper Alex po tveganju zapravi svoje življenjske prihrank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50</w:t>
        <w:tab/>
        <w:t xml:space="preserve">Avstralski lovci na zlato (Sezona 5): </w:t>
      </w:r>
      <w:r>
        <w:rPr>
          <w:rFonts w:eastAsia="Calibri" w:cs="Calibri" w:ascii="Calibri" w:hAnsi="Calibri"/>
          <w:b/>
          <w:i/>
          <w:color w:val="000000"/>
          <w:sz w:val="24"/>
          <w:u w:val="none"/>
        </w:rPr>
        <w:t>5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5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kipa Victoria Diggers je ponovno na lovu za večmilijonskimi kepami, neizkušeni novi ekipi Dust Devils se pokvari nov stroj za pridobivanje zlata, in Gold Gypsiese doleti katastrof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45</w:t>
        <w:tab/>
        <w:t xml:space="preserve">Avstralski tovornjakarji (Sezona 1): </w:t>
      </w:r>
      <w:r>
        <w:rPr>
          <w:rFonts w:eastAsia="Calibri" w:cs="Calibri" w:ascii="Calibri" w:hAnsi="Calibri"/>
          <w:b/>
          <w:i/>
          <w:color w:val="000000"/>
          <w:sz w:val="24"/>
          <w:u w:val="none"/>
        </w:rPr>
        <w:t>1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Road Train Truckers: 1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cottyju ponagaja prikolica pri prevozu sena v vrednosti 30.000 dolarjev. Jake je na poti v mesto, ki je v plamenih, Des pa se s svojim 158-tonskim cestnim vlakom spopade z izjemno strmim hribom?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35</w:t>
        <w:tab/>
        <w:t xml:space="preserve">Avstralski lovci na dragulje (Sezona 2): </w:t>
      </w:r>
      <w:r>
        <w:rPr>
          <w:rFonts w:eastAsia="Calibri" w:cs="Calibri" w:ascii="Calibri" w:hAnsi="Calibri"/>
          <w:b/>
          <w:i/>
          <w:color w:val="000000"/>
          <w:sz w:val="24"/>
          <w:u w:val="none"/>
        </w:rPr>
        <w:t>2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em Hunters Down Under: 2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Čas je za 'draguljfest'. Todd in Bri zbirata najboljše dragulje za prodajo, Mifsudova opravita še eno obsežno vzdrževalno delo, dež pa Richardsonove prisili, da znova odprejo staro nahajališč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30</w:t>
        <w:tab/>
        <w:t xml:space="preserve">Avstralski tovornjakarji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Outback Truckers: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201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poznajte voznike, ki po najzahtevnejših poteh in najsamotnejših avtocestah na Zemlji vozijo največje tovornjake, kar jih je videl svet.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25</w:t>
        <w:tab/>
        <w:t xml:space="preserve">Avstralski tovornjakarji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Outback Truckers: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201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Perthu se prevoznik Steve Grahame pripravlja na epsko potovanje - 3000 km dolgo vožnjo na vrh Zahodne Avstralij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20</w:t>
        <w:tab/>
        <w:t xml:space="preserve">Avstralski krotilci bikov (Sezona 2): </w:t>
      </w:r>
      <w:r>
        <w:rPr>
          <w:rFonts w:eastAsia="Calibri" w:cs="Calibri" w:ascii="Calibri" w:hAnsi="Calibri"/>
          <w:b/>
          <w:i/>
          <w:color w:val="000000"/>
          <w:sz w:val="24"/>
          <w:u w:val="none"/>
        </w:rPr>
        <w:t>2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Bull Catchers: 2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izin in Williev helikopter končno vzleti, Clarryjev 14-letni sin Clay se pridruži ekipi, Kurt se loti največjega posla v letu, Kodi pa končno sede za volan lovskega bagija. [55 min]</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sobota</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5. juli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15</w:t>
        <w:tab/>
        <w:t xml:space="preserve">Avstralski krotilci bikov (Sezona 2): </w:t>
      </w:r>
      <w:r>
        <w:rPr>
          <w:rFonts w:eastAsia="Calibri" w:cs="Calibri" w:ascii="Calibri" w:hAnsi="Calibri"/>
          <w:b/>
          <w:i/>
          <w:color w:val="000000"/>
          <w:sz w:val="24"/>
          <w:u w:val="none"/>
        </w:rPr>
        <w:t>2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Bull Catchers: 2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iz vodi svojo ekipo čez prah, blato in bodečo žico, da bi uspešno zaključili največji posel v letu. Clarry je odločen izpolniti kvoto za svoje kliente avtohtonega porekla. [3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50</w:t>
        <w:tab/>
        <w:t xml:space="preserve">Vikingi ledenih voda (Sezona 3): </w:t>
      </w:r>
      <w:r>
        <w:rPr>
          <w:rFonts w:eastAsia="Calibri" w:cs="Calibri" w:ascii="Calibri" w:hAnsi="Calibri"/>
          <w:b/>
          <w:i/>
          <w:color w:val="000000"/>
          <w:sz w:val="24"/>
          <w:u w:val="none"/>
        </w:rPr>
        <w:t>Razpoke in potresi</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ce Vikings: Cracks &amp; Quak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elika razpoka v ledu še naprej nagaja vsem posadkam. Trevor se sooča s številnimi okvarami opreme, zato se odloči za velik nakup v želji, da bi rešil svojo sezon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50</w:t>
        <w:tab/>
        <w:t xml:space="preserve">Vikingi ledenih voda (Sezona 3): </w:t>
      </w:r>
      <w:r>
        <w:rPr>
          <w:rFonts w:eastAsia="Calibri" w:cs="Calibri" w:ascii="Calibri" w:hAnsi="Calibri"/>
          <w:b/>
          <w:i/>
          <w:color w:val="000000"/>
          <w:sz w:val="24"/>
          <w:u w:val="none"/>
        </w:rPr>
        <w:t>Na mrtvi točki</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ce Vikings: Stuck)</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Manitobi zabeležijo tretjo največjo količino snega v zadnjem stoletju. Chris se zgrda nauči, da je potovanje v solo režiji slaba ideja, Gene in Candace pa združita moči z Richardom in Mikom.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45</w:t>
        <w:tab/>
        <w:t xml:space="preserve">Vikingi ledenih voda (Sezona 3): </w:t>
      </w:r>
      <w:r>
        <w:rPr>
          <w:rFonts w:eastAsia="Calibri" w:cs="Calibri" w:ascii="Calibri" w:hAnsi="Calibri"/>
          <w:b/>
          <w:i/>
          <w:color w:val="000000"/>
          <w:sz w:val="24"/>
          <w:u w:val="none"/>
        </w:rPr>
        <w:t>Ogenj in led</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ce Vikings: Fire &amp; I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ustin in Mike se borita, da bi dosegla kvoto. Chris posadki predstavi prototip svoje leteče pogruntavščine. Candace in Alec se podata na led, Trevor pa utrpi svoj najhujši poraz doslej.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45</w:t>
        <w:tab/>
        <w:t xml:space="preserve">Vikingi ledenih voda (Sezona 3): </w:t>
      </w:r>
      <w:r>
        <w:rPr>
          <w:rFonts w:eastAsia="Calibri" w:cs="Calibri" w:ascii="Calibri" w:hAnsi="Calibri"/>
          <w:b/>
          <w:i/>
          <w:color w:val="000000"/>
          <w:sz w:val="24"/>
          <w:u w:val="none"/>
        </w:rPr>
        <w:t>V levjem slogu</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ce Vikings: Out Like A Li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ristjansonovi poskušajo rešiti, kar je ostalo od Trevorjevega bombardirja. Po najtežji sezoni v karieri mora Trevor temeljito razmisliti o svoji prihodnosti na ledu.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40</w:t>
        <w:tab/>
        <w:t xml:space="preserve">Vikingi ledenih voda (Sezona 1): </w:t>
      </w:r>
      <w:r>
        <w:rPr>
          <w:rFonts w:eastAsia="Calibri" w:cs="Calibri" w:ascii="Calibri" w:hAnsi="Calibri"/>
          <w:b/>
          <w:i/>
          <w:color w:val="000000"/>
          <w:sz w:val="24"/>
          <w:u w:val="none"/>
        </w:rPr>
        <w:t>Prvi led</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ce Vikings: First I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godnji začetek zimske ribolovne sezone na Winnipeškem jezeru pomeni, da so temperature močno padle in ekipe ribičev odhitijo na led s svojimi mrežami.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40</w:t>
        <w:tab/>
        <w:t xml:space="preserve">Avstralski lovci na jastoge (Sezona 4): </w:t>
      </w:r>
      <w:r>
        <w:rPr>
          <w:rFonts w:eastAsia="Calibri" w:cs="Calibri" w:ascii="Calibri" w:hAnsi="Calibri"/>
          <w:b/>
          <w:i/>
          <w:color w:val="000000"/>
          <w:sz w:val="24"/>
          <w:u w:val="none"/>
        </w:rPr>
        <w:t>4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Lobster Hunters: 4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quizzy odkrije razlog za svojo nesrečno serijo, anonimna potegavščina še bolj razdvoji Bryca in ostale kapitane, Snoddy pa razkrije veliko skrivnost.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35</w:t>
        <w:tab/>
        <w:t xml:space="preserve">Avstralski lovci na jastoge (Sezona 4): </w:t>
      </w:r>
      <w:r>
        <w:rPr>
          <w:rFonts w:eastAsia="Calibri" w:cs="Calibri" w:ascii="Calibri" w:hAnsi="Calibri"/>
          <w:b/>
          <w:i/>
          <w:color w:val="000000"/>
          <w:sz w:val="24"/>
          <w:u w:val="none"/>
        </w:rPr>
        <w:t>4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Lobster Hunters: 4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noddy prejme mikavno ponudbo, Squizzyjeva nesreča gre od slabega na slabše, Brycu pa grozi polom, če se mu kmalu ne nasmehne sreča.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35</w:t>
        <w:tab/>
        <w:t xml:space="preserve">Avstralski lovci na jastoge (Sezona 4): </w:t>
      </w:r>
      <w:r>
        <w:rPr>
          <w:rFonts w:eastAsia="Calibri" w:cs="Calibri" w:ascii="Calibri" w:hAnsi="Calibri"/>
          <w:b/>
          <w:i/>
          <w:color w:val="000000"/>
          <w:sz w:val="24"/>
          <w:u w:val="none"/>
        </w:rPr>
        <w:t>4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Lobster Hunters: 4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Bryce si obupano prizadeva izpolniti naročilo za restavracijo, Bold Contender se odloči za veliko tveganje, Snoddy pa na čelo postavi svojega najstniškega sina ter tako tvega svojo ladjo in zaslužek.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30</w:t>
        <w:tab/>
        <w:t xml:space="preserve">Avstralski lovci na jastoge (Sezona 4): </w:t>
      </w:r>
      <w:r>
        <w:rPr>
          <w:rFonts w:eastAsia="Calibri" w:cs="Calibri" w:ascii="Calibri" w:hAnsi="Calibri"/>
          <w:b/>
          <w:i/>
          <w:color w:val="000000"/>
          <w:sz w:val="24"/>
          <w:u w:val="none"/>
        </w:rPr>
        <w:t>4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Lobster Hunters: 4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labo vreme ponagaja posadki Chieftaina, Squizzy se dokoplje do insajderskih informacij, Jagerjevi pa se znajdejo v razburkanih vodah.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25</w:t>
        <w:tab/>
        <w:t xml:space="preserve">Avstralski lovci na jastoge (Sezona 4): </w:t>
      </w:r>
      <w:r>
        <w:rPr>
          <w:rFonts w:eastAsia="Calibri" w:cs="Calibri" w:ascii="Calibri" w:hAnsi="Calibri"/>
          <w:b/>
          <w:i/>
          <w:color w:val="000000"/>
          <w:sz w:val="24"/>
          <w:u w:val="none"/>
        </w:rPr>
        <w:t>4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Lobster Hunters: 4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noddy izkoristi trenutek lepega vremena za lov na velike rdeče, strm padec cen Squizzyju zagreni življenje, Bryce pa prejme mikavno ponudb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25</w:t>
        <w:tab/>
        <w:t xml:space="preserve">Ledeno mrzel ulov (Sezona 1): </w:t>
      </w:r>
      <w:r>
        <w:rPr>
          <w:rFonts w:eastAsia="Calibri" w:cs="Calibri" w:ascii="Calibri" w:hAnsi="Calibri"/>
          <w:b/>
          <w:i/>
          <w:color w:val="000000"/>
          <w:sz w:val="24"/>
          <w:u w:val="none"/>
        </w:rPr>
        <w:t>Novi začetki</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ce Cold Catch: New Beginning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reg je izginil in pustil posadko na cedilu zgolj eno uro pred načrtovanim odhodom. Kot njegovo zamenjavo zato najamejo 29-letnega Andrewa Neystel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20</w:t>
        <w:tab/>
        <w:t xml:space="preserve">Ledeno mrzel ulov (Sezona 1): </w:t>
      </w:r>
      <w:r>
        <w:rPr>
          <w:rFonts w:eastAsia="Calibri" w:cs="Calibri" w:ascii="Calibri" w:hAnsi="Calibri"/>
          <w:b/>
          <w:i/>
          <w:color w:val="000000"/>
          <w:sz w:val="24"/>
          <w:u w:val="none"/>
        </w:rPr>
        <w:t>Modrost</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ce Cold Catch: Wisdo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ndrew začne z drugim preizkusnim tednom na Valdimarju - tokrat pod budnim očesom kapitana Frostija - Caitlin pa mora prevzeti odgovornost, ko skalnato morsko dno ogrozi parangal ladje Pall Jonsson.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15</w:t>
        <w:tab/>
        <w:t xml:space="preserve">Ledeno mrzel ulov (Sezona 1): </w:t>
      </w:r>
      <w:r>
        <w:rPr>
          <w:rFonts w:eastAsia="Calibri" w:cs="Calibri" w:ascii="Calibri" w:hAnsi="Calibri"/>
          <w:b/>
          <w:i/>
          <w:color w:val="000000"/>
          <w:sz w:val="24"/>
          <w:u w:val="none"/>
        </w:rPr>
        <w:t>Vzdržljivost</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ce Cold Catch: Enduran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ovinec Andrew začne svoj zadnji preizkusni teden na Valdimarju, Caitlin pa čaka teden dni na morju z zdesetkano posadko. Kasneje obe ladji odplujeta v skupno domače pristanišče na božični oddih.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10</w:t>
        <w:tab/>
        <w:t xml:space="preserve">Ledeno mrzel ulov (Sezona 1): </w:t>
      </w:r>
      <w:r>
        <w:rPr>
          <w:rFonts w:eastAsia="Calibri" w:cs="Calibri" w:ascii="Calibri" w:hAnsi="Calibri"/>
          <w:b/>
          <w:i/>
          <w:color w:val="000000"/>
          <w:sz w:val="24"/>
          <w:u w:val="none"/>
        </w:rPr>
        <w:t>Nesreča</w:t>
      </w:r>
      <w:r>
        <w:rPr>
          <w:rFonts w:eastAsia="Calibri" w:cs="Calibri" w:ascii="Calibri" w:hAnsi="Calibri"/>
          <w:b/>
          <w:i w:val="false"/>
          <w:color w:val="000000"/>
          <w:sz w:val="24"/>
          <w:u w:val="none"/>
        </w:rPr>
        <w:t xml:space="preserve"> (Epizoda 1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ce Cold Catch: Catastroph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ndrew uspešno prestane preizkus, Caitlin pa se po božičnem premoru vrne na ladjo Pall Jonsson. Januarska visoka sezona pomeni večje ribe, slabše vreme, več nevarnosti in večje nagrad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5</w:t>
        <w:tab/>
        <w:t xml:space="preserve">Ledeno mrzel ulov (Sezona 1): </w:t>
      </w:r>
      <w:r>
        <w:rPr>
          <w:rFonts w:eastAsia="Calibri" w:cs="Calibri" w:ascii="Calibri" w:hAnsi="Calibri"/>
          <w:b/>
          <w:i/>
          <w:color w:val="000000"/>
          <w:sz w:val="24"/>
          <w:u w:val="none"/>
        </w:rPr>
        <w:t>Odločnost</w:t>
      </w:r>
      <w:r>
        <w:rPr>
          <w:rFonts w:eastAsia="Calibri" w:cs="Calibri" w:ascii="Calibri" w:hAnsi="Calibri"/>
          <w:b/>
          <w:i w:val="false"/>
          <w:color w:val="000000"/>
          <w:sz w:val="24"/>
          <w:u w:val="none"/>
        </w:rPr>
        <w:t xml:space="preserve"> (Epizoda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ce Cold Catch: Determinati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Caitlin in Andrew prestajata nočno moro v zadnjem tednu na svojih ladjah, Kolbeinn pa razkrije, da bo zdravstvena diagnoza morebiti krojila njegovo ribolovno prihodnost.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Poslednji kapitani (Sezona 1): </w:t>
      </w:r>
      <w:r>
        <w:rPr>
          <w:rFonts w:eastAsia="Calibri" w:cs="Calibri" w:ascii="Calibri" w:hAnsi="Calibri"/>
          <w:b/>
          <w:i/>
          <w:color w:val="000000"/>
          <w:sz w:val="24"/>
          <w:u w:val="none"/>
        </w:rPr>
        <w:t>Pot popolnega mrk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Last Captains: Path of Totalit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edek sončni mrk moti ulov, Stevenova oprema odpove, Adamovo lovljenje rakov ga pusti čisto brez energije, novi kapitan Kevin pa se težko prebija skozi svoj prvi dan za krmilom.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3B5199"/>
          <w:sz w:val="24"/>
          <w:u w:val="none"/>
        </w:rPr>
        <w:t>PREMIERE</w:t>
      </w:r>
    </w:p>
    <w:p>
      <w:pPr>
        <w:pStyle w:val="Normal"/>
        <w:keepNext w:val="true"/>
        <w:keepLines/>
        <w:bidi w:val="0"/>
        <w:jc w:val="left"/>
        <w:rPr>
          <w:rFonts w:ascii="Calibri" w:hAnsi="Calibri" w:eastAsia="Calibri" w:cs="Calibri"/>
          <w:b/>
          <w:b/>
          <w:i w:val="false"/>
          <w:i w:val="false"/>
          <w:color w:val="3B5199"/>
          <w:sz w:val="24"/>
          <w:u w:val="none"/>
        </w:rPr>
      </w:pPr>
      <w:r>
        <w:rPr>
          <w:rFonts w:eastAsia="Calibri" w:cs="Calibri" w:ascii="Calibri" w:hAnsi="Calibri"/>
          <w:b/>
          <w:i w:val="false"/>
          <w:color w:val="000000"/>
          <w:sz w:val="24"/>
          <w:u w:val="none"/>
          <w:shd w:fill="FFFFFF" w:val="clear"/>
        </w:rPr>
        <w:t>22.00</w:t>
        <w:tab/>
        <w:t>Alfa morski p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ss Sha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Riley Elliott in Kori Burkhardt raziščeta, kateri samec velikega belega morskega psa vlada kot alfa v jati. V ta namen vzameta pod drobnogled njihovo hitrost, lovske sposobnosti in drznost.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 xml:space="preserve">Vikingi ledenih voda (Sezona 3): </w:t>
      </w:r>
      <w:r>
        <w:rPr>
          <w:rFonts w:eastAsia="Calibri" w:cs="Calibri" w:ascii="Calibri" w:hAnsi="Calibri"/>
          <w:b/>
          <w:i/>
          <w:color w:val="000000"/>
          <w:sz w:val="24"/>
          <w:u w:val="none"/>
          <w:shd w:fill="FFFFFF" w:val="clear"/>
        </w:rPr>
        <w:t>Razpoke in potres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Cracks &amp; Quak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ika razpoka v ledu še naprej nagaja vsem posadkam. Trevor se sooča s številnimi okvarami opreme, zato se odloči za velik nakup v želji, da bi rešil svojo sezo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Vikingi ledenih voda (Sezona 3): </w:t>
      </w:r>
      <w:r>
        <w:rPr>
          <w:rFonts w:eastAsia="Calibri" w:cs="Calibri" w:ascii="Calibri" w:hAnsi="Calibri"/>
          <w:b/>
          <w:i/>
          <w:color w:val="000000"/>
          <w:sz w:val="24"/>
          <w:u w:val="none"/>
          <w:shd w:fill="FFFFFF" w:val="clear"/>
        </w:rPr>
        <w:t>Na mrtvi točk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Stu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Manitobi zabeležijo tretjo največjo količino snega v zadnjem stoletju. Chris se zgrda nauči, da je potovanje v solo režiji slaba ideja, Gene in Candace pa združita moči z Richardom in Mik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Vikingi ledenih voda (Sezona 3): </w:t>
      </w:r>
      <w:r>
        <w:rPr>
          <w:rFonts w:eastAsia="Calibri" w:cs="Calibri" w:ascii="Calibri" w:hAnsi="Calibri"/>
          <w:b/>
          <w:i/>
          <w:color w:val="000000"/>
          <w:sz w:val="24"/>
          <w:u w:val="none"/>
          <w:shd w:fill="FFFFFF" w:val="clear"/>
        </w:rPr>
        <w:t>Ogenj in led</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Fire &amp; 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stin in Mike se borita, da bi dosegla kvoto. Chris posadki predstavi prototip svoje leteče pogruntavščine. Candace in Alec se podata na led, Trevor pa utrpi svoj najhujši poraz doslej.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Vikingi ledenih voda (Sezona 3): </w:t>
      </w:r>
      <w:r>
        <w:rPr>
          <w:rFonts w:eastAsia="Calibri" w:cs="Calibri" w:ascii="Calibri" w:hAnsi="Calibri"/>
          <w:b/>
          <w:i/>
          <w:color w:val="000000"/>
          <w:sz w:val="24"/>
          <w:u w:val="none"/>
          <w:shd w:fill="FFFFFF" w:val="clear"/>
        </w:rPr>
        <w:t>V levjem slogu</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Out Like A L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istjansonovi poskušajo rešiti, kar je ostalo od Trevorjevega bombardirja. Po najtežji sezoni v karieri mora Trevor temeljito razmisliti o svoji prihodnosti na led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Vikingi ledenih voda (Sezona 1): </w:t>
      </w:r>
      <w:r>
        <w:rPr>
          <w:rFonts w:eastAsia="Calibri" w:cs="Calibri" w:ascii="Calibri" w:hAnsi="Calibri"/>
          <w:b/>
          <w:i/>
          <w:color w:val="000000"/>
          <w:sz w:val="24"/>
          <w:u w:val="none"/>
          <w:shd w:fill="FFFFFF" w:val="clear"/>
        </w:rPr>
        <w:t>Prvi led</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First 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nji začetek zimske ribolovne sezone na Winnipeškem jezeru pomeni, da so temperature močno padle in ekipe ribičev odhitijo na led s svojimi mrežam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Junaki vzhodnega pristanišča (Sezona 2): </w:t>
      </w:r>
      <w:r>
        <w:rPr>
          <w:rFonts w:eastAsia="Calibri" w:cs="Calibri" w:ascii="Calibri" w:hAnsi="Calibri"/>
          <w:b/>
          <w:i/>
          <w:color w:val="000000"/>
          <w:sz w:val="24"/>
          <w:u w:val="none"/>
          <w:shd w:fill="FFFFFF" w:val="clear"/>
        </w:rPr>
        <w:t>Zdaj ali niko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Come or B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aki se borijo, da bi rešili nasedlo ladjo, medtem pa na obalo naplavijo skrivnostne 200 let stare ladijske razbitin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Junaki vzhodnega pristanišča (Sezona 2): </w:t>
      </w:r>
      <w:r>
        <w:rPr>
          <w:rFonts w:eastAsia="Calibri" w:cs="Calibri" w:ascii="Calibri" w:hAnsi="Calibri"/>
          <w:b/>
          <w:i/>
          <w:color w:val="000000"/>
          <w:sz w:val="24"/>
          <w:u w:val="none"/>
          <w:shd w:fill="FFFFFF" w:val="clear"/>
        </w:rPr>
        <w:t>Vez z oceanom</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Tied to the Oce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a izkušena mornarja se spopadeta z zimskimi nevihtami na severnem Atlantiku, kapitan ladijskega vlačilca in njegova posadka pa ogromno vojno ladjo pospremijo v pristanišč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Junaki vzhodnega pristanišča (Sezona 2): </w:t>
      </w:r>
      <w:r>
        <w:rPr>
          <w:rFonts w:eastAsia="Calibri" w:cs="Calibri" w:ascii="Calibri" w:hAnsi="Calibri"/>
          <w:b/>
          <w:i/>
          <w:color w:val="000000"/>
          <w:sz w:val="24"/>
          <w:u w:val="none"/>
          <w:shd w:fill="FFFFFF" w:val="clear"/>
        </w:rPr>
        <w:t>Trajektom zaupamo</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Upon Ferries We Tr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največji suhi dok prispeta dva ogromna trajekta. Eden od izkušenih kapitanov doseže velik uspeh na Grand Banksu, drugi kapitan pa dostavi blago oddaljenim skupnostim. [6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6.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Avstralski krotilci bikov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stralsko divjino zajame močan viharni veter in povzroči pravi kaos za naše lovce. Ko začne veter premetavati klobuke in helikopterje, mora Kurt pretehtati svoje cilje z mislimi na varnost ekipe.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Avstralski lovci na zlato (Sezona 4): </w:t>
      </w:r>
      <w:r>
        <w:rPr>
          <w:rFonts w:eastAsia="Calibri" w:cs="Calibri" w:ascii="Calibri" w:hAnsi="Calibri"/>
          <w:b/>
          <w:i/>
          <w:color w:val="000000"/>
          <w:sz w:val="24"/>
          <w:u w:val="none"/>
          <w:shd w:fill="FFFFFF" w:val="clear"/>
        </w:rPr>
        <w:t>4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ville in Mick, člana ekipe Victoria Diggers, si obupno prizadevata unovčiti izredno čisto zlato iz prsti in kamenja, in Mahoneyjevi se borijo z nevzdržno vročino v regiji Kimberley.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Avstralski lovci na zlato (Sezona 4): </w:t>
      </w:r>
      <w:r>
        <w:rPr>
          <w:rFonts w:eastAsia="Calibri" w:cs="Calibri" w:ascii="Calibri" w:hAnsi="Calibri"/>
          <w:b/>
          <w:i/>
          <w:color w:val="000000"/>
          <w:sz w:val="24"/>
          <w:u w:val="none"/>
          <w:shd w:fill="FFFFFF" w:val="clear"/>
        </w:rPr>
        <w:t>4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ctoria Diggersi sumijo, da so bili rudniški jaški, kjer izkopavajo, že predhodno izpraznjeni. Jakov nov predelovalni obrat proizvede 3-kilogramsko zlato kep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Avstralski lovci na zlato (Sezona 4): </w:t>
      </w:r>
      <w:r>
        <w:rPr>
          <w:rFonts w:eastAsia="Calibri" w:cs="Calibri" w:ascii="Calibri" w:hAnsi="Calibri"/>
          <w:b/>
          <w:i/>
          <w:color w:val="000000"/>
          <w:sz w:val="24"/>
          <w:u w:val="none"/>
          <w:shd w:fill="FFFFFF" w:val="clear"/>
        </w:rPr>
        <w:t>4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liža se konec sezone in Scrappersi so 185.000 dolarjev oddaljeni od svoje kvote, Dirt Dogsi visijo na nitki, in Victoria Diggerse ogroža hudo neur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Avstralski lovci na zlato (Sezona 4): </w:t>
      </w:r>
      <w:r>
        <w:rPr>
          <w:rFonts w:eastAsia="Calibri" w:cs="Calibri" w:ascii="Calibri" w:hAnsi="Calibri"/>
          <w:b/>
          <w:i/>
          <w:color w:val="000000"/>
          <w:sz w:val="24"/>
          <w:u w:val="none"/>
          <w:shd w:fill="FFFFFF" w:val="clear"/>
        </w:rPr>
        <w:t>4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radi peklenske vročine se Dirt Dogsom pokvari njihov velikanski pihalnik, medtem pa Mahoneyjevi in Gold Gypsiesi sprejmejo tveganje, ki naposled obrodi veliko najdb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Avstralski lovci na zlato (Sezona 4): </w:t>
      </w:r>
      <w:r>
        <w:rPr>
          <w:rFonts w:eastAsia="Calibri" w:cs="Calibri" w:ascii="Calibri" w:hAnsi="Calibri"/>
          <w:b/>
          <w:i/>
          <w:color w:val="000000"/>
          <w:sz w:val="24"/>
          <w:u w:val="none"/>
          <w:shd w:fill="FFFFFF" w:val="clear"/>
        </w:rPr>
        <w:t>4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dnji lov Nevilla in Micka v sezoni obljublja odkritje še ene velikanske zlate kepe, Dirt Dog Jake doseže dogovor v zadnjem trenutku, in Scrapper Alex po tveganju zapravi svoje življenjske prihrank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Prekletstvo pokojnika in izgubljeno špansko zlato (Sezona 3): </w:t>
      </w:r>
      <w:r>
        <w:rPr>
          <w:rFonts w:eastAsia="Calibri" w:cs="Calibri" w:ascii="Calibri" w:hAnsi="Calibri"/>
          <w:b/>
          <w:i/>
          <w:color w:val="000000"/>
          <w:sz w:val="24"/>
          <w:u w:val="none"/>
          <w:shd w:fill="FFFFFF" w:val="clear"/>
        </w:rPr>
        <w:t>Izgubljeni posnetk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Lost Recordin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o odkrito video gradivo in star posnetek telefonskega pogovora pod drobnogled postavita 40 let staro trditev ženske, da naj bi bilo Slumachovo zlato najdeno in izkopano v 1980-ih leti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Poslednji kapitani (Sezona 1): </w:t>
      </w:r>
      <w:r>
        <w:rPr>
          <w:rFonts w:eastAsia="Calibri" w:cs="Calibri" w:ascii="Calibri" w:hAnsi="Calibri"/>
          <w:b/>
          <w:i/>
          <w:color w:val="000000"/>
          <w:sz w:val="24"/>
          <w:u w:val="none"/>
          <w:shd w:fill="FFFFFF" w:val="clear"/>
        </w:rPr>
        <w:t>Pot popolnega mr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Path of Total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dek sončni mrk moti ulov, Stevenova oprema odpove, Adamovo lovljenje rakov ga pusti čisto brez energije, novi kapitan Kevin pa se težko prebija skozi svoj prvi dan za krmil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Avstralski lovci na zlato (Sezona 4): </w:t>
      </w:r>
      <w:r>
        <w:rPr>
          <w:rFonts w:eastAsia="Calibri" w:cs="Calibri" w:ascii="Calibri" w:hAnsi="Calibri"/>
          <w:b/>
          <w:i/>
          <w:color w:val="000000"/>
          <w:sz w:val="24"/>
          <w:u w:val="none"/>
          <w:shd w:fill="FFFFFF" w:val="clear"/>
        </w:rPr>
        <w:t>4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liža se konec sezone in Scrappersi so 185.000 dolarjev oddaljeni od svoje kvote, Dirt Dogsi visijo na nitki, in Victoria Diggerse ogroža hudo neur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Avstralski lovci na zlato (Sezona 4): </w:t>
      </w:r>
      <w:r>
        <w:rPr>
          <w:rFonts w:eastAsia="Calibri" w:cs="Calibri" w:ascii="Calibri" w:hAnsi="Calibri"/>
          <w:b/>
          <w:i/>
          <w:color w:val="000000"/>
          <w:sz w:val="24"/>
          <w:u w:val="none"/>
          <w:shd w:fill="FFFFFF" w:val="clear"/>
        </w:rPr>
        <w:t>4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radi peklenske vročine se Dirt Dogsom pokvari njihov velikanski pihalnik, medtem pa Mahoneyjevi in Gold Gypsiesi sprejmejo tveganje, ki naposled obrodi veliko najdb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Avstralski lovci na zlato (Sezona 4): </w:t>
      </w:r>
      <w:r>
        <w:rPr>
          <w:rFonts w:eastAsia="Calibri" w:cs="Calibri" w:ascii="Calibri" w:hAnsi="Calibri"/>
          <w:b/>
          <w:i/>
          <w:color w:val="000000"/>
          <w:sz w:val="24"/>
          <w:u w:val="none"/>
          <w:shd w:fill="FFFFFF" w:val="clear"/>
        </w:rPr>
        <w:t>4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dnji lov Nevilla in Micka v sezoni obljublja odkritje še ene velikanske zlate kepe, Dirt Dog Jake doseže dogovor v zadnjem trenutku, in Scrapper Alex po tveganju zapravi svoje življenjske prihrank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Avstralski lovci na zlato (Sezona 5): </w:t>
      </w:r>
      <w:r>
        <w:rPr>
          <w:rFonts w:eastAsia="Calibri" w:cs="Calibri" w:ascii="Calibri" w:hAnsi="Calibri"/>
          <w:b/>
          <w:i/>
          <w:color w:val="000000"/>
          <w:sz w:val="24"/>
          <w:u w:val="none"/>
          <w:shd w:fill="FFFFFF" w:val="clear"/>
        </w:rPr>
        <w:t>5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Victoria Diggers je ponovno na lovu za večmilijonskimi kepami, neizkušeni novi ekipi Dust Devils se pokvari nov stroj za pridobivanje zlata, in Gold Gypsiese doleti katastrof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Avstralski lovci na zlato (Sezona 5): </w:t>
      </w:r>
      <w:r>
        <w:rPr>
          <w:rFonts w:eastAsia="Calibri" w:cs="Calibri" w:ascii="Calibri" w:hAnsi="Calibri"/>
          <w:b/>
          <w:i/>
          <w:color w:val="000000"/>
          <w:sz w:val="24"/>
          <w:u w:val="none"/>
          <w:shd w:fill="FFFFFF" w:val="clear"/>
        </w:rPr>
        <w:t>5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se sooča s finančnimi težavami, Victoria Diggersi dočakajo dostavo separacijske naprave, a je ta močno poškodovana, in novinci Goldtimersi tvegajo prihodnost svojih druži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Avstralski lovci na zlato (Sezona 5): </w:t>
      </w:r>
      <w:r>
        <w:rPr>
          <w:rFonts w:eastAsia="Calibri" w:cs="Calibri" w:ascii="Calibri" w:hAnsi="Calibri"/>
          <w:b/>
          <w:i/>
          <w:color w:val="000000"/>
          <w:sz w:val="24"/>
          <w:u w:val="none"/>
          <w:shd w:fill="FFFFFF" w:val="clear"/>
        </w:rPr>
        <w:t>5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Dust Devils je primorana ustaviti celotno operacijo, ko poplavi območje izkopavanja ekipe Poseidon Crew, zato morajo zapustiti globoko rudarjenje in ubraniti svoje nahajališče pred rival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5): </w:t>
      </w:r>
      <w:r>
        <w:rPr>
          <w:rFonts w:eastAsia="Calibri" w:cs="Calibri" w:ascii="Calibri" w:hAnsi="Calibri"/>
          <w:b/>
          <w:i/>
          <w:color w:val="000000"/>
          <w:sz w:val="24"/>
          <w:u w:val="none"/>
          <w:shd w:fill="FFFFFF" w:val="clear"/>
        </w:rPr>
        <w:t>5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Gypsiesi naletijo na odkritje, ki bi utegnilo katapultirati njihovo sezono, Victoria Diggersom zagode birokracija, in Goldtimersi se soočijo s tatov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5): </w:t>
      </w:r>
      <w:r>
        <w:rPr>
          <w:rFonts w:eastAsia="Calibri" w:cs="Calibri" w:ascii="Calibri" w:hAnsi="Calibri"/>
          <w:b/>
          <w:i/>
          <w:color w:val="000000"/>
          <w:sz w:val="24"/>
          <w:u w:val="none"/>
          <w:shd w:fill="FFFFFF" w:val="clear"/>
        </w:rPr>
        <w:t>5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eidon Crew prejme grozno novico glede njihovega rudarskega dovoljenja, Dust Devilsi tvegajo vse na velikanskem kremenovem grebenu, Shane in Russel pa najdeta zlato takorekoč na njunem prag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Avstralski lovci na zlato (Sezona 5): </w:t>
      </w:r>
      <w:r>
        <w:rPr>
          <w:rFonts w:eastAsia="Calibri" w:cs="Calibri" w:ascii="Calibri" w:hAnsi="Calibri"/>
          <w:b/>
          <w:i/>
          <w:color w:val="000000"/>
          <w:sz w:val="24"/>
          <w:u w:val="none"/>
          <w:shd w:fill="FFFFFF" w:val="clear"/>
        </w:rPr>
        <w:t>5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cus in Linden sta obtožena nezakonitega iskanja zlata, Goldtimersi srečno naletijo na bogato zlato žilo, in Victoria Diggersi najdejo rešilno bilko v svojem sosed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Avstralski lovci na zlato (Sezona 5): </w:t>
      </w:r>
      <w:r>
        <w:rPr>
          <w:rFonts w:eastAsia="Calibri" w:cs="Calibri" w:ascii="Calibri" w:hAnsi="Calibri"/>
          <w:b/>
          <w:i/>
          <w:color w:val="000000"/>
          <w:sz w:val="24"/>
          <w:u w:val="none"/>
          <w:shd w:fill="FFFFFF" w:val="clear"/>
        </w:rPr>
        <w:t>5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mude pri pridobitvi dovoljenja prisilijo ekipo Poseidon Crew v iskanje zlata v goščavi, Gold Gypsiesi naletijo na veliko najdbo, in tveganje Dust Devilsov se konča z veliko mehansko okvar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Prekletstvo pokojnika in izgubljeno špansko zlato (Sezona 2): </w:t>
      </w:r>
      <w:r>
        <w:rPr>
          <w:rFonts w:eastAsia="Calibri" w:cs="Calibri" w:ascii="Calibri" w:hAnsi="Calibri"/>
          <w:b/>
          <w:i/>
          <w:color w:val="000000"/>
          <w:sz w:val="24"/>
          <w:u w:val="none"/>
          <w:shd w:fill="FFFFFF" w:val="clear"/>
        </w:rPr>
        <w:t>Dolina skal</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Valley of the Ro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se odpravi po sledeh neuspešne novinarske ekipe iz leta 1982 v Dolino skal. Don in Taylor preučita morebitne španske rudarske artefakt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Prekletstvo pokojnika in izgubljeno špansko zlato (Sezona 2): </w:t>
      </w:r>
      <w:r>
        <w:rPr>
          <w:rFonts w:eastAsia="Calibri" w:cs="Calibri" w:ascii="Calibri" w:hAnsi="Calibri"/>
          <w:b/>
          <w:i/>
          <w:color w:val="000000"/>
          <w:sz w:val="24"/>
          <w:u w:val="none"/>
          <w:shd w:fill="FFFFFF" w:val="clear"/>
        </w:rPr>
        <w:t>Vrnitev v skrivno dolin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Return to Hidden Val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vid Muise združi moči z Adamom na novi pustolovščini v iskanju Slumachovega izgubljenega zla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45</w:t>
        <w:tab/>
        <w:t xml:space="preserve">Prekletstvo pokojnika in izgubljeno špansko zlato (Sezona 2): </w:t>
      </w:r>
      <w:r>
        <w:rPr>
          <w:rFonts w:eastAsia="Calibri" w:cs="Calibri" w:ascii="Calibri" w:hAnsi="Calibri"/>
          <w:b/>
          <w:i/>
          <w:color w:val="000000"/>
          <w:sz w:val="24"/>
          <w:u w:val="none"/>
          <w:shd w:fill="FFFFFF" w:val="clear"/>
        </w:rPr>
        <w:t>Truplo v jam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Body in the Ca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u in Daryl mrzlično iščeta Slumachovo zlato, medtem pa Adam odkrije jamo, ki je domnevno zadnje počivališče Volcanic Brow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0</w:t>
        <w:tab/>
        <w:t xml:space="preserve">Prekletstvo pokojnika in izgubljeno špansko zlato (Sezona 2): </w:t>
      </w:r>
      <w:r>
        <w:rPr>
          <w:rFonts w:eastAsia="Calibri" w:cs="Calibri" w:ascii="Calibri" w:hAnsi="Calibri"/>
          <w:b/>
          <w:i/>
          <w:color w:val="000000"/>
          <w:sz w:val="24"/>
          <w:u w:val="none"/>
          <w:shd w:fill="FFFFFF" w:val="clear"/>
        </w:rPr>
        <w:t>Skrivnostna megl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ysterious Mi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kritje starega zemljevida se ujema z namigi v poročilu očividca, kar bi lahko postreglo z odgovorom, kje je Slumach našel svoje zlat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Prekletstvo pokojnika in izgubljeno špansko zlato (Sezona 2): </w:t>
      </w:r>
      <w:r>
        <w:rPr>
          <w:rFonts w:eastAsia="Calibri" w:cs="Calibri" w:ascii="Calibri" w:hAnsi="Calibri"/>
          <w:b/>
          <w:i/>
          <w:color w:val="000000"/>
          <w:sz w:val="24"/>
          <w:u w:val="none"/>
          <w:shd w:fill="FFFFFF" w:val="clear"/>
        </w:rPr>
        <w:t>Pot do izgubljenega rudnik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Journey to the Lost M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navljajoči se znak na zemljevidu kaže na izgubljeni španski rudnik zlat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Sanjski avtomobili (Sezona 1): </w:t>
      </w:r>
      <w:r>
        <w:rPr>
          <w:rFonts w:eastAsia="Calibri" w:cs="Calibri" w:ascii="Calibri" w:hAnsi="Calibri"/>
          <w:b/>
          <w:i/>
          <w:color w:val="000000"/>
          <w:sz w:val="24"/>
          <w:u w:val="none"/>
          <w:shd w:fill="FFFFFF" w:val="clear"/>
        </w:rPr>
        <w:t>Alfa Romeo Spider</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Alfa Romeo Spi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ohn sanja o vozilu Alfa Romeo Spider vse odkar je za njegovim volanom videl Dustina Hoffmana v filmu "Diplomiranec". Po zdravstvenem preplahu se je zdaj odločil narediti ta korak.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Sanjski avtomobili (Sezona 1): </w:t>
      </w:r>
      <w:r>
        <w:rPr>
          <w:rFonts w:eastAsia="Calibri" w:cs="Calibri" w:ascii="Calibri" w:hAnsi="Calibri"/>
          <w:b/>
          <w:i/>
          <w:color w:val="000000"/>
          <w:sz w:val="24"/>
          <w:u w:val="none"/>
          <w:shd w:fill="FFFFFF" w:val="clear"/>
        </w:rPr>
        <w:t>Kabriolet VW Beetle</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VW Beetle Cabriol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išče zabaven avto, ki ga bo lahko delil s svojo družino. Sheldon in Peter morata popolnoma ohranjenega kabrioleta VW Beetle spremeniti v njegovo sanj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Sanjski avtomobili (Sezona 1): </w:t>
      </w:r>
      <w:r>
        <w:rPr>
          <w:rFonts w:eastAsia="Calibri" w:cs="Calibri" w:ascii="Calibri" w:hAnsi="Calibri"/>
          <w:b/>
          <w:i/>
          <w:color w:val="000000"/>
          <w:sz w:val="24"/>
          <w:u w:val="none"/>
          <w:shd w:fill="FFFFFF" w:val="clear"/>
        </w:rPr>
        <w:t>MGB Roadster</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MGB Roads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od nekdaj sanja o kabrioletu MGB s kromiranim odbijačem. Sheldon Nichols in Peter Harriott bosta morala najti pretkane rešitve za financiranje teh njegovih sanj. [9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7.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Avstralski lovci na zlato (Sezona 5): </w:t>
      </w:r>
      <w:r>
        <w:rPr>
          <w:rFonts w:eastAsia="Calibri" w:cs="Calibri" w:ascii="Calibri" w:hAnsi="Calibri"/>
          <w:b/>
          <w:i/>
          <w:color w:val="000000"/>
          <w:sz w:val="24"/>
          <w:u w:val="none"/>
          <w:shd w:fill="FFFFFF" w:val="clear"/>
        </w:rPr>
        <w:t>5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mude pri pridobitvi dovoljenja prisilijo ekipo Poseidon Crew v iskanje zlata v goščavi, Gold Gypsiesi naletijo na veliko najdbo, in tveganje Dust Devilsov se konča z veliko mehansko okvar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Avstralski lovci na jastoge (Sezona 1): </w:t>
      </w:r>
      <w:r>
        <w:rPr>
          <w:rFonts w:eastAsia="Calibri" w:cs="Calibri" w:ascii="Calibri" w:hAnsi="Calibri"/>
          <w:b/>
          <w:i/>
          <w:color w:val="000000"/>
          <w:sz w:val="24"/>
          <w:u w:val="none"/>
          <w:shd w:fill="FFFFFF" w:val="clear"/>
        </w:rPr>
        <w:t>Dragocena rib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Money Fis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stalo je le še deset tednov do konca zimske sezone lova na raroge. To je zadnja priložnost za ribiče, da pospravijo denar na banko, dokler se sezona ponovno ne odpre ob prihodu pomlad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Avstralski lovci na jastoge (Sezona 1): </w:t>
      </w:r>
      <w:r>
        <w:rPr>
          <w:rFonts w:eastAsia="Calibri" w:cs="Calibri" w:ascii="Calibri" w:hAnsi="Calibri"/>
          <w:b/>
          <w:i/>
          <w:color w:val="000000"/>
          <w:sz w:val="24"/>
          <w:u w:val="none"/>
          <w:shd w:fill="FFFFFF" w:val="clear"/>
        </w:rPr>
        <w:t>Vražever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Supersti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imska ribolovna sezona je v polnem zamahu. Squizzy, kapitan ladje Bold Contender, je pod pritiskom, saj mora izpolniti posebno naročilo. Danny, kapitan ladje William Norling, lovi v Bassovem preliv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Avstralski lovci na zlato (Sezona 7): </w:t>
      </w:r>
      <w:r>
        <w:rPr>
          <w:rFonts w:eastAsia="Calibri" w:cs="Calibri" w:ascii="Calibri" w:hAnsi="Calibri"/>
          <w:b/>
          <w:i/>
          <w:color w:val="000000"/>
          <w:sz w:val="24"/>
          <w:u w:val="none"/>
          <w:shd w:fill="FFFFFF" w:val="clear"/>
        </w:rPr>
        <w:t>717</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cus, Linden in Dale obupno iščejo novo nahajališče, ekipa Poseidon Crew obupuje pri iskanju 30-kilogramskega zrna, Shane in Russell pa se odločita iti na vse ali nič.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Avstralski lovci na zlato (Sezona 7): </w:t>
      </w:r>
      <w:r>
        <w:rPr>
          <w:rFonts w:eastAsia="Calibri" w:cs="Calibri" w:ascii="Calibri" w:hAnsi="Calibri"/>
          <w:b/>
          <w:i/>
          <w:color w:val="000000"/>
          <w:sz w:val="24"/>
          <w:u w:val="none"/>
          <w:shd w:fill="FFFFFF" w:val="clear"/>
        </w:rPr>
        <w:t>718</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o Poseidon Crew v Victorii ogroža močan dež, Jacqui in Andrew v Queenslandu kljubujeta vročini okrog 40 stopinj, Goldtimersi pa sklenejo donosno pogodbo za prodajo rudarskih pravic.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Avstralski tovornjakarji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ke prevaža govedo v vrednosti 250.000 dolarjev, Des mora dostaviti 101 ton tirnega balasta v Queensland, Glenn pa tekmuje s časom, da bi dostavil 70 ton lizalnih kamnov za živ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Avstralski pomorski reševalci (Sezona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alvage Squad: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ševalci so poklicani v poplavljeni Lismore, da bi rešili patruljno letalo P3 Orion, medtem pa si nova ekipa Edge Recovery prizadeva zgraditi sloves na velikem reli dogodku v Viktori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Avstralski lovci na zlato (Sezona 3): </w:t>
      </w:r>
      <w:r>
        <w:rPr>
          <w:rFonts w:eastAsia="Calibri" w:cs="Calibri" w:ascii="Calibri" w:hAnsi="Calibri"/>
          <w:b/>
          <w:i/>
          <w:color w:val="000000"/>
          <w:sz w:val="24"/>
          <w:u w:val="none"/>
          <w:shd w:fill="FFFFFF" w:val="clear"/>
        </w:rPr>
        <w:t>3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rappersi se prebijejo čez polovico svoje kvote, vendar denar hlapi. Gold Gypsiesi obupno iščejo še zadnjih 30 unč. Mahoneyjevi se zgodaj v sezoni vrnejo k svojemu nahajališču 8-Mil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Avstralski lovci na zlato (Sezona 3): </w:t>
      </w:r>
      <w:r>
        <w:rPr>
          <w:rFonts w:eastAsia="Calibri" w:cs="Calibri" w:ascii="Calibri" w:hAnsi="Calibri"/>
          <w:b/>
          <w:i/>
          <w:color w:val="000000"/>
          <w:sz w:val="24"/>
          <w:u w:val="none"/>
          <w:shd w:fill="FFFFFF" w:val="clear"/>
        </w:rPr>
        <w:t>3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lijonska kvota Dirt Dogsov se zdi kakor nedosegljive sanje. Mahoneyjevim manjka več kot 22.000 $ zlata do njihove kvote. Rick je blizu cilja, a zadnjih 1.600 $ zlata mu povzroča preglavic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Avstralski lovci na zlato: SOS rudnik (Sezona 1): </w:t>
      </w:r>
      <w:r>
        <w:rPr>
          <w:rFonts w:eastAsia="Calibri" w:cs="Calibri" w:ascii="Calibri" w:hAnsi="Calibri"/>
          <w:b/>
          <w:i/>
          <w:color w:val="000000"/>
          <w:sz w:val="24"/>
          <w:u w:val="none"/>
          <w:shd w:fill="FFFFFF" w:val="clear"/>
        </w:rPr>
        <w:t>Bates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Bat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 Mackie in njegova ekipa morajo skupino novopečenih rudarjev izkopati iz epske tri leta dolge zlate suše ter tako rešiti njihovo operacijo in družinsko zapušč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0</w:t>
        <w:tab/>
        <w:t xml:space="preserve">Avstralski lovci na dragulje (Sezona 1): </w:t>
      </w:r>
      <w:r>
        <w:rPr>
          <w:rFonts w:eastAsia="Calibri" w:cs="Calibri" w:ascii="Calibri" w:hAnsi="Calibri"/>
          <w:b/>
          <w:i/>
          <w:color w:val="000000"/>
          <w:sz w:val="24"/>
          <w:u w:val="none"/>
          <w:shd w:fill="FFFFFF" w:val="clear"/>
        </w:rPr>
        <w:t>Suš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The D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vci na dragulje bijejo bitko z vremenom, saj je po dveh letih suše pokrajina močno opustošena. Vsak rudar pa potrebuje vodo za obdelovanje izkopane zemlje, zato brez vode ne bo dragulje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Avstralski lovci na jastoge (Sezona 3): </w:t>
      </w:r>
      <w:r>
        <w:rPr>
          <w:rFonts w:eastAsia="Calibri" w:cs="Calibri" w:ascii="Calibri" w:hAnsi="Calibri"/>
          <w:b/>
          <w:i/>
          <w:color w:val="000000"/>
          <w:sz w:val="24"/>
          <w:u w:val="none"/>
          <w:shd w:fill="FFFFFF" w:val="clear"/>
        </w:rPr>
        <w:t>3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v na rdeče zlato se zaostruje. Novi kapitan Bryce preživlja nočno moro na svoji krstni plovbi in 50.000 dolarjev težak posel kapitana Crackerja se znajde na majavih tle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18.00</w:t>
        <w:tab/>
        <w:t xml:space="preserve">Reševanje avstralskih vlakov (Sezona 1): </w:t>
      </w:r>
      <w:r>
        <w:rPr>
          <w:rFonts w:eastAsia="Calibri" w:cs="Calibri" w:ascii="Calibri" w:hAnsi="Calibri"/>
          <w:b/>
          <w:i/>
          <w:color w:val="000000"/>
          <w:sz w:val="24"/>
          <w:u w:val="none"/>
          <w:shd w:fill="FFFFFF" w:val="clear"/>
        </w:rPr>
        <w:t>Na pot z avstralsko legend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All Aboard an Australian Ic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konični vlak The Ghan potrebuje hitro menjavo voznih podstavkov, rutinsko delo na stružnici za kolesa se zaplete, 80-letna parna lokomotiva pa se povzpne na goro za posebno obletnic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4): </w:t>
      </w:r>
      <w:r>
        <w:rPr>
          <w:rFonts w:eastAsia="Calibri" w:cs="Calibri" w:ascii="Calibri" w:hAnsi="Calibri"/>
          <w:b/>
          <w:i/>
          <w:color w:val="000000"/>
          <w:sz w:val="24"/>
          <w:u w:val="none"/>
          <w:shd w:fill="FFFFFF" w:val="clear"/>
        </w:rPr>
        <w:t>4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honeyjevi so na lovu v odročni divjini enem od najgosteje naseljenih območij, in Victoria Diggersi se lotijo več milijonov dolarjev vrednega skupnega podvig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4): </w:t>
      </w:r>
      <w:r>
        <w:rPr>
          <w:rFonts w:eastAsia="Calibri" w:cs="Calibri" w:ascii="Calibri" w:hAnsi="Calibri"/>
          <w:b/>
          <w:i/>
          <w:color w:val="000000"/>
          <w:sz w:val="24"/>
          <w:u w:val="none"/>
          <w:shd w:fill="FFFFFF" w:val="clear"/>
        </w:rPr>
        <w:t>4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ville in Mick, člana ekipe Victoria Diggers, si obupno prizadevata unovčiti izredno čisto zlato iz prsti in kamenja, in Mahoneyjevi se borijo z nevzdržno vročino v regiji Kimberley.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 xml:space="preserve">Poslednji kapitani (Sezona 1): </w:t>
      </w:r>
      <w:r>
        <w:rPr>
          <w:rFonts w:eastAsia="Calibri" w:cs="Calibri" w:ascii="Calibri" w:hAnsi="Calibri"/>
          <w:b/>
          <w:i/>
          <w:color w:val="000000"/>
          <w:sz w:val="24"/>
          <w:u w:val="none"/>
          <w:shd w:fill="FFFFFF" w:val="clear"/>
        </w:rPr>
        <w:t>Na rob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On the Ed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kma se zaostruje - treba je končati sezono ribolova na rake in školjke, saj sezona jastogov že trka na vrata; Codyjeva posadka ulovi rekordne ulove, William pa sili tako svojo posadko kot ladjo Moonship do skrajnos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Avstralski lovci na dragulje (Sezona 3): </w:t>
      </w:r>
      <w:r>
        <w:rPr>
          <w:rFonts w:eastAsia="Calibri" w:cs="Calibri" w:ascii="Calibri" w:hAnsi="Calibri"/>
          <w:b/>
          <w:i/>
          <w:color w:val="000000"/>
          <w:sz w:val="24"/>
          <w:u w:val="none"/>
          <w:shd w:fill="FFFFFF" w:val="clear"/>
        </w:rPr>
        <w:t>Vibracijski nabijač iz pek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Wacker Packer Wo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thony in Jodie se želita vrniti k resnemu iskanju safirjev, a najprej morata odstraniti veliko kepo granita. Matt in Amber medtem skleneta partnerstvo z lokalnim rudarjem.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Avstralski tovornjakarji (Sezona 3): </w:t>
      </w:r>
      <w:r>
        <w:rPr>
          <w:rFonts w:eastAsia="Calibri" w:cs="Calibri" w:ascii="Calibri" w:hAnsi="Calibri"/>
          <w:b/>
          <w:i/>
          <w:color w:val="000000"/>
          <w:sz w:val="24"/>
          <w:u w:val="none"/>
          <w:shd w:fill="FFFFFF" w:val="clear"/>
        </w:rPr>
        <w:t>3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l Andrews sede za volan tovornjaka s pošastnim tovorom, Russell McDonough doživi pretres sredi puščave s svojo potujočo učilnico, Chris in Kaye pa vstopita v živinorejsko dežel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Avstralski lovci na zlato (Sezona 5): </w:t>
      </w:r>
      <w:r>
        <w:rPr>
          <w:rFonts w:eastAsia="Calibri" w:cs="Calibri" w:ascii="Calibri" w:hAnsi="Calibri"/>
          <w:b/>
          <w:i/>
          <w:color w:val="000000"/>
          <w:sz w:val="24"/>
          <w:u w:val="none"/>
          <w:shd w:fill="FFFFFF" w:val="clear"/>
        </w:rPr>
        <w:t>5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se sooča s finančnimi težavami, Victoria Diggersi dočakajo dostavo separacijske naprave, a je ta močno poškodovana, in novinci Goldtimersi tvegajo prihodnost svojih družin.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Avstralski lovci na zlato (Sezona 5): </w:t>
      </w:r>
      <w:r>
        <w:rPr>
          <w:rFonts w:eastAsia="Calibri" w:cs="Calibri" w:ascii="Calibri" w:hAnsi="Calibri"/>
          <w:b/>
          <w:i/>
          <w:color w:val="000000"/>
          <w:sz w:val="24"/>
          <w:u w:val="none"/>
          <w:shd w:fill="FFFFFF" w:val="clear"/>
        </w:rPr>
        <w:t>5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Dust Devils je primorana ustaviti celotno operacijo, ko poplavi območje izkopavanja ekipe Poseidon Crew, zato morajo zapustiti globoko rudarjenje in ubraniti svoje nahajališče pred rival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Avstralski tovornjakarji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otty in Shaun potujeta proti eni najbolj oddaljenih živinskih farm na svetu. Glenn in Dave imata prevažata cement, Brownie pa se bori z močnim dežjem in poplavljenimi cestam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Avstralski lovci na dragulje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y se loti rezanja ogromnega dragulja, Todd in Bri pridobita novo spoštovanje do dela drugega, Bushiesi pa slepo verjamejo, da so končno zadeli bogastv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Avstralski tovornjakarji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ugal Brett je nenavaden voznik tovornjaka. Ima svoj helikopter, je lastnik živinorejskega posestva v velikosti majhne države ter upravlja s floto tovornjakov za prevoz živi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Avstralski tovornjakarji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skrajnem severu Queenslanda mora voznik cisterne Steve Hughes naložiti tovor za prevoz do oddaljenih strank, ki potrebujejo gorivo še pred prihodom deževne sezon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Avstralski krotilci bikov (Sezona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haja deževno obdobje in lovci se borijo s časom na lovu za dobičkom. Kurt končno naleti na neobhodno oviro, ko ga kupec pusti na cedilu, Clarry pa se spogleduje z odhodom v pokoj. [6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8.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0</w:t>
        <w:tab/>
        <w:t xml:space="preserve">Avstralski lovci na zlato (Sezona 5): </w:t>
      </w:r>
      <w:r>
        <w:rPr>
          <w:rFonts w:eastAsia="Calibri" w:cs="Calibri" w:ascii="Calibri" w:hAnsi="Calibri"/>
          <w:b/>
          <w:i/>
          <w:color w:val="000000"/>
          <w:sz w:val="24"/>
          <w:u w:val="none"/>
          <w:shd w:fill="FFFFFF" w:val="clear"/>
        </w:rPr>
        <w:t>5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 bi rešila sezono, Shane in Russell obnovita obrat za pridobivanje zlata, Victoria Diggersi so prisiljeni kopati na tujem zakupljenem prostoru, in brata Marcus in Linded obtičita sredi divjin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Avstralski lovci na jastoge (Sezona 1): </w:t>
      </w:r>
      <w:r>
        <w:rPr>
          <w:rFonts w:eastAsia="Calibri" w:cs="Calibri" w:ascii="Calibri" w:hAnsi="Calibri"/>
          <w:b/>
          <w:i/>
          <w:color w:val="000000"/>
          <w:sz w:val="24"/>
          <w:u w:val="none"/>
          <w:shd w:fill="FFFFFF" w:val="clear"/>
        </w:rPr>
        <w:t>Neviht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The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pitan Squizzy gara, da bi izpolnil naročilo 200-ih kilogramov jastogov. Kapitan Warren je ulovil že več kot 300 velikih rdečih, a njihova sreča ne bo trajala več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Avstralski lovci na jastoge (Sezona 1): </w:t>
      </w:r>
      <w:r>
        <w:rPr>
          <w:rFonts w:eastAsia="Calibri" w:cs="Calibri" w:ascii="Calibri" w:hAnsi="Calibri"/>
          <w:b/>
          <w:i/>
          <w:color w:val="000000"/>
          <w:sz w:val="24"/>
          <w:u w:val="none"/>
          <w:shd w:fill="FFFFFF" w:val="clear"/>
        </w:rPr>
        <w:t>Lov na velike rdeč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Hunting for Big Re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live, kapitan ladje Minnamurra, mora povečati količino ulova, če želi obrniti dobiček. V Bassovem prelivu si kapitan Danny pomaga z globinsko sondo pri lovu na orjaške rdeče jastog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Avstralski lovci na zlato (Sezona 7): </w:t>
      </w:r>
      <w:r>
        <w:rPr>
          <w:rFonts w:eastAsia="Calibri" w:cs="Calibri" w:ascii="Calibri" w:hAnsi="Calibri"/>
          <w:b/>
          <w:i/>
          <w:color w:val="000000"/>
          <w:sz w:val="24"/>
          <w:u w:val="none"/>
          <w:shd w:fill="FFFFFF" w:val="clear"/>
        </w:rPr>
        <w:t>719</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ralsi nanizajo vročo serijo najdb, Gold Retrieverse pretrese nujen medicinski primer, Marcus, Linden in Dale pa si goreče prizadevajo rešiti katastrofalno sezo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Avstralski lovci na zlato (Sezona 7): </w:t>
      </w:r>
      <w:r>
        <w:rPr>
          <w:rFonts w:eastAsia="Calibri" w:cs="Calibri" w:ascii="Calibri" w:hAnsi="Calibri"/>
          <w:b/>
          <w:i/>
          <w:color w:val="000000"/>
          <w:sz w:val="24"/>
          <w:u w:val="none"/>
          <w:shd w:fill="FFFFFF" w:val="clear"/>
        </w:rPr>
        <w:t>720</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ralsi naletijo na veliko najdbo, nahajališče ekipe Poseidon Crew je poplavljeno po močni nevihti, Shane in Russell pa odkrijeta največje zrno zlata v sezon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Avstralski tovornjakarji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k in Hollywood se trudita dostaviti govedo v vrednosti 500.000 dolarjev. Dave mora prevzeti poltovornjak v vrednosti 75.000 dolarjev, Jorden pa obtiči na cesti in nujno potrebuje pomoč.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Avstralski pomorski reševalci (Sezona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alvage Squad: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ševalci v poplavljenem Lismoru pomagajo lastniku kotalkališča postaviti njegov posel nazaj na noge. Ekipa West Coast medtem poskuša strupeno vozilo izvleči iz reke Colli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Avstralski lovci na zlato (Sezona 3): </w:t>
      </w:r>
      <w:r>
        <w:rPr>
          <w:rFonts w:eastAsia="Calibri" w:cs="Calibri" w:ascii="Calibri" w:hAnsi="Calibri"/>
          <w:b/>
          <w:i/>
          <w:color w:val="000000"/>
          <w:sz w:val="24"/>
          <w:u w:val="none"/>
          <w:shd w:fill="FFFFFF" w:val="clear"/>
        </w:rPr>
        <w:t>3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se izteka in ekipa Dirt Dogs mora dostaviti 233.000 $ zlata, če želijo doseči kvote. Alexov rudarski partner Rod zapusti ekipo Scrappers. Gold Gypsiesi še enkrat več preženejo tato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Avstralski lovci na zlato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legendarni regiji Goldfields v Zahodni Avstraliji tri odločne ekipe zlatosledcev tvegajo svoje sanje in prihodnost v lovu za velikim zlatim izplen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Avstralski lovci na zlato: SOS rudnik (Sezona 1): </w:t>
      </w:r>
      <w:r>
        <w:rPr>
          <w:rFonts w:eastAsia="Calibri" w:cs="Calibri" w:ascii="Calibri" w:hAnsi="Calibri"/>
          <w:b/>
          <w:i/>
          <w:color w:val="000000"/>
          <w:sz w:val="24"/>
          <w:u w:val="none"/>
          <w:shd w:fill="FFFFFF" w:val="clear"/>
        </w:rPr>
        <w:t>Gibson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Gibs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 Mackie in njegova strokovna rudarska ekipa odpotujejo v pokrajino Pilbara na zahodu Avstralije, da bi rudnik od domorodne družine rešili pred grozečim finančnim zlom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0</w:t>
        <w:tab/>
        <w:t xml:space="preserve">Avstralski lovci na dragulje (Sezona 1): </w:t>
      </w:r>
      <w:r>
        <w:rPr>
          <w:rFonts w:eastAsia="Calibri" w:cs="Calibri" w:ascii="Calibri" w:hAnsi="Calibri"/>
          <w:b/>
          <w:i/>
          <w:color w:val="000000"/>
          <w:sz w:val="24"/>
          <w:u w:val="none"/>
          <w:shd w:fill="FFFFFF" w:val="clear"/>
        </w:rPr>
        <w:t>Družina in prijatelj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Family and Frie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in Brianna pri napornem delu kljubujeta okvaram opreme, vročini in prahu. Kako bosta družinsko življenje uskladila z željo po izgradnji uspešnega posla z dragimi kamn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Avstralski lovci na jastoge (Sezona 3): </w:t>
      </w:r>
      <w:r>
        <w:rPr>
          <w:rFonts w:eastAsia="Calibri" w:cs="Calibri" w:ascii="Calibri" w:hAnsi="Calibri"/>
          <w:b/>
          <w:i/>
          <w:color w:val="000000"/>
          <w:sz w:val="24"/>
          <w:u w:val="none"/>
          <w:shd w:fill="FFFFFF" w:val="clear"/>
        </w:rPr>
        <w:t>3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quizzy vrže rešilno vrv neizkušenemu kapitanu Brycu, Cracker in Scotty tvegata življenje pri lovu s čolnom, in Jay mora nemudoma izpolniti naročilo, težko 250 kilogramov rdečih jastog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18.00</w:t>
        <w:tab/>
        <w:t xml:space="preserve">Reševanje avstralskih vlakov (Sezona 1): </w:t>
      </w:r>
      <w:r>
        <w:rPr>
          <w:rFonts w:eastAsia="Calibri" w:cs="Calibri" w:ascii="Calibri" w:hAnsi="Calibri"/>
          <w:b/>
          <w:i/>
          <w:color w:val="000000"/>
          <w:sz w:val="24"/>
          <w:u w:val="none"/>
          <w:shd w:fill="FFFFFF" w:val="clear"/>
        </w:rPr>
        <w:t>Tovorni vlak mora priti do cil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Getting a Freight Train to the Finish L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zdrževalna ekipa vlaka Spirit of Queensland se hitro loti menjave voznega podstavka, izgradnja tovorne lokomotive se bliža h koncu, posadka za okvare pa si prizadeva, da bi potniški vlak spet pripeljala na tir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4): </w:t>
      </w:r>
      <w:r>
        <w:rPr>
          <w:rFonts w:eastAsia="Calibri" w:cs="Calibri" w:ascii="Calibri" w:hAnsi="Calibri"/>
          <w:b/>
          <w:i/>
          <w:color w:val="000000"/>
          <w:sz w:val="24"/>
          <w:u w:val="none"/>
          <w:shd w:fill="FFFFFF" w:val="clear"/>
        </w:rPr>
        <w:t>4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ctoria Diggersi sumijo, da so bili rudniški jaški, kjer izkopavajo, že predhodno izpraznjeni. Jakov nov predelovalni obrat proizvede 3-kilogramsko zlato kep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Avstralski lovci na zlato (Sezona 4): </w:t>
      </w:r>
      <w:r>
        <w:rPr>
          <w:rFonts w:eastAsia="Calibri" w:cs="Calibri" w:ascii="Calibri" w:hAnsi="Calibri"/>
          <w:b/>
          <w:i/>
          <w:color w:val="000000"/>
          <w:sz w:val="24"/>
          <w:u w:val="none"/>
          <w:shd w:fill="FFFFFF" w:val="clear"/>
        </w:rPr>
        <w:t>4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liža se konec sezone in Scrappersi so 185.000 dolarjev oddaljeni od svoje kvote, Dirt Dogsi visijo na nitki, in Victoria Diggerse ogroža hudo neur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Junaki vzhodnega pristanišča (Sezona 2): </w:t>
      </w:r>
      <w:r>
        <w:rPr>
          <w:rFonts w:eastAsia="Calibri" w:cs="Calibri" w:ascii="Calibri" w:hAnsi="Calibri"/>
          <w:b/>
          <w:i/>
          <w:color w:val="000000"/>
          <w:sz w:val="24"/>
          <w:u w:val="none"/>
          <w:shd w:fill="FFFFFF" w:val="clear"/>
        </w:rPr>
        <w:t>Most čez ledeno razpoko</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Bridge Over Troubled 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Labradorju ekipa tekmuje s časom, da bi postavila most čez ogromno razpoko v morskemu ledu, medtem pa v pristanišče St. Johns prispe plovilo z več kot 30 milijoni dolarjev tovor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Poslednji kapitani (Sezona 1): </w:t>
      </w:r>
      <w:r>
        <w:rPr>
          <w:rFonts w:eastAsia="Calibri" w:cs="Calibri" w:ascii="Calibri" w:hAnsi="Calibri"/>
          <w:b/>
          <w:i/>
          <w:color w:val="000000"/>
          <w:sz w:val="24"/>
          <w:u w:val="none"/>
          <w:shd w:fill="FFFFFF" w:val="clear"/>
        </w:rPr>
        <w:t>Na rob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On the Ed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kma se zaostruje - treba je končati sezono ribolova na rake in školjke, saj sezona jastogov že trka na vrata; Codyjeva posadka ulovi rekordne ulove, William pa sili tako svojo posadko kot ladjo Moonship do skrajno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Avstralski tovornjakarji (Sezona 3): </w:t>
      </w:r>
      <w:r>
        <w:rPr>
          <w:rFonts w:eastAsia="Calibri" w:cs="Calibri" w:ascii="Calibri" w:hAnsi="Calibri"/>
          <w:b/>
          <w:i/>
          <w:color w:val="000000"/>
          <w:sz w:val="24"/>
          <w:u w:val="none"/>
          <w:shd w:fill="FFFFFF" w:val="clear"/>
        </w:rPr>
        <w:t>3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urbu gre vse prekleto narobe, Christian Reynolds premaguje dolge kilometre s težkim tovorom, Greg in Sonya Wise pa sta bolehna in pod velikim pritisk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Avstralski lovci na zlato (Sezona 5): </w:t>
      </w:r>
      <w:r>
        <w:rPr>
          <w:rFonts w:eastAsia="Calibri" w:cs="Calibri" w:ascii="Calibri" w:hAnsi="Calibri"/>
          <w:b/>
          <w:i/>
          <w:color w:val="000000"/>
          <w:sz w:val="24"/>
          <w:u w:val="none"/>
          <w:shd w:fill="FFFFFF" w:val="clear"/>
        </w:rPr>
        <w:t>5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Gypsiesi naletijo na odkritje, ki bi utegnilo katapultirati njihovo sezono, Victoria Diggersom zagode birokracija, in Goldtimersi se soočijo s tatov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Avstralski lovci na zlato (Sezona 5): </w:t>
      </w:r>
      <w:r>
        <w:rPr>
          <w:rFonts w:eastAsia="Calibri" w:cs="Calibri" w:ascii="Calibri" w:hAnsi="Calibri"/>
          <w:b/>
          <w:i/>
          <w:color w:val="000000"/>
          <w:sz w:val="24"/>
          <w:u w:val="none"/>
          <w:shd w:fill="FFFFFF" w:val="clear"/>
        </w:rPr>
        <w:t>5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eidon Crew prejme grozno novico glede njihovega rudarskega dovoljenja, Dust Devilsi tvegajo vse na velikanskem kremenovem grebenu, Shane in Russel pa najdeta zlato takorekoč na njunem prag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Avstralski tovornjakarji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otty se loti časovno zelo občutljive naloge, Glennu poči pnevmatika sredi divjine, Jake pa mora premagati 2.000 kilometrov, da bi v roku opravil dobičkonosno dostavo goved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Avstralski lovci na dragulje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thony se nauči rezati dragulje, medtem pa se Jodie sama poda na delo v rudnik. Richardsonovi kopljejo globoko na starem nahajališču, Old Timersi pa poskušajo premakniti 500-kilogramski balvan.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Avstralski tovornjakarji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teranu Stevu se je pokvaril tovornjak, voznik težkega tovora Dion se sooča z velikimi zamudami, prevoznik živine Joey pa prevaža nestabilen tovor, zato mu ves čas grozi prevrnite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Avstralski tovornjakarji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urbo je pripravljen na vsak izziv, ne mara pa čakanja na plačilo. Voznica prekucnika Sharon prevaža 50-metrski cestni vlak, Yogi pa preživlja največji in najbolj stresen teden v svoji karier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Avstralski tovornjakarji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urbo tvega svoj tovornjak in življenje na epski poti domov, voznik hlodovine Brett se spopada z nevarnimi gorskimi cestami, specialist za prevoz težkega tovora Yogi pa mora rešiti svoj nov pose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Avstralski krotilci bikov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inec Sherl si prizadeva povrniti zaupanje vodilnih znotraj ekipa Cook, Clarryjevi avtohtoni klienti pa sanjajo o novem življenju na ozemlju svojih prednikov s pomočjo prihodkov od lova na bike. [3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9.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0</w:t>
        <w:tab/>
        <w:t xml:space="preserve">Avstralski lovci na zlato (Sezona 5): </w:t>
      </w:r>
      <w:r>
        <w:rPr>
          <w:rFonts w:eastAsia="Calibri" w:cs="Calibri" w:ascii="Calibri" w:hAnsi="Calibri"/>
          <w:b/>
          <w:i/>
          <w:color w:val="000000"/>
          <w:sz w:val="24"/>
          <w:u w:val="none"/>
          <w:shd w:fill="FFFFFF" w:val="clear"/>
        </w:rPr>
        <w:t>5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zadane jackpot, premierna sezona novincev Goldtimersov gre po zlu, in Dust Devilsi odkrijejo milijonsko zlato žil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Avstralski lovci na jastoge (Sezona 1): </w:t>
      </w:r>
      <w:r>
        <w:rPr>
          <w:rFonts w:eastAsia="Calibri" w:cs="Calibri" w:ascii="Calibri" w:hAnsi="Calibri"/>
          <w:b/>
          <w:i/>
          <w:color w:val="000000"/>
          <w:sz w:val="24"/>
          <w:u w:val="none"/>
          <w:shd w:fill="FFFFFF" w:val="clear"/>
        </w:rPr>
        <w:t>Svoje sreče kovač</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Pot Lu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dja Barralee se še zadnjič odpelje na lov proti otoku Maatsuyker. Danny, kapitan ladje William Norling, je čedalje bliže svojemu magičnemu cilju jastogov v vrednosti 100.000 dolarje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Avstralski lovci na jastoge (Sezona 1): </w:t>
      </w:r>
      <w:r>
        <w:rPr>
          <w:rFonts w:eastAsia="Calibri" w:cs="Calibri" w:ascii="Calibri" w:hAnsi="Calibri"/>
          <w:b/>
          <w:i/>
          <w:color w:val="000000"/>
          <w:sz w:val="24"/>
          <w:u w:val="none"/>
          <w:shd w:fill="FFFFFF" w:val="clear"/>
        </w:rPr>
        <w:t>Novinec</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The Newcom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loti se je pridružila nova ladja. Peter MacKenzie je kapitan ladje Triton. Peter je to sezono ujel že blizu dve in pol toni jastogov in zdaj se še enkrat zadnjič odpravlja na l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Avstralski lovci na zlato (Sezona 8): </w:t>
      </w:r>
      <w:r>
        <w:rPr>
          <w:rFonts w:eastAsia="Calibri" w:cs="Calibri" w:ascii="Calibri" w:hAnsi="Calibri"/>
          <w:b/>
          <w:i/>
          <w:color w:val="000000"/>
          <w:sz w:val="24"/>
          <w:u w:val="none"/>
          <w:shd w:fill="FFFFFF" w:val="clear"/>
        </w:rPr>
        <w:t>8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so si zastavili cilj preseči rekordno vsoto, medtem pa zaradi zlate suše eden od članov Poseidon Crewa podvomi o svoji prihodnos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Avstralski lovci na zlato (Sezona 8): </w:t>
      </w:r>
      <w:r>
        <w:rPr>
          <w:rFonts w:eastAsia="Calibri" w:cs="Calibri" w:ascii="Calibri" w:hAnsi="Calibri"/>
          <w:b/>
          <w:i/>
          <w:color w:val="000000"/>
          <w:sz w:val="24"/>
          <w:u w:val="none"/>
          <w:shd w:fill="FFFFFF" w:val="clear"/>
        </w:rPr>
        <w:t>8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premestijo svojo večmilijonsko operacijo na lovu za velikimi zlatimi kepami, medtem pa nova ekipa, ki jo sestavljajo Vince, Bibi in Murray, prične z delom na sanjskem nahajališč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Avstralski tovornjakarji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ottyju ponagaja prikolica pri prevozu sena v vrednosti 30.000 dolarjev. Jake je na poti v mesto, ki je v plamenih, Des pa se s svojim 158-tonskim cestnim vlakom spopade z izjemno strmim hrib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Avstralski pomorski reševalci (Sezona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alvage Squad: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ševalci se lotijo zapletene misije v vojaškem muzeju, ekipa Edge Recovery pa sodeluje pri reševalni akciji, v kateri pomagajo iskati pogrešanega avtomobilskega zanesenjak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Avstralski lovci na zlato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hanske okvare in visoko tveganje ogrožata sezono iskanja zlata za ekipi Dirt Dogs in Gold Gypsies.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Avstralski lovci na zlato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rn in Leon ekipe 'Dirt Dogs' sta prisiljena končati njuno operacijo, Chris in Greg ekipe 'Gold Gypsies' sta pred veliko odločitvijo, zlatosledca Henri in Kellie pa naletita na veliko odkrit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0</w:t>
        <w:tab/>
        <w:t xml:space="preserve">Avstralski lovci na zlato: SOS rudnik (Sezona 1): </w:t>
      </w:r>
      <w:r>
        <w:rPr>
          <w:rFonts w:eastAsia="Calibri" w:cs="Calibri" w:ascii="Calibri" w:hAnsi="Calibri"/>
          <w:b/>
          <w:i/>
          <w:color w:val="000000"/>
          <w:sz w:val="24"/>
          <w:u w:val="none"/>
          <w:shd w:fill="FFFFFF" w:val="clear"/>
        </w:rPr>
        <w:t>Chris in Vin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Chris and Vi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 in njegova reševalna ekipa skušajo razvozlati rudarsko skrivnost, kjer morajo odkriti in odpraviti vzroke za dvoletno sušo, ki ogroža sanje novopečenih rudarjev Chrisa in Vince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0</w:t>
        <w:tab/>
        <w:t xml:space="preserve">Avstralski lovci na dragulje (Sezona 1): </w:t>
      </w:r>
      <w:r>
        <w:rPr>
          <w:rFonts w:eastAsia="Calibri" w:cs="Calibri" w:ascii="Calibri" w:hAnsi="Calibri"/>
          <w:b/>
          <w:i/>
          <w:color w:val="000000"/>
          <w:sz w:val="24"/>
          <w:u w:val="none"/>
          <w:shd w:fill="FFFFFF" w:val="clear"/>
        </w:rPr>
        <w:t>Raziskova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Explor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sto letih nenehnih izkopavanj je težko najti nedotaknjeno zemljo v Gemfieldsu. Rowan Richardson se s staro vrtalno ploščadjo odpravi na novo nahajališče, a izkoplje precej več, kot je pričakoval.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Avstralski lovci na jastoge (Sezona 3): </w:t>
      </w:r>
      <w:r>
        <w:rPr>
          <w:rFonts w:eastAsia="Calibri" w:cs="Calibri" w:ascii="Calibri" w:hAnsi="Calibri"/>
          <w:b/>
          <w:i/>
          <w:color w:val="000000"/>
          <w:sz w:val="24"/>
          <w:u w:val="none"/>
          <w:shd w:fill="FFFFFF" w:val="clear"/>
        </w:rPr>
        <w:t>3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daj gre zares za južno floto. Ladja William Norling je pri koncu devetdnevnega lova in kapitan Danny še naprej išče kupca za svoj 1.000-kilogramski izplen jastog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18.00</w:t>
        <w:tab/>
        <w:t xml:space="preserve">Reševanje avstralskih vlakov (Sezona 1): </w:t>
      </w:r>
      <w:r>
        <w:rPr>
          <w:rFonts w:eastAsia="Calibri" w:cs="Calibri" w:ascii="Calibri" w:hAnsi="Calibri"/>
          <w:b/>
          <w:i/>
          <w:color w:val="000000"/>
          <w:sz w:val="24"/>
          <w:u w:val="none"/>
          <w:shd w:fill="FFFFFF" w:val="clear"/>
        </w:rPr>
        <w:t>Tvegana obnova motor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High Stakes Engine Rebui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kušeni tehniki se spopadajo s trmastim alternatorjem, ekipa izvaja zahtevno obnovo motorja tovornega vlaka, gradnja masivnega podvozja lokomotive zahteva timsko del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4): </w:t>
      </w:r>
      <w:r>
        <w:rPr>
          <w:rFonts w:eastAsia="Calibri" w:cs="Calibri" w:ascii="Calibri" w:hAnsi="Calibri"/>
          <w:b/>
          <w:i/>
          <w:color w:val="000000"/>
          <w:sz w:val="24"/>
          <w:u w:val="none"/>
          <w:shd w:fill="FFFFFF" w:val="clear"/>
        </w:rPr>
        <w:t>4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radi peklenske vročine se Dirt Dogsom pokvari njihov velikanski pihalnik, medtem pa Mahoneyjevi in Gold Gypsiesi sprejmejo tveganje, ki naposled obrodi veliko najdb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Avstralski lovci na zlato (Sezona 4): </w:t>
      </w:r>
      <w:r>
        <w:rPr>
          <w:rFonts w:eastAsia="Calibri" w:cs="Calibri" w:ascii="Calibri" w:hAnsi="Calibri"/>
          <w:b/>
          <w:i/>
          <w:color w:val="000000"/>
          <w:sz w:val="24"/>
          <w:u w:val="none"/>
          <w:shd w:fill="FFFFFF" w:val="clear"/>
        </w:rPr>
        <w:t>4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dnji lov Nevilla in Micka v sezoni obljublja odkritje še ene velikanske zlate kepe, Dirt Dog Jake doseže dogovor v zadnjem trenutku, in Scrapper Alex po tveganju zapravi svoje življenjske prihrank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Za rešetkami: Najhujši zapori na svetu (Sezona 2): </w:t>
      </w:r>
      <w:r>
        <w:rPr>
          <w:rFonts w:eastAsia="Calibri" w:cs="Calibri" w:ascii="Calibri" w:hAnsi="Calibri"/>
          <w:b/>
          <w:i/>
          <w:color w:val="000000"/>
          <w:sz w:val="24"/>
          <w:u w:val="none"/>
          <w:shd w:fill="FFFFFF" w:val="clear"/>
        </w:rPr>
        <w:t>El Hongo, Tecate, Mehik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ehind Bars: The World's Toughest Prisons: El Hongo, Tecate, Mexic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rogo varovani zapor El Hongo v Mehiki je edini zapor s strogim redom in disciplino v državi, ki jo preplavljata korupcija in nasilj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Ledeno mrzel ulov (Sezona 1): </w:t>
      </w:r>
      <w:r>
        <w:rPr>
          <w:rFonts w:eastAsia="Calibri" w:cs="Calibri" w:ascii="Calibri" w:hAnsi="Calibri"/>
          <w:b/>
          <w:i/>
          <w:color w:val="000000"/>
          <w:sz w:val="24"/>
          <w:u w:val="none"/>
          <w:shd w:fill="FFFFFF" w:val="clear"/>
        </w:rPr>
        <w:t>Upa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Hop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tretjem in zadnjem ribolovnem preizkusu morata Greg Jones in Caitlin Krause pokazati vse svoje znanje, da bi imela sploh kakšne možnosti pri potegovanju za tako želeno zaposlite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Avstralski tovornjakarji (Sezona 3): </w:t>
      </w:r>
      <w:r>
        <w:rPr>
          <w:rFonts w:eastAsia="Calibri" w:cs="Calibri" w:ascii="Calibri" w:hAnsi="Calibri"/>
          <w:b/>
          <w:i/>
          <w:color w:val="000000"/>
          <w:sz w:val="24"/>
          <w:u w:val="none"/>
          <w:shd w:fill="FFFFFF" w:val="clear"/>
        </w:rPr>
        <w:t>3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Cromwell je pod pritiskom na dve milijardi dolarjev težki vožnji, voznica živine Belinda Riehl prevaža več kot je pričakovala, Turbu pa razpada tovo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Avstralski lovci na zlato (Sezona 5): </w:t>
      </w:r>
      <w:r>
        <w:rPr>
          <w:rFonts w:eastAsia="Calibri" w:cs="Calibri" w:ascii="Calibri" w:hAnsi="Calibri"/>
          <w:b/>
          <w:i/>
          <w:color w:val="000000"/>
          <w:sz w:val="24"/>
          <w:u w:val="none"/>
          <w:shd w:fill="FFFFFF" w:val="clear"/>
        </w:rPr>
        <w:t>5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cus in Linden sta obtožena nezakonitega iskanja zlata, Goldtimersi srečno naletijo na bogato zlato žilo, in Victoria Diggersi najdejo rešilno bilko v svojem sosed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Avstralski lovci na zlato (Sezona 5): </w:t>
      </w:r>
      <w:r>
        <w:rPr>
          <w:rFonts w:eastAsia="Calibri" w:cs="Calibri" w:ascii="Calibri" w:hAnsi="Calibri"/>
          <w:b/>
          <w:i/>
          <w:color w:val="000000"/>
          <w:sz w:val="24"/>
          <w:u w:val="none"/>
          <w:shd w:fill="FFFFFF" w:val="clear"/>
        </w:rPr>
        <w:t>5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mude pri pridobitvi dovoljenja prisilijo ekipo Poseidon Crew v iskanje zlata v goščavi, Gold Gypsiesi naletijo na veliko najdbo, in tveganje Dust Devilsov se konča z veliko mehansko okvar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Avstralski tovornjakarji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kea zadene izredna situacija v avstralski divjini, Brownie ima težave, ko mu eksplodira motor na sicer zvestem tovornjaku 907, medtem pa se Scotty trudi ujeti 21. uro, ko mora razložiti živin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Avstralski lovci na dragulje (Sezona 3): </w:t>
      </w:r>
      <w:r>
        <w:rPr>
          <w:rFonts w:eastAsia="Calibri" w:cs="Calibri" w:ascii="Calibri" w:hAnsi="Calibri"/>
          <w:b/>
          <w:i/>
          <w:color w:val="000000"/>
          <w:sz w:val="24"/>
          <w:u w:val="none"/>
          <w:shd w:fill="FFFFFF" w:val="clear"/>
        </w:rPr>
        <w:t>Balvan in naprej</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Beyond the Boul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ld Timersa Ray in Paul se vrneta na kraj, kjer sta našla ogromen balvan, da bi preverila, ali ta skriva dragulje, Anthony in Jodie pa se vrneta v Gemfields z obnovljeno energijo in svojima družinam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Avstralski tovornjakarji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govec s starim železom Russell se poskuša postaviti nazaj na noge, Macka McCreedy prevaža svetovno znano jahto, Bluezyjeva in Noelenina rutinska vožnja pa se sprevrže v reševalno akcij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Avstralski tovornjakarji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teran Dennis je prisiljen bežati pred tropskim neurjem, Turbo prestopi svoj prag bolečine, da bi posel obdržal na pravi poti, Mark pa zastavi svoje ime pri najpomembnejšem prevozu v karier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Avstralski tovornjakarji (Sezona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urbu ponagajajo težave z motorjem, Mark Cromwell prevaža pomemben tovor po avtocesti skozi pekel, Heather Jones pa se znajde na robu katastrofe med dostavo velikanskega žerjav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Avstralski krotilci bikov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 nakup Cookovih - povsem nov helikopter - ima težave pri vzletu, Kodi, najmlajši sin Kurta Hammarja, pa je pustil šolo, da bi postal lovec na bike. [3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0.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0</w:t>
        <w:tab/>
        <w:t xml:space="preserve">Avstralski lovci na zlato (Sezona 5): </w:t>
      </w:r>
      <w:r>
        <w:rPr>
          <w:rFonts w:eastAsia="Calibri" w:cs="Calibri" w:ascii="Calibri" w:hAnsi="Calibri"/>
          <w:b/>
          <w:i/>
          <w:color w:val="000000"/>
          <w:sz w:val="24"/>
          <w:u w:val="none"/>
          <w:shd w:fill="FFFFFF" w:val="clear"/>
        </w:rPr>
        <w:t>5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hanu in Russellu primanjkuje vode, kar ogroža njuno operacijo, Victoria Diggersom primanjkuje površin za izkopavanje, in Gold Gypsiesi so pred življenjsko pomembno odločitvij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Avstralski lovci na jastoge (Sezona 1): </w:t>
      </w:r>
      <w:r>
        <w:rPr>
          <w:rFonts w:eastAsia="Calibri" w:cs="Calibri" w:ascii="Calibri" w:hAnsi="Calibri"/>
          <w:b/>
          <w:i/>
          <w:color w:val="000000"/>
          <w:sz w:val="24"/>
          <w:u w:val="none"/>
          <w:shd w:fill="FFFFFF" w:val="clear"/>
        </w:rPr>
        <w:t>Zdaj gre zares!</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The Competition Heats U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imska sezona se počasi izteka. Cena jastogov se giblje nad 100 dolarji za kilogram in na lovu je kopica novih ladij, ki si prizadevajo unovčiti to visoko vrednos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Avstralski lovci na jastoge (Sezona 1): </w:t>
      </w:r>
      <w:r>
        <w:rPr>
          <w:rFonts w:eastAsia="Calibri" w:cs="Calibri" w:ascii="Calibri" w:hAnsi="Calibri"/>
          <w:b/>
          <w:i/>
          <w:color w:val="000000"/>
          <w:sz w:val="24"/>
          <w:u w:val="none"/>
          <w:shd w:fill="FFFFFF" w:val="clear"/>
        </w:rPr>
        <w:t>Zmagovalci in šaljivc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Winners are Grinn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pitan Peter slovi po dobičkonosnih ulovih, toda zimska sezona je pri koncu in ulov je skromen. Dobra stran pa je, da je cena jastogov poskočila na najvišjo raven v sezon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Avstralski lovci na zlato (Sezona 8): </w:t>
      </w:r>
      <w:r>
        <w:rPr>
          <w:rFonts w:eastAsia="Calibri" w:cs="Calibri" w:ascii="Calibri" w:hAnsi="Calibri"/>
          <w:b/>
          <w:i/>
          <w:color w:val="000000"/>
          <w:sz w:val="24"/>
          <w:u w:val="none"/>
          <w:shd w:fill="FFFFFF" w:val="clear"/>
        </w:rPr>
        <w:t>8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ralsi si manejo roke, ko v nesreči štirikolesnika izgubijo enega svojih članov. Ekipi Poseidon Crew življenje zagreni katastrofalna mehanska okvar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Avstralski lovci na zlato (Sezona 8): </w:t>
      </w:r>
      <w:r>
        <w:rPr>
          <w:rFonts w:eastAsia="Calibri" w:cs="Calibri" w:ascii="Calibri" w:hAnsi="Calibri"/>
          <w:b/>
          <w:i/>
          <w:color w:val="000000"/>
          <w:sz w:val="24"/>
          <w:u w:val="none"/>
          <w:shd w:fill="FFFFFF" w:val="clear"/>
        </w:rPr>
        <w:t>8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vse upe položijo na raziskovalno misijo v divjem zaledju, medtem pa Gold Retrieversom poplave uničijo novo naprav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Avstralski tovornjakarji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otty in Shaun potujeta proti eni najbolj oddaljenih živinskih farm na svetu. Glenn in Dave imata prevažata cement, Brownie pa se bori z močnim dežjem in poplavljenimi cestam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Avstralski pomorski reševalci (Sezona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alvage Squad: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obišče otok Stradbroke, da bi odstranili strupeno ladjo, ki ogroža tamkajšnji morski ekosistem, ekipa West Coast pa medtem obravnava dva klica v sil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Avstralski lovci na zlato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udourniški dež ogroža sezono iskanja zlata za Dirt Dogse. Oddaljena zlatosledca Henri in Kellie nadaljujeta vročo serijo najdb, ekipa Gold Gypsies pa naleti na neponovljivo odkrit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Avstralski lovci na zlato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novna vrnitev ekipe Dirt Dogs od mrtvih visi na nitki. Chris in Greg surfata na valovih zlatega grebena, Henry in Kellie pa tvegata življenje in okončine pri izkopavanju bogate žil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0</w:t>
        <w:tab/>
        <w:t xml:space="preserve">Avstralski lovci na zlato: SOS rudnik (Sezona 1): </w:t>
      </w:r>
      <w:r>
        <w:rPr>
          <w:rFonts w:eastAsia="Calibri" w:cs="Calibri" w:ascii="Calibri" w:hAnsi="Calibri"/>
          <w:b/>
          <w:i/>
          <w:color w:val="000000"/>
          <w:sz w:val="24"/>
          <w:u w:val="none"/>
          <w:shd w:fill="FFFFFF" w:val="clear"/>
        </w:rPr>
        <w:t>Vojni veteran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Vetera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ova ekipa priskoči na pomoč skupini bivših vojakov, ki želijo postati kvalificirani rudarji, da bi si zagotovili finančna sredstva za dobrodelno organizacijo za pomoč vojnim veteran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0</w:t>
        <w:tab/>
        <w:t xml:space="preserve">Avstralski lovci na dragulje (Sezona 1): </w:t>
      </w:r>
      <w:r>
        <w:rPr>
          <w:rFonts w:eastAsia="Calibri" w:cs="Calibri" w:ascii="Calibri" w:hAnsi="Calibri"/>
          <w:b/>
          <w:i/>
          <w:color w:val="000000"/>
          <w:sz w:val="24"/>
          <w:u w:val="none"/>
          <w:shd w:fill="FFFFFF" w:val="clear"/>
        </w:rPr>
        <w:t>V globin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The Deepest Cu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denje rudnika safirja ni mačji kašelj in Misfudova sta to spoznala na težji način. Ray in Paul s 40-tonsko vrtalno ploščadjo zvrtata luknjo navzdol do obstoječih starih jaško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Avstralski lovci na jastoge (Sezona 3): </w:t>
      </w:r>
      <w:r>
        <w:rPr>
          <w:rFonts w:eastAsia="Calibri" w:cs="Calibri" w:ascii="Calibri" w:hAnsi="Calibri"/>
          <w:b/>
          <w:i/>
          <w:color w:val="000000"/>
          <w:sz w:val="24"/>
          <w:u w:val="none"/>
          <w:shd w:fill="FFFFFF" w:val="clear"/>
        </w:rPr>
        <w:t>3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dja Jagerjevih že štiri mesece stoji v pristanišču, kapitanu Glennu so se skrčili prihodki za 260.000 dolarjev, in Squizzy je na štiridnevnem lovu, da bi obnovil svojo zalogo jastog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18.00</w:t>
        <w:tab/>
        <w:t xml:space="preserve">Reševanje avstralskih vlakov (Sezona 1): </w:t>
      </w:r>
      <w:r>
        <w:rPr>
          <w:rFonts w:eastAsia="Calibri" w:cs="Calibri" w:ascii="Calibri" w:hAnsi="Calibri"/>
          <w:b/>
          <w:i/>
          <w:color w:val="000000"/>
          <w:sz w:val="24"/>
          <w:u w:val="none"/>
          <w:shd w:fill="FFFFFF" w:val="clear"/>
        </w:rPr>
        <w:t>Popravilo vlaka za tovorjenje sladkornega trs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Getting a Cane Loco Back to Harv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lak za prevoz sladkornega trsa potrebuje hitro menjavo dveh okvirjev koles, popravljajo se vlečni motorji rudarskih vlakov, tehniki pa zamenjajo zahtevno klimatsko naprav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5): </w:t>
      </w:r>
      <w:r>
        <w:rPr>
          <w:rFonts w:eastAsia="Calibri" w:cs="Calibri" w:ascii="Calibri" w:hAnsi="Calibri"/>
          <w:b/>
          <w:i/>
          <w:color w:val="000000"/>
          <w:sz w:val="24"/>
          <w:u w:val="none"/>
          <w:shd w:fill="FFFFFF" w:val="clear"/>
        </w:rPr>
        <w:t>5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Victoria Diggers je ponovno na lovu za večmilijonskimi kepami, neizkušeni novi ekipi Dust Devils se pokvari nov stroj za pridobivanje zlata, in Gold Gypsiese doleti katastrof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5): </w:t>
      </w:r>
      <w:r>
        <w:rPr>
          <w:rFonts w:eastAsia="Calibri" w:cs="Calibri" w:ascii="Calibri" w:hAnsi="Calibri"/>
          <w:b/>
          <w:i/>
          <w:color w:val="000000"/>
          <w:sz w:val="24"/>
          <w:u w:val="none"/>
          <w:shd w:fill="FFFFFF" w:val="clear"/>
        </w:rPr>
        <w:t>5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se sooča s finančnimi težavami, Victoria Diggersi dočakajo dostavo separacijske naprave, a je ta močno poškodovana, in novinci Goldtimersi tvegajo prihodnost svojih družin.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Neverjetne železnice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mpossible Railway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leznice se srečujejo z mnogimi izzivi, kot so prečkanje dolin, plovnih poti in kanjonov. Oglejte si, kako najbolj neverjetni mostovi po vsem svetu pomagajo premagovati te izziv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Slabe gradnje (Sezona 1): </w:t>
      </w:r>
      <w:r>
        <w:rPr>
          <w:rFonts w:eastAsia="Calibri" w:cs="Calibri" w:ascii="Calibri" w:hAnsi="Calibri"/>
          <w:b/>
          <w:i/>
          <w:color w:val="000000"/>
          <w:sz w:val="24"/>
          <w:u w:val="none"/>
          <w:shd w:fill="FFFFFF" w:val="clear"/>
        </w:rPr>
        <w:t>Narko-podmornice in ukradeni avtomobil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uilding Bad: Narco Subs &amp; Stolen C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prelomnega zajetja podmornice s tonami kokaina leta 2019 do največje kraje avtomobilov v zgodovini Kanade, tokratna epizoda razkriva, kako kriminalci ostajajo korak pred zakon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Avstralski tovornjakarji (Sezona 3): </w:t>
      </w:r>
      <w:r>
        <w:rPr>
          <w:rFonts w:eastAsia="Calibri" w:cs="Calibri" w:ascii="Calibri" w:hAnsi="Calibri"/>
          <w:b/>
          <w:i/>
          <w:color w:val="000000"/>
          <w:sz w:val="24"/>
          <w:u w:val="none"/>
          <w:shd w:fill="FFFFFF" w:val="clear"/>
        </w:rPr>
        <w:t>3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Cromwell povzroči prometni zamašek z dva milijona dolarjev težko dostavo, Yogi zamuja na razstavo starin, Turbo pa se zaplete v spor na makadamski po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Avstralski lovci na zlato (Sezona 5): </w:t>
      </w:r>
      <w:r>
        <w:rPr>
          <w:rFonts w:eastAsia="Calibri" w:cs="Calibri" w:ascii="Calibri" w:hAnsi="Calibri"/>
          <w:b/>
          <w:i/>
          <w:color w:val="000000"/>
          <w:sz w:val="24"/>
          <w:u w:val="none"/>
          <w:shd w:fill="FFFFFF" w:val="clear"/>
        </w:rPr>
        <w:t>5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 bi rešila sezono, Shane in Russell obnovita obrat za pridobivanje zlata, Victoria Diggersi so prisiljeni kopati na tujem zakupljenem prostoru, in brata Marcus in Linded obtičita sredi divjin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Avstralski lovci na zlato (Sezona 5): </w:t>
      </w:r>
      <w:r>
        <w:rPr>
          <w:rFonts w:eastAsia="Calibri" w:cs="Calibri" w:ascii="Calibri" w:hAnsi="Calibri"/>
          <w:b/>
          <w:i/>
          <w:color w:val="000000"/>
          <w:sz w:val="24"/>
          <w:u w:val="none"/>
          <w:shd w:fill="FFFFFF" w:val="clear"/>
        </w:rPr>
        <w:t>5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zadane jackpot, premierna sezona novincev Goldtimersov gre po zlu, in Dust Devilsi odkrijejo milijonsko zlato žil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Avstralski tovornjakarji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umazanijo občutljiv Brownie se znajde v mlakuži umazanije, ko skuša naložiti stotine blatnih goved na svoj cestni vlak, Jake pa zapelje v globoko razpoko na prašni ces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Avstralski lovci na dragulje (Sezona 3): </w:t>
      </w:r>
      <w:r>
        <w:rPr>
          <w:rFonts w:eastAsia="Calibri" w:cs="Calibri" w:ascii="Calibri" w:hAnsi="Calibri"/>
          <w:b/>
          <w:i/>
          <w:color w:val="000000"/>
          <w:sz w:val="24"/>
          <w:u w:val="none"/>
          <w:shd w:fill="FFFFFF" w:val="clear"/>
        </w:rPr>
        <w:t>Naprava za izpiran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Operation Washpla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y se je dokopal do še enega najdišča in namerava izvrtati testno luknjo, v kolikor ga vrtalni stroj ne pusti na cedilu. Lovu za dragimi kamni se pridružita prišleka Nigel in Rosa Monteit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Avstralski tovornjakarji (Sezona 2): </w:t>
      </w:r>
      <w:r>
        <w:rPr>
          <w:rFonts w:eastAsia="Calibri" w:cs="Calibri" w:ascii="Calibri" w:hAnsi="Calibri"/>
          <w:b/>
          <w:i/>
          <w:color w:val="000000"/>
          <w:sz w:val="24"/>
          <w:u w:val="none"/>
          <w:shd w:fill="FFFFFF" w:val="clear"/>
        </w:rPr>
        <w:t>2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ssell McDonough se prebija čez poplavljene ceste v puščavi, Yogijev gromozanski tovor obvisi na nitki, Corey Chapman pa doživi nočno moro z občutljivim tovoro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Avstralski tovornjakarji (Sezona 2): </w:t>
      </w:r>
      <w:r>
        <w:rPr>
          <w:rFonts w:eastAsia="Calibri" w:cs="Calibri" w:ascii="Calibri" w:hAnsi="Calibri"/>
          <w:b/>
          <w:i/>
          <w:color w:val="000000"/>
          <w:sz w:val="24"/>
          <w:u w:val="none"/>
          <w:shd w:fill="FFFFFF" w:val="clear"/>
        </w:rPr>
        <w:t>2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ssell McDonough doživlja nočno moro brez konca v odročnem zaledju, Yogi uživa v družinskem krogu, medtem ko ga čakajo težave, Joey Granich pa tvega življenje v spopadu s hordo pobesnelih bik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Avstralski tovornjakarji (Sezona 2): </w:t>
      </w:r>
      <w:r>
        <w:rPr>
          <w:rFonts w:eastAsia="Calibri" w:cs="Calibri" w:ascii="Calibri" w:hAnsi="Calibri"/>
          <w:b/>
          <w:i/>
          <w:color w:val="000000"/>
          <w:sz w:val="24"/>
          <w:u w:val="none"/>
          <w:shd w:fill="FFFFFF" w:val="clear"/>
        </w:rPr>
        <w:t>2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teran netlakovanih cest Dennis Dent se spopade s svojim večnim sovražnikom, Christian Reynolds se poda na pomembno misijo v divjo deželo, Turbo pa doživlja eno katastrofo za drugo. [8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1.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0</w:t>
        <w:tab/>
        <w:t xml:space="preserve">Avstralski lovci na zlato (Sezona 5): </w:t>
      </w:r>
      <w:r>
        <w:rPr>
          <w:rFonts w:eastAsia="Calibri" w:cs="Calibri" w:ascii="Calibri" w:hAnsi="Calibri"/>
          <w:b/>
          <w:i/>
          <w:color w:val="000000"/>
          <w:sz w:val="24"/>
          <w:u w:val="none"/>
          <w:shd w:fill="FFFFFF" w:val="clear"/>
        </w:rPr>
        <w:t>5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timersi najamejo 7-tonskega nakladača v upanju, da bi rešili sezono,  Dust Devilsom zmanjkuje vode, In Marcus nenadoma izgine med raziskovalno odprav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Avstralski lovci na jastoge (Sezona 1): </w:t>
      </w:r>
      <w:r>
        <w:rPr>
          <w:rFonts w:eastAsia="Calibri" w:cs="Calibri" w:ascii="Calibri" w:hAnsi="Calibri"/>
          <w:b/>
          <w:i/>
          <w:color w:val="000000"/>
          <w:sz w:val="24"/>
          <w:u w:val="none"/>
          <w:shd w:fill="FFFFFF" w:val="clear"/>
        </w:rPr>
        <w:t>Hudomušnež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The Pranks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 izteka zimske ribolovne sezone ostaja še teden dni. Ladja Bold Contender pluje južno proti zalivišču Port Davey za še en zadnji met kocke, toda Squizzy ne bo edini kapitan v tamkajšnjih voda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Avstralski lovci na jastoge (Sezona 1): </w:t>
      </w:r>
      <w:r>
        <w:rPr>
          <w:rFonts w:eastAsia="Calibri" w:cs="Calibri" w:ascii="Calibri" w:hAnsi="Calibri"/>
          <w:b/>
          <w:i/>
          <w:color w:val="000000"/>
          <w:sz w:val="24"/>
          <w:u w:val="none"/>
          <w:shd w:fill="FFFFFF" w:val="clear"/>
        </w:rPr>
        <w:t>Konec sezone</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The Season's E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imska sezona lova na jastoge se konča čez dva dni. Na morju ostajajo le še tri ladje iz flote šestih - Triton, Bold Contender in Ansons Bay.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Avstralski lovci na zlato (Sezona 8): </w:t>
      </w:r>
      <w:r>
        <w:rPr>
          <w:rFonts w:eastAsia="Calibri" w:cs="Calibri" w:ascii="Calibri" w:hAnsi="Calibri"/>
          <w:b/>
          <w:i/>
          <w:color w:val="000000"/>
          <w:sz w:val="24"/>
          <w:u w:val="none"/>
          <w:shd w:fill="FFFFFF" w:val="clear"/>
        </w:rPr>
        <w:t>8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ralsi izgubijo člana ekipe sredi neusmiljene divjine, medtem pa Shane prejme privlačno ponudbo, ki bi lahko razdrla njegovo partnerstvo z Russello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Avstralski lovci na zlato (Sezona 8): </w:t>
      </w:r>
      <w:r>
        <w:rPr>
          <w:rFonts w:eastAsia="Calibri" w:cs="Calibri" w:ascii="Calibri" w:hAnsi="Calibri"/>
          <w:b/>
          <w:i/>
          <w:color w:val="000000"/>
          <w:sz w:val="24"/>
          <w:u w:val="none"/>
          <w:shd w:fill="FFFFFF" w:val="clear"/>
        </w:rPr>
        <w:t>8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munikacijske težave razblinijo sanje Andrewsa in Jacqui o velikih zlatih kepah, ekipa Poseidon Crew pa se bori z deževnim vremenom na lovu za bogatim izplačil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Avstralski tovornjakarji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otty se loti časovno zelo občutljive naloge, Glennu poči pnevmatika sredi divjine, Jake pa mora premagati 2.000 kilometrov, da bi v roku opravil dobičkonosno dostavo goved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Avstralski pomorski reševalci (Sezona 4): </w:t>
      </w:r>
      <w:r>
        <w:rPr>
          <w:rFonts w:eastAsia="Calibri" w:cs="Calibri" w:ascii="Calibri" w:hAnsi="Calibri"/>
          <w:b/>
          <w:i/>
          <w:color w:val="000000"/>
          <w:sz w:val="24"/>
          <w:u w:val="none"/>
          <w:shd w:fill="FFFFFF" w:val="clear"/>
        </w:rPr>
        <w:t>4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alvage Squad: 4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Salvage poskuša rešiti dva 16-tonska odseka mosta, ki so ju odnesle močne poplave. Ekipa Edge Recovery pa mora rešiti voznika avtomobila, ki je obtičal v nacionalnem park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Avstralski lovci na zlato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ellie Carter in Henri Chassaing sta v težavah zaradi divjih lovcev in neuspešnega iskanja zlata. Ekipa Dirt Dogs pa mora pričeti iskati na drugem terenu, če želi ostati v igr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Avstralski lovci na zlato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ellie Carter in Henri Chassaing imata težave z okvarami in banditi, ekipa Gold Gypsies pa ima zaradi spodletelega načrta vse manj časa in možno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Avstralski lovci na zlato: SOS rudnik (Sezona 1): </w:t>
      </w:r>
      <w:r>
        <w:rPr>
          <w:rFonts w:eastAsia="Calibri" w:cs="Calibri" w:ascii="Calibri" w:hAnsi="Calibri"/>
          <w:b/>
          <w:i/>
          <w:color w:val="000000"/>
          <w:sz w:val="24"/>
          <w:u w:val="none"/>
          <w:shd w:fill="FFFFFF" w:val="clear"/>
        </w:rPr>
        <w:t>Jarrod Crosbi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Jarrod Crosb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ova ekipa se mora spoprijeti s stisko in bolečino, ko priskočijo na pomoč obetavnemu zlatosledcu Jarrodu Crosbieju. Ta želi uresničiti svoje sanje, zapustiti mesto in postati kvalificiran ruda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0</w:t>
        <w:tab/>
        <w:t xml:space="preserve">Avstralski lovci na dragulje (Sezona 1): </w:t>
      </w:r>
      <w:r>
        <w:rPr>
          <w:rFonts w:eastAsia="Calibri" w:cs="Calibri" w:ascii="Calibri" w:hAnsi="Calibri"/>
          <w:b/>
          <w:i/>
          <w:color w:val="000000"/>
          <w:sz w:val="24"/>
          <w:u w:val="none"/>
          <w:shd w:fill="FFFFFF" w:val="clear"/>
        </w:rPr>
        <w:t>Vihar</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The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ude poplave in mini tornado so na nek način paralizirale Gemfields, a ker je območje dolga leta pestila suša, malo uničujočega vremena ne bo ustavilo naših rudarje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Avstralski lovci na jastoge (Sezona 3): </w:t>
      </w:r>
      <w:r>
        <w:rPr>
          <w:rFonts w:eastAsia="Calibri" w:cs="Calibri" w:ascii="Calibri" w:hAnsi="Calibri"/>
          <w:b/>
          <w:i/>
          <w:color w:val="000000"/>
          <w:sz w:val="24"/>
          <w:u w:val="none"/>
          <w:shd w:fill="FFFFFF" w:val="clear"/>
        </w:rPr>
        <w:t>3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petosti na krovu ladje William Norling dosežejo vrelišče, ko Macca naredi veliko neumnost. Bryce se spopade z nevihto vseh neviht, in Jay prejme urgentno naročil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18.00</w:t>
        <w:tab/>
        <w:t xml:space="preserve">Reševanje avstralskih vlakov (Sezona 1): </w:t>
      </w:r>
      <w:r>
        <w:rPr>
          <w:rFonts w:eastAsia="Calibri" w:cs="Calibri" w:ascii="Calibri" w:hAnsi="Calibri"/>
          <w:b/>
          <w:i/>
          <w:color w:val="000000"/>
          <w:sz w:val="24"/>
          <w:u w:val="none"/>
          <w:shd w:fill="FFFFFF" w:val="clear"/>
        </w:rPr>
        <w:t>Kritična menjava motorja na tovornem vlak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One Day Mission to Replace Freight Eng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vorni vlak nujno potrebuje menjavo motorja zaradi kritične okvare, 132-tonska lokomotiva zahteva zapleteno menjavo voznih podstavkov, ekipa RORU - posebna železniška enota - je v akcij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5): </w:t>
      </w:r>
      <w:r>
        <w:rPr>
          <w:rFonts w:eastAsia="Calibri" w:cs="Calibri" w:ascii="Calibri" w:hAnsi="Calibri"/>
          <w:b/>
          <w:i/>
          <w:color w:val="000000"/>
          <w:sz w:val="24"/>
          <w:u w:val="none"/>
          <w:shd w:fill="FFFFFF" w:val="clear"/>
        </w:rPr>
        <w:t>5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Dust Devils je primorana ustaviti celotno operacijo, ko poplavi območje izkopavanja ekipe Poseidon Crew, zato morajo zapustiti globoko rudarjenje in ubraniti svoje nahajališče pred rival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Avstralski lovci na zlato (Sezona 5): </w:t>
      </w:r>
      <w:r>
        <w:rPr>
          <w:rFonts w:eastAsia="Calibri" w:cs="Calibri" w:ascii="Calibri" w:hAnsi="Calibri"/>
          <w:b/>
          <w:i/>
          <w:color w:val="000000"/>
          <w:sz w:val="24"/>
          <w:u w:val="none"/>
          <w:shd w:fill="FFFFFF" w:val="clear"/>
        </w:rPr>
        <w:t>5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Gypsiesi naletijo na odkritje, ki bi utegnilo katapultirati njihovo sezono, Victoria Diggersom zagode birokracija, in Goldtimersi se soočijo s tatov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Avstralski lovci na zlato (Sezona 9): </w:t>
      </w:r>
      <w:r>
        <w:rPr>
          <w:rFonts w:eastAsia="Calibri" w:cs="Calibri" w:ascii="Calibri" w:hAnsi="Calibri"/>
          <w:b/>
          <w:i/>
          <w:color w:val="000000"/>
          <w:sz w:val="24"/>
          <w:u w:val="none"/>
          <w:shd w:fill="FFFFFF" w:val="clear"/>
        </w:rPr>
        <w:t>9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obupano iščejo nov vir zlata v Zahodni Avstraliji, McGhiejeva ekipa pa dvigne svojo operacijo na višjo raven z nakupom nove oprem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Poslednji kapitani (Sezona 1): </w:t>
      </w:r>
      <w:r>
        <w:rPr>
          <w:rFonts w:eastAsia="Calibri" w:cs="Calibri" w:ascii="Calibri" w:hAnsi="Calibri"/>
          <w:b/>
          <w:i/>
          <w:color w:val="000000"/>
          <w:sz w:val="24"/>
          <w:u w:val="none"/>
          <w:shd w:fill="FFFFFF" w:val="clear"/>
        </w:rPr>
        <w:t>Na rob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On the Ed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kma se zaostruje - treba je končati sezono ribolova na rake in školjke, saj sezona jastogov že trka na vrata; Codyjeva posadka ulovi rekordne ulove, William pa sili tako svojo posadko kot ladjo Moonship do skrajno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Avstralski tovornjakarji (Sezona 3): </w:t>
      </w:r>
      <w:r>
        <w:rPr>
          <w:rFonts w:eastAsia="Calibri" w:cs="Calibri" w:ascii="Calibri" w:hAnsi="Calibri"/>
          <w:b/>
          <w:i/>
          <w:color w:val="000000"/>
          <w:sz w:val="24"/>
          <w:u w:val="none"/>
          <w:shd w:fill="FFFFFF" w:val="clear"/>
        </w:rPr>
        <w:t>3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znica prekucnika Sharon Collins se opoteka pri prevozu bakra, Sludge prevaža vnetljive tekočine, mesar Larry Brewer pa mora rešiti svoje meso pred vroč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Avstralski lovci na zlato (Sezona 5): </w:t>
      </w:r>
      <w:r>
        <w:rPr>
          <w:rFonts w:eastAsia="Calibri" w:cs="Calibri" w:ascii="Calibri" w:hAnsi="Calibri"/>
          <w:b/>
          <w:i/>
          <w:color w:val="000000"/>
          <w:sz w:val="24"/>
          <w:u w:val="none"/>
          <w:shd w:fill="FFFFFF" w:val="clear"/>
        </w:rPr>
        <w:t>5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hanu in Russellu primanjkuje vode, kar ogroža njuno operacijo, Victoria Diggersom primanjkuje površin za izkopavanje, in Gold Gypsiesi so pred življenjsko pomembno odločitvij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Avstralski lovci na zlato (Sezona 5): </w:t>
      </w:r>
      <w:r>
        <w:rPr>
          <w:rFonts w:eastAsia="Calibri" w:cs="Calibri" w:ascii="Calibri" w:hAnsi="Calibri"/>
          <w:b/>
          <w:i/>
          <w:color w:val="000000"/>
          <w:sz w:val="24"/>
          <w:u w:val="none"/>
          <w:shd w:fill="FFFFFF" w:val="clear"/>
        </w:rPr>
        <w:t>5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timersi najamejo 7-tonskega nakladača v upanju, da bi rešili sezono,  Dust Devilsom zmanjkuje vode, In Marcus nenadoma izgine med raziskovalno odprav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Avstralski tovornjakarji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šna sezona se končuje, Des pa dostavi rekordni tovor v tajni večmilijardni rudnik, medtem ko se Glen spopada z najbolj nevarno cesto v pokrajini, kjer ima le 50 % možnosti, da jo prevoz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Avstralski lovci na dragulje (Sezona 3): </w:t>
      </w:r>
      <w:r>
        <w:rPr>
          <w:rFonts w:eastAsia="Calibri" w:cs="Calibri" w:ascii="Calibri" w:hAnsi="Calibri"/>
          <w:b/>
          <w:i/>
          <w:color w:val="000000"/>
          <w:sz w:val="24"/>
          <w:u w:val="none"/>
          <w:shd w:fill="FFFFFF" w:val="clear"/>
        </w:rPr>
        <w:t>Vibracijski nabijač iz pek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Wacker Packer Wo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thony in Jodie se želita vrniti k resnemu iskanju safirjev, a najprej morata odstraniti veliko kepo granita. Matt in Amber medtem skleneta partnerstvo z lokalnim rudarje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Avstralski tovornjakarji (Sezona 2): </w:t>
      </w:r>
      <w:r>
        <w:rPr>
          <w:rFonts w:eastAsia="Calibri" w:cs="Calibri" w:ascii="Calibri" w:hAnsi="Calibri"/>
          <w:b/>
          <w:i/>
          <w:color w:val="000000"/>
          <w:sz w:val="24"/>
          <w:u w:val="none"/>
          <w:shd w:fill="FFFFFF" w:val="clear"/>
        </w:rPr>
        <w:t>2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nnis se pripravlja na boj s starim sovražnikom - cesto do Cape Yorka, Christian živi v strahu pred deževno sezono, Turbo pa tava po ulicah Pertha in si obupano želi videti svojo druži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Avstralski tovornjakarji (Sezona 2): </w:t>
      </w:r>
      <w:r>
        <w:rPr>
          <w:rFonts w:eastAsia="Calibri" w:cs="Calibri" w:ascii="Calibri" w:hAnsi="Calibri"/>
          <w:b/>
          <w:i/>
          <w:color w:val="000000"/>
          <w:sz w:val="24"/>
          <w:u w:val="none"/>
          <w:shd w:fill="FFFFFF" w:val="clear"/>
        </w:rPr>
        <w:t>2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urbu do doma ostaja le še izčrpen odsek ceste - planota Nullarbor. Ewan prevaža 30 milijonov čebel, Christian pa je končno prispel do reke Goyder.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Avstralski tovornjakarji (Sezona 2): </w:t>
      </w:r>
      <w:r>
        <w:rPr>
          <w:rFonts w:eastAsia="Calibri" w:cs="Calibri" w:ascii="Calibri" w:hAnsi="Calibri"/>
          <w:b/>
          <w:i/>
          <w:color w:val="000000"/>
          <w:sz w:val="24"/>
          <w:u w:val="none"/>
          <w:shd w:fill="FFFFFF" w:val="clear"/>
        </w:rPr>
        <w:t>2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se pripravlja na novo misijo, Yogi se podaja na pomembno medcelinsko vožnjo, Russell pa si obupano želi nadoknaditi izgubljeni čas in denar po pljučni okužbi, zaradi katere je ostal brez dela. [7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2.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Avstralski krotilci bikov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z vodi svojo ekipo čez prah, blato in bodečo žico, da bi uspešno zaključili največji posel v letu. Clarry je odločen izpolniti kvoto za svoje kliente avtohtonega porekla.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5</w:t>
        <w:tab/>
        <w:t xml:space="preserve">Vikingi ledenih voda (Sezona 1): </w:t>
      </w:r>
      <w:r>
        <w:rPr>
          <w:rFonts w:eastAsia="Calibri" w:cs="Calibri" w:ascii="Calibri" w:hAnsi="Calibri"/>
          <w:b/>
          <w:i/>
          <w:color w:val="000000"/>
          <w:sz w:val="24"/>
          <w:u w:val="none"/>
          <w:shd w:fill="FFFFFF" w:val="clear"/>
        </w:rPr>
        <w:t>Umetna vab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Bomber Seas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mperature padajo in ribiči nadaljujejo z lovom na najbolj dragocene ribe. Toda ko se jezerski led odebeli, to prinaša povsem nove izzi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Vikingi ledenih voda (Sezona 1): </w:t>
      </w:r>
      <w:r>
        <w:rPr>
          <w:rFonts w:eastAsia="Calibri" w:cs="Calibri" w:ascii="Calibri" w:hAnsi="Calibri"/>
          <w:b/>
          <w:i/>
          <w:color w:val="000000"/>
          <w:sz w:val="24"/>
          <w:u w:val="none"/>
          <w:shd w:fill="FFFFFF" w:val="clear"/>
        </w:rPr>
        <w:t>Nova igrač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New To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 Kristjanson prejme dostavo očetove nove dvižne kabuze, a ima pomisleke glede njene uporabe. Husavikovi se medtem soočajo s frustracijami, saj ne uspejo doseči želenega ulov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0</w:t>
        <w:tab/>
        <w:t xml:space="preserve">Vikingi ledenih voda (Sezona 1): </w:t>
      </w:r>
      <w:r>
        <w:rPr>
          <w:rFonts w:eastAsia="Calibri" w:cs="Calibri" w:ascii="Calibri" w:hAnsi="Calibri"/>
          <w:b/>
          <w:i/>
          <w:color w:val="000000"/>
          <w:sz w:val="24"/>
          <w:u w:val="none"/>
          <w:shd w:fill="FFFFFF" w:val="clear"/>
        </w:rPr>
        <w:t>Okvar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Breakdow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žave z bombardirji se nadaljujejo tako za Trevorja kot Chrisa Kristjansona. Justin in Mike odpotujeta proti otoku Hecla, kjer se nadejata več sreče pri ulovu kot doslej.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Vikingi ledenih voda (Sezona 1): </w:t>
      </w:r>
      <w:r>
        <w:rPr>
          <w:rFonts w:eastAsia="Calibri" w:cs="Calibri" w:ascii="Calibri" w:hAnsi="Calibri"/>
          <w:b/>
          <w:i/>
          <w:color w:val="000000"/>
          <w:sz w:val="24"/>
          <w:u w:val="none"/>
          <w:shd w:fill="FFFFFF" w:val="clear"/>
        </w:rPr>
        <w:t>Potujoči led</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Moving 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in Mike obtičita z okvarjenim bombardirjem. A to še ni vse - ko se končno prebijeta na led, na njuno razočaranje ugotovita, da je ulov izredno slab.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5</w:t>
        <w:tab/>
        <w:t xml:space="preserve">Vikingi ledenih voda (Sezona 1): </w:t>
      </w:r>
      <w:r>
        <w:rPr>
          <w:rFonts w:eastAsia="Calibri" w:cs="Calibri" w:ascii="Calibri" w:hAnsi="Calibri"/>
          <w:b/>
          <w:i/>
          <w:color w:val="000000"/>
          <w:sz w:val="24"/>
          <w:u w:val="none"/>
          <w:shd w:fill="FFFFFF" w:val="clear"/>
        </w:rPr>
        <w:t>Kje so rib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Fishing Dro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evor razmišlja, da bi korenito prevetril ribolovno operacijo in kupi svojo lastno dvižno kabuzo. Chris medtem veselo uporablja svojo novo dvižno kabuzo in razmišlja o zgodnjem zaključku lov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Avstralski lovci na jastoge (Sezona 4): </w:t>
      </w:r>
      <w:r>
        <w:rPr>
          <w:rFonts w:eastAsia="Calibri" w:cs="Calibri" w:ascii="Calibri" w:hAnsi="Calibri"/>
          <w:b/>
          <w:i/>
          <w:color w:val="000000"/>
          <w:sz w:val="24"/>
          <w:u w:val="none"/>
          <w:shd w:fill="FFFFFF" w:val="clear"/>
        </w:rPr>
        <w:t>4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quizzy nastavi past enemu svojih tekmecev, medtem ko se sam vzpenja po lestvici. Rastoči trg daje Snoddyju upanje, da bo lahko izpogajal boljši dogovo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Avstralski lovci na jastoge (Sezona 4): </w:t>
      </w:r>
      <w:r>
        <w:rPr>
          <w:rFonts w:eastAsia="Calibri" w:cs="Calibri" w:ascii="Calibri" w:hAnsi="Calibri"/>
          <w:b/>
          <w:i/>
          <w:color w:val="000000"/>
          <w:sz w:val="24"/>
          <w:u w:val="none"/>
          <w:shd w:fill="FFFFFF" w:val="clear"/>
        </w:rPr>
        <w:t>4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ika mehanska okvara ogrozi celoten Squizzyjev ulov, neodločen kupec pa Bryca prisili k pomembni odločitvi. Po končnem tehtanju razglasijo zmagova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Avstralski lovci na jastoge (Sezona 5): </w:t>
      </w:r>
      <w:r>
        <w:rPr>
          <w:rFonts w:eastAsia="Calibri" w:cs="Calibri" w:ascii="Calibri" w:hAnsi="Calibri"/>
          <w:b/>
          <w:i/>
          <w:color w:val="000000"/>
          <w:sz w:val="24"/>
          <w:u w:val="none"/>
          <w:shd w:fill="FFFFFF" w:val="clear"/>
        </w:rPr>
        <w:t>5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yce se zgodaj odpravi na delo, Myles vodi na lestvici, Jack ostaja prizemljen. Na sceno stopi skrivnostni novi kapita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0</w:t>
        <w:tab/>
        <w:t xml:space="preserve">Avstralski lovci na jastoge (Sezona 5): </w:t>
      </w:r>
      <w:r>
        <w:rPr>
          <w:rFonts w:eastAsia="Calibri" w:cs="Calibri" w:ascii="Calibri" w:hAnsi="Calibri"/>
          <w:b/>
          <w:i/>
          <w:color w:val="000000"/>
          <w:sz w:val="24"/>
          <w:u w:val="none"/>
          <w:shd w:fill="FFFFFF" w:val="clear"/>
        </w:rPr>
        <w:t>5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k končno odpluje na morje, medtem ko ostali lovijo v globokih vodah. Bryce dvigne precej prahu s svojimi vragolijam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5</w:t>
        <w:tab/>
        <w:t xml:space="preserve">Avstralski lovci na jastoge (Sezona 5): </w:t>
      </w:r>
      <w:r>
        <w:rPr>
          <w:rFonts w:eastAsia="Calibri" w:cs="Calibri" w:ascii="Calibri" w:hAnsi="Calibri"/>
          <w:b/>
          <w:i/>
          <w:color w:val="000000"/>
          <w:sz w:val="24"/>
          <w:u w:val="none"/>
          <w:shd w:fill="FFFFFF" w:val="clear"/>
        </w:rPr>
        <w:t>5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yce se pošali z vraževernim Squizzyjem, Mylesa napadejo morski uši, Jack pa trešči ob skalo in se znajde v resnih težava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Ledeno mrzel ulov (Sezona 1): </w:t>
      </w:r>
      <w:r>
        <w:rPr>
          <w:rFonts w:eastAsia="Calibri" w:cs="Calibri" w:ascii="Calibri" w:hAnsi="Calibri"/>
          <w:b/>
          <w:i/>
          <w:color w:val="000000"/>
          <w:sz w:val="24"/>
          <w:u w:val="none"/>
          <w:shd w:fill="FFFFFF" w:val="clear"/>
        </w:rPr>
        <w:t>Jasnost</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Clar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itlin in Andrew nadaljujeta z delom v zadnjem tednu na svojih ladjah. Caitlin sprejme odločitev o svoji prihodnosti, Andrew pa je postavljen pred izbiro, ki bo zaznamovala njegovo življen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Ledeno mrzel ulov (Sezona 1): </w:t>
      </w:r>
      <w:r>
        <w:rPr>
          <w:rFonts w:eastAsia="Calibri" w:cs="Calibri" w:ascii="Calibri" w:hAnsi="Calibri"/>
          <w:b/>
          <w:i/>
          <w:color w:val="000000"/>
          <w:sz w:val="24"/>
          <w:u w:val="none"/>
          <w:shd w:fill="FFFFFF" w:val="clear"/>
        </w:rPr>
        <w:t>Uvaja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Initi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eriški obrambni pogodbenik Greg Jones in britanska stevardesa na jahti Caitlin Krause pustita svoji službi v zameno za dobro plačano delo kot ribiča na Islandi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Ledeno mrzel ulov (Sezona 1): </w:t>
      </w:r>
      <w:r>
        <w:rPr>
          <w:rFonts w:eastAsia="Calibri" w:cs="Calibri" w:ascii="Calibri" w:hAnsi="Calibri"/>
          <w:b/>
          <w:i/>
          <w:color w:val="000000"/>
          <w:sz w:val="24"/>
          <w:u w:val="none"/>
          <w:shd w:fill="FFFFFF" w:val="clear"/>
        </w:rPr>
        <w:t>Obramb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Def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teka drugi teden tritedenskega preizkusa dveh ribiških začetnikov, ki sta se odpovedala prejšnjemu življenju, da bi z ribolovom v arktičnem krogu zaslužila več kot dvakratnik svoje mesečne plač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Ledeno mrzel ulov (Sezona 1): </w:t>
      </w:r>
      <w:r>
        <w:rPr>
          <w:rFonts w:eastAsia="Calibri" w:cs="Calibri" w:ascii="Calibri" w:hAnsi="Calibri"/>
          <w:b/>
          <w:i/>
          <w:color w:val="000000"/>
          <w:sz w:val="24"/>
          <w:u w:val="none"/>
          <w:shd w:fill="FFFFFF" w:val="clear"/>
        </w:rPr>
        <w:t>Upa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Hop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tretjem in zadnjem ribolovnem preizkusu morata Greg Jones in Caitlin Krause pokazati vse svoje znanje, da bi imela sploh kakšne možnosti pri potegovanju za tako želeno zaposlite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Ledeno mrzel ulov (Sezona 1): </w:t>
      </w:r>
      <w:r>
        <w:rPr>
          <w:rFonts w:eastAsia="Calibri" w:cs="Calibri" w:ascii="Calibri" w:hAnsi="Calibri"/>
          <w:b/>
          <w:i/>
          <w:color w:val="000000"/>
          <w:sz w:val="24"/>
          <w:u w:val="none"/>
          <w:shd w:fill="FFFFFF" w:val="clear"/>
        </w:rPr>
        <w:t>Odločitv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Decis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treh zadolžitvah na islandskih ladjah s parangali imajo novinci le še tri dni, da dokažejo, da so iz pravega testa in pripravljeni na sklenitev delovne pogodbe za preostanek sezo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Poslednji kapitani (Sezona 1): </w:t>
      </w:r>
      <w:r>
        <w:rPr>
          <w:rFonts w:eastAsia="Calibri" w:cs="Calibri" w:ascii="Calibri" w:hAnsi="Calibri"/>
          <w:b/>
          <w:i/>
          <w:color w:val="000000"/>
          <w:sz w:val="24"/>
          <w:u w:val="none"/>
          <w:shd w:fill="FFFFFF" w:val="clear"/>
        </w:rPr>
        <w:t>Na rob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On the Ed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kma se zaostruje - treba je končati sezono ribolova na rake in školjke, saj sezona jastogov že trka na vrata; Codyjeva posadka ulovi rekordne ulove, William pa sili tako svojo posadko kot ladjo Moonship do skrajno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2.00</w:t>
        <w:tab/>
        <w:t>Morski psi v pristanišču Sydneyj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ydney Harbour Shark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namenito pristanišče v Sydneyju je pod napadom. Morski psi se vračajo v rekordnem obsegu. Kako se bodo obiskovalci plaž zaščitili, da ne ostanejo kolateralna škod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 xml:space="preserve">Vikingi ledenih voda (Sezona 1): </w:t>
      </w:r>
      <w:r>
        <w:rPr>
          <w:rFonts w:eastAsia="Calibri" w:cs="Calibri" w:ascii="Calibri" w:hAnsi="Calibri"/>
          <w:b/>
          <w:i/>
          <w:color w:val="000000"/>
          <w:sz w:val="24"/>
          <w:u w:val="none"/>
          <w:shd w:fill="FFFFFF" w:val="clear"/>
        </w:rPr>
        <w:t>Umetna vab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Bomber Seas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mperature padajo in ribiči nadaljujejo z lovom na najbolj dragocene ribe. Toda ko se jezerski led odebeli, to prinaša povsem nove izziv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Vikingi ledenih voda (Sezona 1): </w:t>
      </w:r>
      <w:r>
        <w:rPr>
          <w:rFonts w:eastAsia="Calibri" w:cs="Calibri" w:ascii="Calibri" w:hAnsi="Calibri"/>
          <w:b/>
          <w:i/>
          <w:color w:val="000000"/>
          <w:sz w:val="24"/>
          <w:u w:val="none"/>
          <w:shd w:fill="FFFFFF" w:val="clear"/>
        </w:rPr>
        <w:t>Nova igrač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New To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 Kristjanson prejme dostavo očetove nove dvižne kabuze, a ima pomisleke glede njene uporabe. Husavikovi se medtem soočajo s frustracijami, saj ne uspejo doseči želenega ulov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Vikingi ledenih voda (Sezona 1): </w:t>
      </w:r>
      <w:r>
        <w:rPr>
          <w:rFonts w:eastAsia="Calibri" w:cs="Calibri" w:ascii="Calibri" w:hAnsi="Calibri"/>
          <w:b/>
          <w:i/>
          <w:color w:val="000000"/>
          <w:sz w:val="24"/>
          <w:u w:val="none"/>
          <w:shd w:fill="FFFFFF" w:val="clear"/>
        </w:rPr>
        <w:t>Okvar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Breakdow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žave z bombardirji se nadaljujejo tako za Trevorja kot Chrisa Kristjansona. Justin in Mike odpotujeta proti otoku Hecla, kjer se nadejata več sreče pri ulovu kot doslej.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Vikingi ledenih voda (Sezona 1): </w:t>
      </w:r>
      <w:r>
        <w:rPr>
          <w:rFonts w:eastAsia="Calibri" w:cs="Calibri" w:ascii="Calibri" w:hAnsi="Calibri"/>
          <w:b/>
          <w:i/>
          <w:color w:val="000000"/>
          <w:sz w:val="24"/>
          <w:u w:val="none"/>
          <w:shd w:fill="FFFFFF" w:val="clear"/>
        </w:rPr>
        <w:t>Potujoči led</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Moving 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in Mike obtičita z okvarjenim bombardirjem. A to še ni vse - ko se končno prebijeta na led, na njuno razočaranje ugotovita, da je ulov izredno slab.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Vikingi ledenih voda (Sezona 1): </w:t>
      </w:r>
      <w:r>
        <w:rPr>
          <w:rFonts w:eastAsia="Calibri" w:cs="Calibri" w:ascii="Calibri" w:hAnsi="Calibri"/>
          <w:b/>
          <w:i/>
          <w:color w:val="000000"/>
          <w:sz w:val="24"/>
          <w:u w:val="none"/>
          <w:shd w:fill="FFFFFF" w:val="clear"/>
        </w:rPr>
        <w:t>Kje so rib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Fishing Dro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evor razmišlja, da bi korenito prevetril ribolovno operacijo in kupi svojo lastno dvižno kabuzo. Chris medtem veselo uporablja svojo novo dvižno kabuzo in razmišlja o zgodnjem zaključku lov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Junaki vzhodnega pristanišča (Sezona 2): </w:t>
      </w:r>
      <w:r>
        <w:rPr>
          <w:rFonts w:eastAsia="Calibri" w:cs="Calibri" w:ascii="Calibri" w:hAnsi="Calibri"/>
          <w:b/>
          <w:i/>
          <w:color w:val="000000"/>
          <w:sz w:val="24"/>
          <w:u w:val="none"/>
          <w:shd w:fill="FFFFFF" w:val="clear"/>
        </w:rPr>
        <w:t>Led, led, le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Ice Ice Mayb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rokovnjaki za led vzamejo pod drobnogled ledene gore in taljenje morskega ledu, oddaljena skupnost pa prejme ključni tovor.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Junaki vzhodnega pristanišča (Sezona 2): </w:t>
      </w:r>
      <w:r>
        <w:rPr>
          <w:rFonts w:eastAsia="Calibri" w:cs="Calibri" w:ascii="Calibri" w:hAnsi="Calibri"/>
          <w:b/>
          <w:i/>
          <w:color w:val="000000"/>
          <w:sz w:val="24"/>
          <w:u w:val="none"/>
          <w:shd w:fill="FFFFFF" w:val="clear"/>
        </w:rPr>
        <w:t>Most čez ledeno razpoko</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Bridge Over Troubled 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Labradorju ekipa tekmuje s časom, da bi postavila most čez ogromno razpoko v morskemu ledu, medtem pa v pristanišče St. Johns prispe plovilo z več kot 30 milijoni dolarjev tovor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Junaki vzhodnega pristanišča (Sezona 2): </w:t>
      </w:r>
      <w:r>
        <w:rPr>
          <w:rFonts w:eastAsia="Calibri" w:cs="Calibri" w:ascii="Calibri" w:hAnsi="Calibri"/>
          <w:b/>
          <w:i/>
          <w:color w:val="000000"/>
          <w:sz w:val="24"/>
          <w:u w:val="none"/>
          <w:shd w:fill="FFFFFF" w:val="clear"/>
        </w:rPr>
        <w:t>Sezona lov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Open Seas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č sto kapitanov se pripravlja na največji ribolov, medtem pa na kopnem poteka vroča razprava, ki bi utegnila ogroziti njihov vsakdanji kruh. [7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3.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Reševanje avstralskih vlakov (Sezona 1): </w:t>
      </w:r>
      <w:r>
        <w:rPr>
          <w:rFonts w:eastAsia="Calibri" w:cs="Calibri" w:ascii="Calibri" w:hAnsi="Calibri"/>
          <w:b/>
          <w:i/>
          <w:color w:val="000000"/>
          <w:sz w:val="24"/>
          <w:u w:val="none"/>
          <w:shd w:fill="FFFFFF" w:val="clear"/>
        </w:rPr>
        <w:t>Na pot z avstralsko legend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All Aboard an Australian Ic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konični vlak The Ghan potrebuje hitro menjavo voznih podstavkov, rutinsko delo na stružnici za kolesa se zaplete, 80-letna parna lokomotiva pa se povzpne na goro za posebno obletnic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0</w:t>
        <w:tab/>
        <w:t xml:space="preserve">Reševanje avstralskih vlakov (Sezona 1): </w:t>
      </w:r>
      <w:r>
        <w:rPr>
          <w:rFonts w:eastAsia="Calibri" w:cs="Calibri" w:ascii="Calibri" w:hAnsi="Calibri"/>
          <w:b/>
          <w:i/>
          <w:color w:val="000000"/>
          <w:sz w:val="24"/>
          <w:u w:val="none"/>
          <w:shd w:fill="FFFFFF" w:val="clear"/>
        </w:rPr>
        <w:t>Tovorni vlak mora priti do cil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Getting a Freight Train to the Finish L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zdrževalna ekipa vlaka Spirit of Queensland se hitro loti menjave voznega podstavka, izgradnja tovorne lokomotive se bliža h koncu, posadka za okvare pa si prizadeva, da bi potniški vlak spet pripeljala na tir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Reševanje avstralskih vlakov (Sezona 1): </w:t>
      </w:r>
      <w:r>
        <w:rPr>
          <w:rFonts w:eastAsia="Calibri" w:cs="Calibri" w:ascii="Calibri" w:hAnsi="Calibri"/>
          <w:b/>
          <w:i/>
          <w:color w:val="000000"/>
          <w:sz w:val="24"/>
          <w:u w:val="none"/>
          <w:shd w:fill="FFFFFF" w:val="clear"/>
        </w:rPr>
        <w:t>Tvegana obnova motor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High Stakes Engine Rebui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kušeni tehniki se spopadajo s trmastim alternatorjem, ekipa izvaja zahtevno obnovo motorja tovornega vlaka, gradnja masivnega podvozja lokomotive zahteva timsko del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Reševanje avstralskih vlakov (Sezona 1): </w:t>
      </w:r>
      <w:r>
        <w:rPr>
          <w:rFonts w:eastAsia="Calibri" w:cs="Calibri" w:ascii="Calibri" w:hAnsi="Calibri"/>
          <w:b/>
          <w:i/>
          <w:color w:val="000000"/>
          <w:sz w:val="24"/>
          <w:u w:val="none"/>
          <w:shd w:fill="FFFFFF" w:val="clear"/>
        </w:rPr>
        <w:t>Popravilo vlaka za tovorjenje sladkornega trs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Getting a Cane Loco Back to Harv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lak za prevoz sladkornega trsa potrebuje hitro menjavo dveh okvirjev koles, popravljajo se vlečni motorji rudarskih vlakov, tehniki pa zamenjajo zahtevno klimatsko naprav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Reševanje avstralskih vlakov (Sezona 1): </w:t>
      </w:r>
      <w:r>
        <w:rPr>
          <w:rFonts w:eastAsia="Calibri" w:cs="Calibri" w:ascii="Calibri" w:hAnsi="Calibri"/>
          <w:b/>
          <w:i/>
          <w:color w:val="000000"/>
          <w:sz w:val="24"/>
          <w:u w:val="none"/>
          <w:shd w:fill="FFFFFF" w:val="clear"/>
        </w:rPr>
        <w:t>Kritična menjava motorja na tovornem vlak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One Day Mission to Replace Freight Eng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vorni vlak nujno potrebuje menjavo motorja zaradi kritične okvare, 132-tonska lokomotiva zahteva zapleteno menjavo voznih podstavkov, ekipa RORU - posebna železniška enota - je v akci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Prekletstvo pokojnika in izgubljeno špansko zlato (Sezona 3): </w:t>
      </w:r>
      <w:r>
        <w:rPr>
          <w:rFonts w:eastAsia="Calibri" w:cs="Calibri" w:ascii="Calibri" w:hAnsi="Calibri"/>
          <w:b/>
          <w:i/>
          <w:color w:val="000000"/>
          <w:sz w:val="24"/>
          <w:u w:val="none"/>
          <w:shd w:fill="FFFFFF" w:val="clear"/>
        </w:rPr>
        <w:t>V globinah jezera Lizard Lake</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Depths of Lizard Lak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 lahko mistična umetnost iskanja z nihalom po zemljevidu razkrila lokacijo Slumachovega zlata? Adam in Kru se prebijeta čez blatno močvirje do odmaknjenega jezer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Poslednji kapitani (Sezona 1): </w:t>
      </w:r>
      <w:r>
        <w:rPr>
          <w:rFonts w:eastAsia="Calibri" w:cs="Calibri" w:ascii="Calibri" w:hAnsi="Calibri"/>
          <w:b/>
          <w:i/>
          <w:color w:val="000000"/>
          <w:sz w:val="24"/>
          <w:u w:val="none"/>
          <w:shd w:fill="FFFFFF" w:val="clear"/>
        </w:rPr>
        <w:t>Na rob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On the Ed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kma se zaostruje - treba je končati sezono ribolova na rake in školjke, saj sezona jastogov že trka na vrata; Codyjeva posadka ulovi rekordne ulove, William pa sili tako svojo posadko kot ladjo Moonship do skrajnos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Avstralski lovci na zlato (Sezona 5): </w:t>
      </w:r>
      <w:r>
        <w:rPr>
          <w:rFonts w:eastAsia="Calibri" w:cs="Calibri" w:ascii="Calibri" w:hAnsi="Calibri"/>
          <w:b/>
          <w:i/>
          <w:color w:val="000000"/>
          <w:sz w:val="24"/>
          <w:u w:val="none"/>
          <w:shd w:fill="FFFFFF" w:val="clear"/>
        </w:rPr>
        <w:t>5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 bi rešila sezono, Shane in Russell obnovita obrat za pridobivanje zlata, Victoria Diggersi so prisiljeni kopati na tujem zakupljenem prostoru, in brata Marcus in Linded obtičita sredi divjin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Avstralski lovci na zlato (Sezona 5): </w:t>
      </w:r>
      <w:r>
        <w:rPr>
          <w:rFonts w:eastAsia="Calibri" w:cs="Calibri" w:ascii="Calibri" w:hAnsi="Calibri"/>
          <w:b/>
          <w:i/>
          <w:color w:val="000000"/>
          <w:sz w:val="24"/>
          <w:u w:val="none"/>
          <w:shd w:fill="FFFFFF" w:val="clear"/>
        </w:rPr>
        <w:t>5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zadane jackpot, premierna sezona novincev Goldtimersov gre po zlu, in Dust Devilsi odkrijejo milijonsko zlato žil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Avstralski lovci na zlato (Sezona 5): </w:t>
      </w:r>
      <w:r>
        <w:rPr>
          <w:rFonts w:eastAsia="Calibri" w:cs="Calibri" w:ascii="Calibri" w:hAnsi="Calibri"/>
          <w:b/>
          <w:i/>
          <w:color w:val="000000"/>
          <w:sz w:val="24"/>
          <w:u w:val="none"/>
          <w:shd w:fill="FFFFFF" w:val="clear"/>
        </w:rPr>
        <w:t>5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hanu in Russellu primanjkuje vode, kar ogroža njuno operacijo, Victoria Diggersom primanjkuje površin za izkopavanje, in Gold Gypsiesi so pred življenjsko pomembno odločitvi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Avstralski lovci na zlato (Sezona 5): </w:t>
      </w:r>
      <w:r>
        <w:rPr>
          <w:rFonts w:eastAsia="Calibri" w:cs="Calibri" w:ascii="Calibri" w:hAnsi="Calibri"/>
          <w:b/>
          <w:i/>
          <w:color w:val="000000"/>
          <w:sz w:val="24"/>
          <w:u w:val="none"/>
          <w:shd w:fill="FFFFFF" w:val="clear"/>
        </w:rPr>
        <w:t>5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timersi najamejo 7-tonskega nakladača v upanju, da bi rešili sezono,  Dust Devilsom zmanjkuje vode, In Marcus nenadoma izgine med raziskovalno odprav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Avstralski lovci na zlato (Sezona 5): </w:t>
      </w:r>
      <w:r>
        <w:rPr>
          <w:rFonts w:eastAsia="Calibri" w:cs="Calibri" w:ascii="Calibri" w:hAnsi="Calibri"/>
          <w:b/>
          <w:i/>
          <w:color w:val="000000"/>
          <w:sz w:val="24"/>
          <w:u w:val="none"/>
          <w:shd w:fill="FFFFFF" w:val="clear"/>
        </w:rPr>
        <w:t>5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eidon Crew nadaljuje z lovom na puščavsko zlato, Gold Gypsiesi so pred eno največjih odločitev njihove kariere, in vztrajnost Victoria Diggersov bi končno utegnila obroditi sado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Avstralski lovci na zlato (Sezona 5): </w:t>
      </w:r>
      <w:r>
        <w:rPr>
          <w:rFonts w:eastAsia="Calibri" w:cs="Calibri" w:ascii="Calibri" w:hAnsi="Calibri"/>
          <w:b/>
          <w:i/>
          <w:color w:val="000000"/>
          <w:sz w:val="24"/>
          <w:u w:val="none"/>
          <w:shd w:fill="FFFFFF" w:val="clear"/>
        </w:rPr>
        <w:t>5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eidon Crew se izogne goščavskim požarom, Gold Gypsiesi se podajo na nevarno nočno misijo, in Shane in Russel priganjata njuno zdelano čistilno napravo do skrajnih me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5): </w:t>
      </w:r>
      <w:r>
        <w:rPr>
          <w:rFonts w:eastAsia="Calibri" w:cs="Calibri" w:ascii="Calibri" w:hAnsi="Calibri"/>
          <w:b/>
          <w:i/>
          <w:color w:val="000000"/>
          <w:sz w:val="24"/>
          <w:u w:val="none"/>
          <w:shd w:fill="FFFFFF" w:val="clear"/>
        </w:rPr>
        <w:t>514</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ctoria Diggersi izčrpajo svoje nahajališče, Marcus in Linden sta na robu propada njune misije, in Dust Devilsom nagajajo okvare pri proizvodnji največje količine tekočega zlata v sezo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5): </w:t>
      </w:r>
      <w:r>
        <w:rPr>
          <w:rFonts w:eastAsia="Calibri" w:cs="Calibri" w:ascii="Calibri" w:hAnsi="Calibri"/>
          <w:b/>
          <w:i/>
          <w:color w:val="000000"/>
          <w:sz w:val="24"/>
          <w:u w:val="none"/>
          <w:shd w:fill="FFFFFF" w:val="clear"/>
        </w:rPr>
        <w:t>515</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koplje zlato v stoletje starih rudniških jaških, Gold Gypsiesom se pokvari bager, in Goldtimersi tvegajo z novo najemniško pogodb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Avstralski lovci na zlato (Sezona 5): </w:t>
      </w:r>
      <w:r>
        <w:rPr>
          <w:rFonts w:eastAsia="Calibri" w:cs="Calibri" w:ascii="Calibri" w:hAnsi="Calibri"/>
          <w:b/>
          <w:i/>
          <w:color w:val="000000"/>
          <w:sz w:val="24"/>
          <w:u w:val="none"/>
          <w:shd w:fill="FFFFFF" w:val="clear"/>
        </w:rPr>
        <w:t>516</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ctoria Diggersi imajo težave pri doseganju kvot, Shane in Russell utrpita škodo zaradi neurja, in delo Dust Devilsov se ustavi, ko njihov nakladalec utrpi hidravlično napak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Avstralski lovci na zlato (Sezona 5): </w:t>
      </w:r>
      <w:r>
        <w:rPr>
          <w:rFonts w:eastAsia="Calibri" w:cs="Calibri" w:ascii="Calibri" w:hAnsi="Calibri"/>
          <w:b/>
          <w:i/>
          <w:color w:val="000000"/>
          <w:sz w:val="24"/>
          <w:u w:val="none"/>
          <w:shd w:fill="FFFFFF" w:val="clear"/>
        </w:rPr>
        <w:t>517</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eidon Crew prejme dovoljenje za izkopavanje na lastni zemlji in zadenejo zlato žilo, in Goldtimersi so prignani so skrajnih meja, ko se domov vrneta Marcus in Linden in končno prekinejo suš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Prekletstvo pokojnika in izgubljeno špansko zlato (Sezona 2): </w:t>
      </w:r>
      <w:r>
        <w:rPr>
          <w:rFonts w:eastAsia="Calibri" w:cs="Calibri" w:ascii="Calibri" w:hAnsi="Calibri"/>
          <w:b/>
          <w:i/>
          <w:color w:val="000000"/>
          <w:sz w:val="24"/>
          <w:u w:val="none"/>
          <w:shd w:fill="FFFFFF" w:val="clear"/>
        </w:rPr>
        <w:t>Neoznačeni grob</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Unmarked Gra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dam in Kru sledita poti do legendarnega izgubljenega rudnika, Taylor in Rain pa medtem odkrijeta nove informacije o Slumachovemu sojenju, smrti in pokop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Prekletstvo pokojnika in izgubljeno špansko zlato (Sezona 3): </w:t>
      </w:r>
      <w:r>
        <w:rPr>
          <w:rFonts w:eastAsia="Calibri" w:cs="Calibri" w:ascii="Calibri" w:hAnsi="Calibri"/>
          <w:b/>
          <w:i/>
          <w:color w:val="000000"/>
          <w:sz w:val="24"/>
          <w:u w:val="none"/>
          <w:shd w:fill="FFFFFF" w:val="clear"/>
        </w:rPr>
        <w:t>Vrnitev v izgubljeni rudnik</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Return to the Lost M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i je Slumach našel španski rudnik zlata? Adam in Kru naletita na skriti rudnik, kar spodbudi celotno ekipo, da se ponovno poda globoko v divjino Britanske Kolumbi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45</w:t>
        <w:tab/>
        <w:t xml:space="preserve">Prekletstvo pokojnika in izgubljeno špansko zlato (Sezona 3): </w:t>
      </w:r>
      <w:r>
        <w:rPr>
          <w:rFonts w:eastAsia="Calibri" w:cs="Calibri" w:ascii="Calibri" w:hAnsi="Calibri"/>
          <w:b/>
          <w:i/>
          <w:color w:val="000000"/>
          <w:sz w:val="24"/>
          <w:u w:val="none"/>
          <w:shd w:fill="FFFFFF" w:val="clear"/>
        </w:rPr>
        <w:t>Skrivnosti otoka Ech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ysteries of Echo Isla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šne skrivnosti ležijo na dnu jezera Harrison? Adam in Kru sledita kovancu do odročnega otoka z bogato zgodovino, ki vključuje dogodke nad in pod vodno glad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0</w:t>
        <w:tab/>
        <w:t xml:space="preserve">Prekletstvo pokojnika in izgubljeno špansko zlato (Sezona 3): </w:t>
      </w:r>
      <w:r>
        <w:rPr>
          <w:rFonts w:eastAsia="Calibri" w:cs="Calibri" w:ascii="Calibri" w:hAnsi="Calibri"/>
          <w:b/>
          <w:i/>
          <w:color w:val="000000"/>
          <w:sz w:val="24"/>
          <w:u w:val="none"/>
          <w:shd w:fill="FFFFFF" w:val="clear"/>
        </w:rPr>
        <w:t>Legenda o izgubljeni španski gomi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Legend of the Lost Spanish Mou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 Slumachovo zlato zakopano skupaj s trupli pobitih španskih konkvistadorjev? Ekipa odpotuje 200 km vzhodno v dolino Similkameen po stopinjah slavnega lovca na legend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Prekletstvo pokojnika in izgubljeno špansko zlato (Sezona 3): </w:t>
      </w:r>
      <w:r>
        <w:rPr>
          <w:rFonts w:eastAsia="Calibri" w:cs="Calibri" w:ascii="Calibri" w:hAnsi="Calibri"/>
          <w:b/>
          <w:i/>
          <w:color w:val="000000"/>
          <w:sz w:val="24"/>
          <w:u w:val="none"/>
          <w:shd w:fill="FFFFFF" w:val="clear"/>
        </w:rPr>
        <w:t>Prihajajo Nemc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Germans Are Com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i morda smrtni sovražnik Daryla Friesena skriva ključ do odkritja Slumachovega zlata? Po številnih neuspešnih iskanjih se evropski zlatosledec Anton Lennartz s svojo ekipo vrne k jezeru Pitt.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Sanjski avtomobili (Sezona 1): </w:t>
      </w:r>
      <w:r>
        <w:rPr>
          <w:rFonts w:eastAsia="Calibri" w:cs="Calibri" w:ascii="Calibri" w:hAnsi="Calibri"/>
          <w:b/>
          <w:i/>
          <w:color w:val="000000"/>
          <w:sz w:val="24"/>
          <w:u w:val="none"/>
          <w:shd w:fill="FFFFFF" w:val="clear"/>
        </w:rPr>
        <w:t>Fiat 500</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Fiat 50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čitelj vožnje Brian je oboževal svoj Fiat 500, dokler ni popolnoma zarjavel. Če želita Sheldon in Peter kaj zaslužiti, bosta morala najti sanjski avto za največ 10.000 funt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Sanjski avtomobili (Sezona 1): </w:t>
      </w:r>
      <w:r>
        <w:rPr>
          <w:rFonts w:eastAsia="Calibri" w:cs="Calibri" w:ascii="Calibri" w:hAnsi="Calibri"/>
          <w:b/>
          <w:i/>
          <w:color w:val="000000"/>
          <w:sz w:val="24"/>
          <w:u w:val="none"/>
          <w:shd w:fill="FFFFFF" w:val="clear"/>
        </w:rPr>
        <w:t>Kabriolet Triumph Herald</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Triumph Herald Converti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sanja o kabrioletu Triumph Herald, kakršen je bil tisti, s katerim se je učil voziti. Vozilo je danes velika redkost. Bo 9.000 funtov dovolj za nakup dobro ohranjenega primerk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Sanjski avtomobili (Sezona 1): </w:t>
      </w:r>
      <w:r>
        <w:rPr>
          <w:rFonts w:eastAsia="Calibri" w:cs="Calibri" w:ascii="Calibri" w:hAnsi="Calibri"/>
          <w:b/>
          <w:i/>
          <w:color w:val="000000"/>
          <w:sz w:val="24"/>
          <w:u w:val="none"/>
          <w:shd w:fill="FFFFFF" w:val="clear"/>
        </w:rPr>
        <w:t>Karavan Morris Minor</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Morris Minor Trave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pert je sklenil, da je življenje prekratko, da ne bi sledil svojim sanjam o nakupu karavana Morris Minor. Bo Rupertov 13.000 funtov težak proračun dovolj za dobro ohranjen primerek?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Avstralski krotilci bikov (Sezona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haja deževno obdobje in lovci se borijo s časom na lovu za dobičkom. Kurt končno naleti na neobhodno oviro, ko ga kupec pusti na cedilu, Clarry pa se spogleduje z odhodom v pokoj. [3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4.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0</w:t>
        <w:tab/>
        <w:t xml:space="preserve">Avstralski lovci na zlato (Sezona 5): </w:t>
      </w:r>
      <w:r>
        <w:rPr>
          <w:rFonts w:eastAsia="Calibri" w:cs="Calibri" w:ascii="Calibri" w:hAnsi="Calibri"/>
          <w:b/>
          <w:i/>
          <w:color w:val="000000"/>
          <w:sz w:val="24"/>
          <w:u w:val="none"/>
          <w:shd w:fill="FFFFFF" w:val="clear"/>
        </w:rPr>
        <w:t>5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eidon Crew nadaljuje z lovom na puščavsko zlato, Gold Gypsiesi so pred eno največjih odločitev njihove kariere, in vztrajnost Victoria Diggersov bi končno utegnila obroditi sadov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Avstralski lovci na jastoge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quizzy, kapitan ladje Bold Contender, se odpravlja na lov v upanju, da bi izkoristil nore cene jastogov. Za območje je izbral južno obalo Tasmanije in njegov cilj je ulov 1900 jastog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Avstralski lovci na jastoge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stogi še naprej držijo ceno nad 100 avstralskih dolarjev za kilogram, a ribiške ladje se vse soočajo s težavami. Ekipi Kai Koura in Ansons Bay ciljata na skupni izplen v obliki 1000 rdečih jastog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Avstralski lovci na zlato (Sezona 8): </w:t>
      </w:r>
      <w:r>
        <w:rPr>
          <w:rFonts w:eastAsia="Calibri" w:cs="Calibri" w:ascii="Calibri" w:hAnsi="Calibri"/>
          <w:b/>
          <w:i/>
          <w:color w:val="000000"/>
          <w:sz w:val="24"/>
          <w:u w:val="none"/>
          <w:shd w:fill="FFFFFF" w:val="clear"/>
        </w:rPr>
        <w:t>8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oroženi vsiljivec ogrozi raziskovalno misijo Gold Devilsov, Feralsi pa odkrijejo največjo zlato kepo v njihovi rudarski karier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Avstralski lovci na zlato (Sezona 8): </w:t>
      </w:r>
      <w:r>
        <w:rPr>
          <w:rFonts w:eastAsia="Calibri" w:cs="Calibri" w:ascii="Calibri" w:hAnsi="Calibri"/>
          <w:b/>
          <w:i/>
          <w:color w:val="000000"/>
          <w:sz w:val="24"/>
          <w:u w:val="none"/>
          <w:shd w:fill="FFFFFF" w:val="clear"/>
        </w:rPr>
        <w:t>8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a ekipa Alan and Salty se poda pod vodo na lov za zlatimi kepami, Feralsi pa naletijo na bogato zlato žilo, vendar morajo najprej pregnati tatov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Avstralski tovornjakarji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kea zadene izredna situacija v avstralski divjini, Brownie ima težave, ko mu eksplodira motor na sicer zvestem tovornjaku 907, medtem pa se Scotty trudi ujeti 21. uro, ko mora razložiti živ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Avstralski pomorski reševalci (Sezona 4): </w:t>
      </w:r>
      <w:r>
        <w:rPr>
          <w:rFonts w:eastAsia="Calibri" w:cs="Calibri" w:ascii="Calibri" w:hAnsi="Calibri"/>
          <w:b/>
          <w:i/>
          <w:color w:val="000000"/>
          <w:sz w:val="24"/>
          <w:u w:val="none"/>
          <w:shd w:fill="FFFFFF" w:val="clear"/>
        </w:rPr>
        <w:t>4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alvage Squad: 4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Salvage odpotuje v Severni teritorij na epsko časovno-kritično misijo, ekipi Edge Recovery pa ponagaja eksplozija stroškov pri reševanju na hribu Mount Disappointmen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Avstralski lovci na zlato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Dirt Dogs gre na vse ali nič, da bi dosegla kvote ob pričetku zadnjega tedna sezone, Kellie in Henri pa se podata na zadnji lov za večjimi zlatimi zrn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Avstralski lovci na zlato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tem, ko je petmesečni premor dvojici iz ekipe Dirt Dogs skorajda uničil posel, ju zdaj čaka odločilna sezona. Ogromen nov kos opreme bi lahko bil ključ do nepredstavljivega bogastv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Avstralski lovci na zlato: SOS rudnik (Sezona 1): </w:t>
      </w:r>
      <w:r>
        <w:rPr>
          <w:rFonts w:eastAsia="Calibri" w:cs="Calibri" w:ascii="Calibri" w:hAnsi="Calibri"/>
          <w:b/>
          <w:i/>
          <w:color w:val="000000"/>
          <w:sz w:val="24"/>
          <w:u w:val="none"/>
          <w:shd w:fill="FFFFFF" w:val="clear"/>
        </w:rPr>
        <w:t>Nathan in Stev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Nathan and Ste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ima na voljo šest dni časa za vzpostavitev donosne podzemne rudarske operacije, ki bi lahko spremenila življenje dvema novopečenima rudarjema Stevu Ogilvieju in Nathanu Malates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0</w:t>
        <w:tab/>
        <w:t xml:space="preserve">Avstralski lovci na dragulje (Sezona 1): </w:t>
      </w:r>
      <w:r>
        <w:rPr>
          <w:rFonts w:eastAsia="Calibri" w:cs="Calibri" w:ascii="Calibri" w:hAnsi="Calibri"/>
          <w:b/>
          <w:i/>
          <w:color w:val="000000"/>
          <w:sz w:val="24"/>
          <w:u w:val="none"/>
          <w:shd w:fill="FFFFFF" w:val="clear"/>
        </w:rPr>
        <w:t>Kamen in vod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Stone and Wa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darska sezona gre h koncu in ker je v jezu voda, Max in Glenn končno dočakata svojo priložnost. Todd in Brianna pa potrebujeta bogat izplen safirjev, da bi ohranila posel čez poletj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Avstralski lovci na jastoge (Sezona 3): </w:t>
      </w:r>
      <w:r>
        <w:rPr>
          <w:rFonts w:eastAsia="Calibri" w:cs="Calibri" w:ascii="Calibri" w:hAnsi="Calibri"/>
          <w:b/>
          <w:i/>
          <w:color w:val="000000"/>
          <w:sz w:val="24"/>
          <w:u w:val="none"/>
          <w:shd w:fill="FFFFFF" w:val="clear"/>
        </w:rPr>
        <w:t>3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yce si krčevito prizadeva obrniti svojo usodo. Morala doseže najnižjo točko na krovu ladje Bold Contender. Brata Jager se resneje lotita lova s čolnom, a sta pri tem neuspeš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18.00</w:t>
        <w:tab/>
        <w:t xml:space="preserve">Reševanje avstralskih vlakov (Sezona 1): </w:t>
      </w:r>
      <w:r>
        <w:rPr>
          <w:rFonts w:eastAsia="Calibri" w:cs="Calibri" w:ascii="Calibri" w:hAnsi="Calibri"/>
          <w:b/>
          <w:i/>
          <w:color w:val="000000"/>
          <w:sz w:val="24"/>
          <w:u w:val="none"/>
          <w:shd w:fill="FFFFFF" w:val="clear"/>
        </w:rPr>
        <w:t>Enodneven izziv: Menjava vlečnega motor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Single Day Traction Motor Challen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zasedenem potniškem vlaku je treba opraviti zahtevno menjavo vlečnega motorja, ena ekipa hkrati opravlja dve veliki nalogi, lokomotiva za sladkorni trs pa se pokvari tik pred nujno žetvij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5): </w:t>
      </w:r>
      <w:r>
        <w:rPr>
          <w:rFonts w:eastAsia="Calibri" w:cs="Calibri" w:ascii="Calibri" w:hAnsi="Calibri"/>
          <w:b/>
          <w:i/>
          <w:color w:val="000000"/>
          <w:sz w:val="24"/>
          <w:u w:val="none"/>
          <w:shd w:fill="FFFFFF" w:val="clear"/>
        </w:rPr>
        <w:t>5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eidon Crew prejme grozno novico glede njihovega rudarskega dovoljenja, Dust Devilsi tvegajo vse na velikanskem kremenovem grebenu, Shane in Russel pa najdeta zlato takorekoč na njunem prag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5): </w:t>
      </w:r>
      <w:r>
        <w:rPr>
          <w:rFonts w:eastAsia="Calibri" w:cs="Calibri" w:ascii="Calibri" w:hAnsi="Calibri"/>
          <w:b/>
          <w:i/>
          <w:color w:val="000000"/>
          <w:sz w:val="24"/>
          <w:u w:val="none"/>
          <w:shd w:fill="FFFFFF" w:val="clear"/>
        </w:rPr>
        <w:t>5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cus in Linden sta obtožena nezakonitega iskanja zlata, Goldtimersi srečno naletijo na bogato zlato žilo, in Victoria Diggersi najdejo rešilno bilko v svojem sosed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 xml:space="preserve">Poslednji kapitani (Sezona 1): </w:t>
      </w:r>
      <w:r>
        <w:rPr>
          <w:rFonts w:eastAsia="Calibri" w:cs="Calibri" w:ascii="Calibri" w:hAnsi="Calibri"/>
          <w:b/>
          <w:i/>
          <w:color w:val="000000"/>
          <w:sz w:val="24"/>
          <w:u w:val="none"/>
          <w:shd w:fill="FFFFFF" w:val="clear"/>
        </w:rPr>
        <w:t>Vse ali nič</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All In, All Ou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jastogov se razplamti brez kvot in brez drugih priložnosti; William plača ceno nepripravljenosti, Adam in Steven pa hitita, da dosežeta svoje kvote za rak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Avstralski lovci na dragulje (Sezona 3): </w:t>
      </w:r>
      <w:r>
        <w:rPr>
          <w:rFonts w:eastAsia="Calibri" w:cs="Calibri" w:ascii="Calibri" w:hAnsi="Calibri"/>
          <w:b/>
          <w:i/>
          <w:color w:val="000000"/>
          <w:sz w:val="24"/>
          <w:u w:val="none"/>
          <w:shd w:fill="FFFFFF" w:val="clear"/>
        </w:rPr>
        <w:t>Okvara mega stro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Mega Machinery Meltd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chael in Cherie odpotujeta na zanemarjeno površinsko najdišče, da bi preizkusila svojo srečo. Ray in Paul pa potrebujeta nov vrtalni stroj, saj je njun dobri stari vrtalnik končno odpovedal.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Avstralski tovornjakarji (Sezona 3): </w:t>
      </w:r>
      <w:r>
        <w:rPr>
          <w:rFonts w:eastAsia="Calibri" w:cs="Calibri" w:ascii="Calibri" w:hAnsi="Calibri"/>
          <w:b/>
          <w:i/>
          <w:color w:val="000000"/>
          <w:sz w:val="24"/>
          <w:u w:val="none"/>
          <w:shd w:fill="FFFFFF" w:val="clear"/>
        </w:rPr>
        <w:t>3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urbo izziva usodo, Russell McDonough se bori s puščavo in okvarami, voznik hlodovine Bob Fraser pa natovori celo goro les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Avstralski lovci na zlato (Sezona 5): </w:t>
      </w:r>
      <w:r>
        <w:rPr>
          <w:rFonts w:eastAsia="Calibri" w:cs="Calibri" w:ascii="Calibri" w:hAnsi="Calibri"/>
          <w:b/>
          <w:i/>
          <w:color w:val="000000"/>
          <w:sz w:val="24"/>
          <w:u w:val="none"/>
          <w:shd w:fill="FFFFFF" w:val="clear"/>
        </w:rPr>
        <w:t>5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eidon Crew nadaljuje z lovom na puščavsko zlato, Gold Gypsiesi so pred eno največjih odločitev njihove kariere, in vztrajnost Victoria Diggersov bi končno utegnila obroditi sadov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Avstralski lovci na zlato (Sezona 5): </w:t>
      </w:r>
      <w:r>
        <w:rPr>
          <w:rFonts w:eastAsia="Calibri" w:cs="Calibri" w:ascii="Calibri" w:hAnsi="Calibri"/>
          <w:b/>
          <w:i/>
          <w:color w:val="000000"/>
          <w:sz w:val="24"/>
          <w:u w:val="none"/>
          <w:shd w:fill="FFFFFF" w:val="clear"/>
        </w:rPr>
        <w:t>5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eidon Crew se izogne goščavskim požarom, Gold Gypsiesi se podajo na nevarno nočno misijo, in Shane in Russel priganjata njuno zdelano čistilno napravo do skrajnih me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Avstralski tovornjakarji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ke prevaža govedo v vrednosti 250.000 dolarjev, Des mora dostaviti 101 ton tirnega balasta v Queensland, Glenn pa tekmuje s časom, da bi dostavil 70 ton lizalnih kamnov za živi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Avstralski lovci na dragulje (Sezona 3): </w:t>
      </w:r>
      <w:r>
        <w:rPr>
          <w:rFonts w:eastAsia="Calibri" w:cs="Calibri" w:ascii="Calibri" w:hAnsi="Calibri"/>
          <w:b/>
          <w:i/>
          <w:color w:val="000000"/>
          <w:sz w:val="24"/>
          <w:u w:val="none"/>
          <w:shd w:fill="FFFFFF" w:val="clear"/>
        </w:rPr>
        <w:t>Okvara mega stro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Mega Machinery Meltd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chael in Cherie odpotujeta na zanemarjeno površinsko najdišče, da bi preizkusila svojo srečo. Ray in Paul pa potrebujeta nov vrtalni stroj, saj je njun dobri stari vrtalnik končno odpovedal.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Avstralski tovornjakarji (Sezona 3): </w:t>
      </w:r>
      <w:r>
        <w:rPr>
          <w:rFonts w:eastAsia="Calibri" w:cs="Calibri" w:ascii="Calibri" w:hAnsi="Calibri"/>
          <w:b/>
          <w:i/>
          <w:color w:val="000000"/>
          <w:sz w:val="24"/>
          <w:u w:val="none"/>
          <w:shd w:fill="FFFFFF" w:val="clear"/>
        </w:rPr>
        <w:t>3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Townsvillu v Queenslandu se šofer na dolge proge Peter pripravlja na pot čez državo. Svoj mešani tovor mora v Darwin prepeljati skozi divjino, čez kmetijske površine in puščav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Avstralski tovornjakarji (Sezona 3): </w:t>
      </w:r>
      <w:r>
        <w:rPr>
          <w:rFonts w:eastAsia="Calibri" w:cs="Calibri" w:ascii="Calibri" w:hAnsi="Calibri"/>
          <w:b/>
          <w:i/>
          <w:color w:val="000000"/>
          <w:sz w:val="24"/>
          <w:u w:val="none"/>
          <w:shd w:fill="FFFFFF" w:val="clear"/>
        </w:rPr>
        <w:t>3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tt Adams prevaža bike, kar mu lahko prinese težave. Yogi prižene svoj tovornjak in potrpežljivost do skrajnih meja, brata Stephens pa si prizadevata rešiti več milijonov besnih čebel.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Avstralski tovornjakarji (Sezona 3): </w:t>
      </w:r>
      <w:r>
        <w:rPr>
          <w:rFonts w:eastAsia="Calibri" w:cs="Calibri" w:ascii="Calibri" w:hAnsi="Calibri"/>
          <w:b/>
          <w:i/>
          <w:color w:val="000000"/>
          <w:sz w:val="24"/>
          <w:u w:val="none"/>
          <w:shd w:fill="FFFFFF" w:val="clear"/>
        </w:rPr>
        <w:t>3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tt Adams prevaža besne bike, kar se hitro sprevrže v najhujšo moro. Brata Stephens se prebijata skozi gost gozd, da bi rešila svoje dragocene čebele. [5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5.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Avstralski krotilci bikov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kordne cene goveda in deževno obdobje sta divjino spremenila v zlato jamo za lovce na bike. Zakonca Liz in Willie Cook širita svoj imperij, a se hkrati poglabljajo tudi njuni dolgovi. [3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Avstralski lovci na zlato (Sezona 5): </w:t>
      </w:r>
      <w:r>
        <w:rPr>
          <w:rFonts w:eastAsia="Calibri" w:cs="Calibri" w:ascii="Calibri" w:hAnsi="Calibri"/>
          <w:b/>
          <w:i/>
          <w:color w:val="000000"/>
          <w:sz w:val="24"/>
          <w:u w:val="none"/>
          <w:shd w:fill="FFFFFF" w:val="clear"/>
        </w:rPr>
        <w:t>5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eidon Crew se izogne goščavskim požarom, Gold Gypsiesi se podajo na nevarno nočno misijo, in Shane in Russel priganjata njuno zdelano čistilno napravo do skrajnih me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Avstralski lovci na jastoge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Hursey se odpravi na svoj prvi lov v zimski sezoni. Njegovi družinski restavraciji primanjkuje jastogov in Steve ima nalogo obnoviti zalog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Avstralski lovci na jastoge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Bold Contender odpluje proti težavni lokaciji Pedra Branca, ki slovi po pošastnih valovih, zato tam lovijo le redki ribiči, saj je morje preprosto preveč razburka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Avstralski lovci na zlato (Sezona 8): </w:t>
      </w:r>
      <w:r>
        <w:rPr>
          <w:rFonts w:eastAsia="Calibri" w:cs="Calibri" w:ascii="Calibri" w:hAnsi="Calibri"/>
          <w:b/>
          <w:i/>
          <w:color w:val="000000"/>
          <w:sz w:val="24"/>
          <w:u w:val="none"/>
          <w:shd w:fill="FFFFFF" w:val="clear"/>
        </w:rPr>
        <w:t>8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hane se z genialno improvizacijo reši iz zagate v globokem avstralskem zaledju, Gold Retrieversi pa odkrijejo z zlatom bogato kremenovo žilo, ki bi lahko skrivala velik zaklad.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Avstralski lovci na zlato (Sezona 8): </w:t>
      </w:r>
      <w:r>
        <w:rPr>
          <w:rFonts w:eastAsia="Calibri" w:cs="Calibri" w:ascii="Calibri" w:hAnsi="Calibri"/>
          <w:b/>
          <w:i/>
          <w:color w:val="000000"/>
          <w:sz w:val="24"/>
          <w:u w:val="none"/>
          <w:shd w:fill="FFFFFF" w:val="clear"/>
        </w:rPr>
        <w:t>8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se spopada s težavnim terenom v visokogorju Viktorije, medtem pa se Gold Devilsi spogledujejo z milijonskim zaslužk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Avstralski tovornjakarji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umazanijo občutljiv Brownie se znajde v mlakuži umazanije, ko skuša naložiti stotine blatnih goved na svoj cestni vlak, Jake pa zapelje v globoko razpoko na prašni ces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Avstralski pomorski reševalci (Sezona 4): </w:t>
      </w:r>
      <w:r>
        <w:rPr>
          <w:rFonts w:eastAsia="Calibri" w:cs="Calibri" w:ascii="Calibri" w:hAnsi="Calibri"/>
          <w:b/>
          <w:i/>
          <w:color w:val="000000"/>
          <w:sz w:val="24"/>
          <w:u w:val="none"/>
          <w:shd w:fill="FFFFFF" w:val="clear"/>
        </w:rPr>
        <w:t>4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alvage Squad: 4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Salvage pomaga odstraniti strupene in nevarne razbitine v vodah pristanišča in plovnih poteh, ekipa Edge Recovery pa mora iz gozda odstraniti pokvarjen avtod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Avstralski lovci na zlato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tem, ko Chris in Greg Clark prejšnje leto nista izpolnila svoje kvote, sta zdaj odločena iti na vse ali nič. Toda brezglavo tveganje bi ju lahko spravilo v velike težave, saj prejmeta slabo novic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Avstralski lovci na zlato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dličnem začetku sezone se Henri in Kellie opremita z novo tehnologijo in odpravita do jezera Cowan. Toda njun načrt odkriti zaklad se znajde na hudi preizkušn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Avstralski lovci na zlato: SOS rudnik (Sezona 1): </w:t>
      </w:r>
      <w:r>
        <w:rPr>
          <w:rFonts w:eastAsia="Calibri" w:cs="Calibri" w:ascii="Calibri" w:hAnsi="Calibri"/>
          <w:b/>
          <w:i/>
          <w:color w:val="000000"/>
          <w:sz w:val="24"/>
          <w:u w:val="none"/>
          <w:shd w:fill="FFFFFF" w:val="clear"/>
        </w:rPr>
        <w:t>Bates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Bat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 Mackie in njegova ekipa morajo skupino novopečenih rudarjev izkopati iz epske tri leta dolge zlate suše ter tako rešiti njihovo operacijo in družinsko zapušč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Avstralski lovci na dragulje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ld Timersi so na slepo zakupili novo zemljišče, Apprenticesi poskušajo povezati jašek povezati z njihovim podzemnim rovom, Kidsi pa so sklenili tvegani dogovor s sosedom.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Avstralski lovci na jastoge (Sezona 3): </w:t>
      </w:r>
      <w:r>
        <w:rPr>
          <w:rFonts w:eastAsia="Calibri" w:cs="Calibri" w:ascii="Calibri" w:hAnsi="Calibri"/>
          <w:b/>
          <w:i/>
          <w:color w:val="000000"/>
          <w:sz w:val="24"/>
          <w:u w:val="none"/>
          <w:shd w:fill="FFFFFF" w:val="clear"/>
        </w:rPr>
        <w:t>Lovci proti strojem</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Lobster Men vs The Mach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pitani nas povabijo v njihov svet in razkrijejo svoje skrivnosti. Okvare motorjev, nova tehnologija, pregrešno dragi stroji in epske nesreče na morju. Gre za spopad med lovci in stroj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18.00</w:t>
        <w:tab/>
        <w:t xml:space="preserve">Reševanje avstralskih vlakov (Sezona 1): </w:t>
      </w:r>
      <w:r>
        <w:rPr>
          <w:rFonts w:eastAsia="Calibri" w:cs="Calibri" w:ascii="Calibri" w:hAnsi="Calibri"/>
          <w:b/>
          <w:i/>
          <w:color w:val="000000"/>
          <w:sz w:val="24"/>
          <w:u w:val="none"/>
          <w:shd w:fill="FFFFFF" w:val="clear"/>
        </w:rPr>
        <w:t>Natančno popravilo menjalnik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High Precision Gear Box Overhau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ni izzivi so: zahteven eno tono težak menjalnik, utesnjeno delo v starodobni lokomotivi med popravilom kotla in prestavljanje vlaka prek treh železniških tirov v prometni konic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5): </w:t>
      </w:r>
      <w:r>
        <w:rPr>
          <w:rFonts w:eastAsia="Calibri" w:cs="Calibri" w:ascii="Calibri" w:hAnsi="Calibri"/>
          <w:b/>
          <w:i/>
          <w:color w:val="000000"/>
          <w:sz w:val="24"/>
          <w:u w:val="none"/>
          <w:shd w:fill="FFFFFF" w:val="clear"/>
        </w:rPr>
        <w:t>5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mude pri pridobitvi dovoljenja prisilijo ekipo Poseidon Crew v iskanje zlata v goščavi, Gold Gypsiesi naletijo na veliko najdbo, in tveganje Dust Devilsov se konča z veliko mehansko okvar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5): </w:t>
      </w:r>
      <w:r>
        <w:rPr>
          <w:rFonts w:eastAsia="Calibri" w:cs="Calibri" w:ascii="Calibri" w:hAnsi="Calibri"/>
          <w:b/>
          <w:i/>
          <w:color w:val="000000"/>
          <w:sz w:val="24"/>
          <w:u w:val="none"/>
          <w:shd w:fill="FFFFFF" w:val="clear"/>
        </w:rPr>
        <w:t>5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 bi rešila sezono, Shane in Russell obnovita obrat za pridobivanje zlata, Victoria Diggersi so prisiljeni kopati na tujem zakupljenem prostoru, in brata Marcus in Linded obtičita sredi divjin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Junaki vzhodnega pristanišča (Sezona 2): </w:t>
      </w:r>
      <w:r>
        <w:rPr>
          <w:rFonts w:eastAsia="Calibri" w:cs="Calibri" w:ascii="Calibri" w:hAnsi="Calibri"/>
          <w:b/>
          <w:i/>
          <w:color w:val="000000"/>
          <w:sz w:val="24"/>
          <w:u w:val="none"/>
          <w:shd w:fill="FFFFFF" w:val="clear"/>
        </w:rPr>
        <w:t>Sezona lov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Open Seas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č sto kapitanov se pripravlja na največji ribolov, medtem pa na kopnem poteka vroča razprava, ki bi utegnila ogroziti njihov vsakdanji kru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Poslednji kapitani (Sezona 1): </w:t>
      </w:r>
      <w:r>
        <w:rPr>
          <w:rFonts w:eastAsia="Calibri" w:cs="Calibri" w:ascii="Calibri" w:hAnsi="Calibri"/>
          <w:b/>
          <w:i/>
          <w:color w:val="000000"/>
          <w:sz w:val="24"/>
          <w:u w:val="none"/>
          <w:shd w:fill="FFFFFF" w:val="clear"/>
        </w:rPr>
        <w:t>Vse ali nič</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All In, All Ou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jastogov se razplamti brez kvot in brez drugih priložnosti; William plača ceno nepripravljenosti, Adam in Steven pa hitita, da dosežeta svoje kvote za rak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Avstralski tovornjakarji (Sezona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Grahame se podaja na dve najbolj razvpiti makadamski poti v Avstraliji - Great Central in Tanami. Na voljo ima le devet dni časa, sicer lahko izgubi svoj naslednji prevoz.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Avstralski lovci na zlato (Sezona 5): </w:t>
      </w:r>
      <w:r>
        <w:rPr>
          <w:rFonts w:eastAsia="Calibri" w:cs="Calibri" w:ascii="Calibri" w:hAnsi="Calibri"/>
          <w:b/>
          <w:i/>
          <w:color w:val="000000"/>
          <w:sz w:val="24"/>
          <w:u w:val="none"/>
          <w:shd w:fill="FFFFFF" w:val="clear"/>
        </w:rPr>
        <w:t>514</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ctoria Diggersi izčrpajo svoje nahajališče, Marcus in Linden sta na robu propada njune misije, in Dust Devilsom nagajajo okvare pri proizvodnji največje količine tekočega zlata v sezon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Avstralski lovci na zlato (Sezona 5): </w:t>
      </w:r>
      <w:r>
        <w:rPr>
          <w:rFonts w:eastAsia="Calibri" w:cs="Calibri" w:ascii="Calibri" w:hAnsi="Calibri"/>
          <w:b/>
          <w:i/>
          <w:color w:val="000000"/>
          <w:sz w:val="24"/>
          <w:u w:val="none"/>
          <w:shd w:fill="FFFFFF" w:val="clear"/>
        </w:rPr>
        <w:t>515</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koplje zlato v stoletje starih rudniških jaških, Gold Gypsiesom se pokvari bager, in Goldtimersi tvegajo z novo najemniško pogodb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Avstralski tovornjakarji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k in Hollywood se trudita dostaviti govedo v vrednosti 500.000 dolarjev. Dave mora prevzeti poltovornjak v vrednosti 75.000 dolarjev, Jorden pa obtiči na cesti in nujno potrebuje pomoč.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Avstralski lovci na dragulje (Sezona 3): </w:t>
      </w:r>
      <w:r>
        <w:rPr>
          <w:rFonts w:eastAsia="Calibri" w:cs="Calibri" w:ascii="Calibri" w:hAnsi="Calibri"/>
          <w:b/>
          <w:i/>
          <w:color w:val="000000"/>
          <w:sz w:val="24"/>
          <w:u w:val="none"/>
          <w:shd w:fill="FFFFFF" w:val="clear"/>
        </w:rPr>
        <w:t>Družinske zadev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A Family Affa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chael in Cherie sta odločena kar najbolje unovčiti njuno površinsko najdišče, medtem ko se Ray in Paul podata pod zemljo v lovu za zelenim safirje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Avstralski tovornjakarji (Sezona 3): </w:t>
      </w:r>
      <w:r>
        <w:rPr>
          <w:rFonts w:eastAsia="Calibri" w:cs="Calibri" w:ascii="Calibri" w:hAnsi="Calibri"/>
          <w:b/>
          <w:i/>
          <w:color w:val="000000"/>
          <w:sz w:val="24"/>
          <w:u w:val="none"/>
          <w:shd w:fill="FFFFFF" w:val="clear"/>
        </w:rPr>
        <w:t>3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izmatični voznik cisterne Sludge se le komaj izogne katastrofi pri prevozu hlapljivih snovi. Steve Grahame se ukvarja z resnimi tehničnimi težavami, Macka McCready pa se bori s podivjanim vremeno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Avstralski tovornjakarji (Sezona 3): </w:t>
      </w:r>
      <w:r>
        <w:rPr>
          <w:rFonts w:eastAsia="Calibri" w:cs="Calibri" w:ascii="Calibri" w:hAnsi="Calibri"/>
          <w:b/>
          <w:i/>
          <w:color w:val="000000"/>
          <w:sz w:val="24"/>
          <w:u w:val="none"/>
          <w:shd w:fill="FFFFFF" w:val="clear"/>
        </w:rPr>
        <w:t>3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Yogiju se pri prevozu velikanskega tovora izteka čas. Jared Baldwin in Jonny Rayner se medtem požvižgata na avtokarto in zapeljeta naravnost v težav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Avstralski tovornjakarji (Sezona 3): </w:t>
      </w:r>
      <w:r>
        <w:rPr>
          <w:rFonts w:eastAsia="Calibri" w:cs="Calibri" w:ascii="Calibri" w:hAnsi="Calibri"/>
          <w:b/>
          <w:i/>
          <w:color w:val="000000"/>
          <w:sz w:val="24"/>
          <w:u w:val="none"/>
          <w:shd w:fill="FFFFFF" w:val="clear"/>
        </w:rPr>
        <w:t>3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red Baldwin in Jonny Rayner obtičita v blatu, Steve Grahame zabrede v težave na njegovi otoški odisejadi, Turbo pa se bori z birokracijo, da bi ohranil svoj posel na cesti. [6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6.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Avstralski krotilci bikov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inec Sherl si prizadeva povrniti zaupanje vodilnih znotraj ekipa Cook, Clarryjevi avtohtoni klienti pa sanjajo o novem življenju na ozemlju svojih prednikov s pomočjo prihodkov od lova na bike.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Avstralski lovci na zlato (Sezona 5): </w:t>
      </w:r>
      <w:r>
        <w:rPr>
          <w:rFonts w:eastAsia="Calibri" w:cs="Calibri" w:ascii="Calibri" w:hAnsi="Calibri"/>
          <w:b/>
          <w:i/>
          <w:color w:val="000000"/>
          <w:sz w:val="24"/>
          <w:u w:val="none"/>
          <w:shd w:fill="FFFFFF" w:val="clear"/>
        </w:rPr>
        <w:t>514</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ctoria Diggersi izčrpajo svoje nahajališče, Marcus in Linden sta na robu propada njune misije, in Dust Devilsom nagajajo okvare pri proizvodnji največje količine tekočega zlata v sezo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Avstralski lovci na jastoge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ljenje na morju zna biti sila samotno, še zlasti kadar ne uspete uloviti jastogov. Ribiške kletke ekip Skipper Squizzy in Deckie Tabor so namreč prazne zaradi prihoda skrivnostnih pirosom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Avstralski lovci na jastoge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dja Ella Rose lovi velike rdeče v bližini Otoka treh gričev na severu Tasmanije. Ulovili so že največjega jastoga v sezoni - 3,8-kilogramsko pošast - toda njihovi apetiti so še več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Avstralski lovci na zlato (Sezona 8): </w:t>
      </w:r>
      <w:r>
        <w:rPr>
          <w:rFonts w:eastAsia="Calibri" w:cs="Calibri" w:ascii="Calibri" w:hAnsi="Calibri"/>
          <w:b/>
          <w:i/>
          <w:color w:val="000000"/>
          <w:sz w:val="24"/>
          <w:u w:val="none"/>
          <w:shd w:fill="FFFFFF" w:val="clear"/>
        </w:rPr>
        <w:t>8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se borijo z naravo, Jacqui in Andrew se ženeta do novih skrajnosti, Feralsom pa zagodejo mehanske preglavic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Avstralski lovci na zlato (Sezona 8): </w:t>
      </w:r>
      <w:r>
        <w:rPr>
          <w:rFonts w:eastAsia="Calibri" w:cs="Calibri" w:ascii="Calibri" w:hAnsi="Calibri"/>
          <w:b/>
          <w:i/>
          <w:color w:val="000000"/>
          <w:sz w:val="24"/>
          <w:u w:val="none"/>
          <w:shd w:fill="FFFFFF" w:val="clear"/>
        </w:rPr>
        <w:t>8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an in Salty naletita na slepo ulico v oddaljeni regiji Kimberley, Vince, Bibi in Murray so prisiljeni kopati na novem zemljišču v Viktoriji, Gold Retrieversom pa ponagaja naprava za izpiranje zla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Avstralski tovornjakarji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šna sezona se končuje, Des pa dostavi rekordni tovor v tajni večmilijardni rudnik, medtem ko se Glen spopada z najbolj nevarno cesto v pokrajini, kjer ima le 50 % možnosti, da jo prevoz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Avstralski pomorski reševalci (Sezona 4): </w:t>
      </w:r>
      <w:r>
        <w:rPr>
          <w:rFonts w:eastAsia="Calibri" w:cs="Calibri" w:ascii="Calibri" w:hAnsi="Calibri"/>
          <w:b/>
          <w:i/>
          <w:color w:val="000000"/>
          <w:sz w:val="24"/>
          <w:u w:val="none"/>
          <w:shd w:fill="FFFFFF" w:val="clear"/>
        </w:rPr>
        <w:t>4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alvage Squad: 4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Salvage je na časovno-kritični misiji, da bi odstranili zapuščeno jahto z območja, kjer mrgoli krokodilov. Ekipa West Coast reši vozilo, ki je obtičalo v oddaljenem gozd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Avstralski lovci na zlato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tem, ko sta fanta iz ekipe Dirt Dogs odkrila zlato žilo, se zdi, da bosta svoje dragoceno odkritje še oplemenitila. A z dvigom apetitov naraščajo tudi njune težave, ki ogrožajo načrte za to sezo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Avstralski lovci na zlato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olovici sezone lova na zlato Rick Fisher sklene sodelovanje z veteranom Biggyjem, s katerim želita raziskati skrivnostno območje v okolici Lavertona. Rickova sezona je v Biggyjevih roka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Avstralski lovci na zlato: SOS rudnik (Sezona 1): </w:t>
      </w:r>
      <w:r>
        <w:rPr>
          <w:rFonts w:eastAsia="Calibri" w:cs="Calibri" w:ascii="Calibri" w:hAnsi="Calibri"/>
          <w:b/>
          <w:i/>
          <w:color w:val="000000"/>
          <w:sz w:val="24"/>
          <w:u w:val="none"/>
          <w:shd w:fill="FFFFFF" w:val="clear"/>
        </w:rPr>
        <w:t>Gibson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Gibs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 Mackie in njegova strokovna rudarska ekipa odpotujejo v pokrajino Pilbara na zahodu Avstralije, da bi rudnik od domorodne družine rešili pred grozečim finančnim zlom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0</w:t>
        <w:tab/>
        <w:t xml:space="preserve">Avstralski lovci na dragulje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shiesi se vračajo in upajo na več sreče, Richardsonovi preverijo stanje v starem rudniku, Todd in Brianna pa premagujeta oviro za oviro, da bi ohranila posel nad vod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Avstralski lovci na jastoge (Sezona 3): </w:t>
      </w:r>
      <w:r>
        <w:rPr>
          <w:rFonts w:eastAsia="Calibri" w:cs="Calibri" w:ascii="Calibri" w:hAnsi="Calibri"/>
          <w:b/>
          <w:i/>
          <w:color w:val="000000"/>
          <w:sz w:val="24"/>
          <w:u w:val="none"/>
          <w:shd w:fill="FFFFFF" w:val="clear"/>
        </w:rPr>
        <w:t>Lovci proti vremenu</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Lobster Men vs The Eleme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sreča in smrt nenehno pretita lovskim posadkam v boju z materjo naravo. Tokrat raziskujemo, kako se kapitani soočajo s plimovanjem, močnimi tokovi in nepredvidljivimi vremenskimi pogo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18.00</w:t>
        <w:tab/>
        <w:t xml:space="preserve">Reševanje avstralskih vlakov (Sezona 1): </w:t>
      </w:r>
      <w:r>
        <w:rPr>
          <w:rFonts w:eastAsia="Calibri" w:cs="Calibri" w:ascii="Calibri" w:hAnsi="Calibri"/>
          <w:b/>
          <w:i/>
          <w:color w:val="000000"/>
          <w:sz w:val="24"/>
          <w:u w:val="none"/>
          <w:shd w:fill="FFFFFF" w:val="clear"/>
        </w:rPr>
        <w:t>Zarjavel vodni rezervoar ustavi parno lokomotivo</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Rusty Water Tank Cut Off Steam Loc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rjavelo vodno cisterno je treba odstraniti s starodobne parne lokomotive, hkrati pa ena ekipa zamenja vseh osem voznih podstavkov na potniškem vlaku, pri čemer uporabi največje dvigalo za vlake na južni polobl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5): </w:t>
      </w:r>
      <w:r>
        <w:rPr>
          <w:rFonts w:eastAsia="Calibri" w:cs="Calibri" w:ascii="Calibri" w:hAnsi="Calibri"/>
          <w:b/>
          <w:i/>
          <w:color w:val="000000"/>
          <w:sz w:val="24"/>
          <w:u w:val="none"/>
          <w:shd w:fill="FFFFFF" w:val="clear"/>
        </w:rPr>
        <w:t>5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zadane jackpot, premierna sezona novincev Goldtimersov gre po zlu, in Dust Devilsi odkrijejo milijonsko zlato žil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5): </w:t>
      </w:r>
      <w:r>
        <w:rPr>
          <w:rFonts w:eastAsia="Calibri" w:cs="Calibri" w:ascii="Calibri" w:hAnsi="Calibri"/>
          <w:b/>
          <w:i/>
          <w:color w:val="000000"/>
          <w:sz w:val="24"/>
          <w:u w:val="none"/>
          <w:shd w:fill="FFFFFF" w:val="clear"/>
        </w:rPr>
        <w:t>5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hanu in Russellu primanjkuje vode, kar ogroža njuno operacijo, Victoria Diggersom primanjkuje površin za izkopavanje, in Gold Gypsiesi so pred življenjsko pomembno odločitvi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5</w:t>
        <w:tab/>
        <w:t xml:space="preserve">Za rešetkami: Najhujši zapori na svetu (Sezona 2): </w:t>
      </w:r>
      <w:r>
        <w:rPr>
          <w:rFonts w:eastAsia="Calibri" w:cs="Calibri" w:ascii="Calibri" w:hAnsi="Calibri"/>
          <w:b/>
          <w:i/>
          <w:color w:val="000000"/>
          <w:sz w:val="24"/>
          <w:u w:val="none"/>
          <w:shd w:fill="FFFFFF" w:val="clear"/>
        </w:rPr>
        <w:t>Zapor Armavir, Armeni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ehind Bars: The World's Toughest Prisons: Armavir Prison, Armen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por Armavir je simbol armenske vojne proti gangsterski kulturi. Kdor prispe sem, lahko samo upa, da ne bo končal v zaporniških blokih njegove skrivnostne kriminalne bratovščin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Ledeno mrzel ulov (Sezona 1): </w:t>
      </w:r>
      <w:r>
        <w:rPr>
          <w:rFonts w:eastAsia="Calibri" w:cs="Calibri" w:ascii="Calibri" w:hAnsi="Calibri"/>
          <w:b/>
          <w:i/>
          <w:color w:val="000000"/>
          <w:sz w:val="24"/>
          <w:u w:val="none"/>
          <w:shd w:fill="FFFFFF" w:val="clear"/>
        </w:rPr>
        <w:t>Odločitv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Decis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treh zadolžitvah na islandskih ladjah s parangali imajo novinci le še tri dni, da dokažejo, da so iz pravega testa in pripravljeni na sklenitev delovne pogodbe za preostanek sezo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Avstralski tovornjakarji (Sezona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zahodnem Queenslandu sta Turbo in njegov prijatelj James na 4.000-kilometrski vožnji od Brisbana do Darwina s postankom v mestu Charters Towers. A prevzemi jima ne gredo ravno po masl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Avstralski lovci na zlato (Sezona 5): </w:t>
      </w:r>
      <w:r>
        <w:rPr>
          <w:rFonts w:eastAsia="Calibri" w:cs="Calibri" w:ascii="Calibri" w:hAnsi="Calibri"/>
          <w:b/>
          <w:i/>
          <w:color w:val="000000"/>
          <w:sz w:val="24"/>
          <w:u w:val="none"/>
          <w:shd w:fill="FFFFFF" w:val="clear"/>
        </w:rPr>
        <w:t>516</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ctoria Diggersi imajo težave pri doseganju kvot, Shane in Russell utrpita škodo zaradi neurja, in delo Dust Devilsov se ustavi, ko njihov nakladalec utrpi hidravlično napak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Avstralski lovci na zlato (Sezona 5): </w:t>
      </w:r>
      <w:r>
        <w:rPr>
          <w:rFonts w:eastAsia="Calibri" w:cs="Calibri" w:ascii="Calibri" w:hAnsi="Calibri"/>
          <w:b/>
          <w:i/>
          <w:color w:val="000000"/>
          <w:sz w:val="24"/>
          <w:u w:val="none"/>
          <w:shd w:fill="FFFFFF" w:val="clear"/>
        </w:rPr>
        <w:t>517</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eidon Crew prejme dovoljenje za izkopavanje na lastni zemlji in zadenejo zlato žilo, in Goldtimersi so prignani so skrajnih meja, ko se domov vrneta Marcus in Linden in končno prekinejo suš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Avstralski tovornjakarji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ottyju ponagaja prikolica pri prevozu sena v vrednosti 30.000 dolarjev. Jake je na poti v mesto, ki je v plamenih, Des pa se s svojim 158-tonskim cestnim vlakom spopade z izjemno strmim hribo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Avstralski lovci na dragulje (Sezona 3): </w:t>
      </w:r>
      <w:r>
        <w:rPr>
          <w:rFonts w:eastAsia="Calibri" w:cs="Calibri" w:ascii="Calibri" w:hAnsi="Calibri"/>
          <w:b/>
          <w:i/>
          <w:color w:val="000000"/>
          <w:sz w:val="24"/>
          <w:u w:val="none"/>
          <w:shd w:fill="FFFFFF" w:val="clear"/>
        </w:rPr>
        <w:t>Luč na koncu predor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Light at the End of the Tunn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thony in Jodie končno namestita lestev v neuporabljenem jašku, Matt in Amber pa začneta kopati pod zemljo. Se bo njuna naložba obrestovala ali pa sta kupila mačka v žaklj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Avstralski tovornjakarji (Sezona 3): </w:t>
      </w:r>
      <w:r>
        <w:rPr>
          <w:rFonts w:eastAsia="Calibri" w:cs="Calibri" w:ascii="Calibri" w:hAnsi="Calibri"/>
          <w:b/>
          <w:i/>
          <w:color w:val="000000"/>
          <w:sz w:val="24"/>
          <w:u w:val="none"/>
          <w:shd w:fill="FFFFFF" w:val="clear"/>
        </w:rPr>
        <w:t>3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red Baldwin in Jonny Rayner obtičita v slepi ulici, Turba pa obišče policija. Rosco Haining se bori z vremenom, tovronjakom in lastno vzkipljivostjo na svetovno znani cesti za rel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Avstralski tovornjakarji (Sezona 3): </w:t>
      </w:r>
      <w:r>
        <w:rPr>
          <w:rFonts w:eastAsia="Calibri" w:cs="Calibri" w:ascii="Calibri" w:hAnsi="Calibri"/>
          <w:b/>
          <w:i/>
          <w:color w:val="000000"/>
          <w:sz w:val="24"/>
          <w:u w:val="none"/>
          <w:shd w:fill="FFFFFF" w:val="clear"/>
        </w:rPr>
        <w:t>3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l Andrews sede za volan tovornjaka s pošastnim tovorom, Russell McDonough doživi pretres sredi puščave s svojo potujočo učilnico, Chris in Kaye pa vstopita v živinorejsko dežel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Avstralski tovornjakarji (Sezona 3): </w:t>
      </w:r>
      <w:r>
        <w:rPr>
          <w:rFonts w:eastAsia="Calibri" w:cs="Calibri" w:ascii="Calibri" w:hAnsi="Calibri"/>
          <w:b/>
          <w:i/>
          <w:color w:val="000000"/>
          <w:sz w:val="24"/>
          <w:u w:val="none"/>
          <w:shd w:fill="FFFFFF" w:val="clear"/>
        </w:rPr>
        <w:t>3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urbu gre vse prekleto narobe, Christian Reynolds premaguje dolge kilometre s težkim tovorom, Greg in Sonya Wise pa sta bolehna in pod velikim pritiskom. [9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7.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0</w:t>
        <w:tab/>
        <w:t xml:space="preserve">Avstralski lovci na zlato (Sezona 5): </w:t>
      </w:r>
      <w:r>
        <w:rPr>
          <w:rFonts w:eastAsia="Calibri" w:cs="Calibri" w:ascii="Calibri" w:hAnsi="Calibri"/>
          <w:b/>
          <w:i/>
          <w:color w:val="000000"/>
          <w:sz w:val="24"/>
          <w:u w:val="none"/>
          <w:shd w:fill="FFFFFF" w:val="clear"/>
        </w:rPr>
        <w:t>515</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koplje zlato v stoletje starih rudniških jaških, Gold Gypsiesom se pokvari bager, in Goldtimersi tvegajo z novo najemniško pogodb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Avstralski lovci na jastoge (Sezona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Bold Contender uspešno odpre svoj zadnji lov v zimski sezoni. Skipper Squizzy na svojem krovu tovori jastoge v vrednosti več kot 30.000 $, vendar so soočeni z veliko kriz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Avstralski lovci na jastoge (Sezona 2): </w:t>
      </w:r>
      <w:r>
        <w:rPr>
          <w:rFonts w:eastAsia="Calibri" w:cs="Calibri" w:ascii="Calibri" w:hAnsi="Calibri"/>
          <w:b/>
          <w:i/>
          <w:color w:val="000000"/>
          <w:sz w:val="24"/>
          <w:u w:val="none"/>
          <w:shd w:fill="FFFFFF" w:val="clear"/>
        </w:rPr>
        <w:t>2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teka zadnji teden zimske sezone lova na jastoge, vendar močno plimovanje v Bassovem prelivu usmerja ladjo Ella Rose v nevarno bližino ostrih skal Otoka treh griče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Avstralski lovci na zlato (Sezona 8): </w:t>
      </w:r>
      <w:r>
        <w:rPr>
          <w:rFonts w:eastAsia="Calibri" w:cs="Calibri" w:ascii="Calibri" w:hAnsi="Calibri"/>
          <w:b/>
          <w:i/>
          <w:color w:val="000000"/>
          <w:sz w:val="24"/>
          <w:u w:val="none"/>
          <w:shd w:fill="FFFFFF" w:val="clear"/>
        </w:rPr>
        <w:t>8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garajo naprej po izgubi člana ekipe, Feralsi končajo v slepi ulici, Jacqui in Andrew pa se odpravita na nočno misijo za izgubljenim zlat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Avstralski lovci na zlato (Sezona 8): </w:t>
      </w:r>
      <w:r>
        <w:rPr>
          <w:rFonts w:eastAsia="Calibri" w:cs="Calibri" w:ascii="Calibri" w:hAnsi="Calibri"/>
          <w:b/>
          <w:i/>
          <w:color w:val="000000"/>
          <w:sz w:val="24"/>
          <w:u w:val="none"/>
          <w:shd w:fill="FFFFFF" w:val="clear"/>
        </w:rPr>
        <w:t>814</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stavijo na obetavno novo najdišče, Alan in Salty se podata na terensko vožnjo v divjino Kimberleyja, Shane in Kate pa poskušata zagnati dve napravi za izpiranje, a jima zmanjka vod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Reševanje avstralskih vlakov (Sezona 1): </w:t>
      </w:r>
      <w:r>
        <w:rPr>
          <w:rFonts w:eastAsia="Calibri" w:cs="Calibri" w:ascii="Calibri" w:hAnsi="Calibri"/>
          <w:b/>
          <w:i/>
          <w:color w:val="000000"/>
          <w:sz w:val="24"/>
          <w:u w:val="none"/>
          <w:shd w:fill="FFFFFF" w:val="clear"/>
        </w:rPr>
        <w:t>Na pot z avstralsko legend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All Aboard an Australian Ic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konični vlak The Ghan potrebuje hitro menjavo voznih podstavkov, rutinsko delo na stružnici za kolesa se zaplete, 80-letna parna lokomotiva pa se povzpne na goro za posebno obletnic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Avstralski pomorski reševalci (Sezona 4): </w:t>
      </w:r>
      <w:r>
        <w:rPr>
          <w:rFonts w:eastAsia="Calibri" w:cs="Calibri" w:ascii="Calibri" w:hAnsi="Calibri"/>
          <w:b/>
          <w:i/>
          <w:color w:val="000000"/>
          <w:sz w:val="24"/>
          <w:u w:val="none"/>
          <w:shd w:fill="FFFFFF" w:val="clear"/>
        </w:rPr>
        <w:t>4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alvage Squad: 4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Salvage se ponovno mudi v Lismoru, kjer z lokalne farme odstranijo tri letala in dva kontejnerja. Pri tem mora ekipa uporabiti vse trike, ki jih imajo v rokav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Avstralski lovci na zlato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Dirt Dogs naleti na najdbo, ki bi lahko bila največja v njuni karieri, Henri in Kellie se borita z neizprosnim vremenom in drug drugim, ekipa Gold Gypsies pa naleti na smrtonosno nevarnos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Avstralski lovci na zlato (Sezona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 Fishers pomaga ekipi novincev, Ted in Lecky pa zavihata rokave in se lotita trdega dela. Ko ekipa Dirt Dogs med delom zaloti divje lovce, vse skupaj prične spominjati na divji zahod.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Avstralski lovci na zlato: SOS rudnik (Sezona 1): </w:t>
      </w:r>
      <w:r>
        <w:rPr>
          <w:rFonts w:eastAsia="Calibri" w:cs="Calibri" w:ascii="Calibri" w:hAnsi="Calibri"/>
          <w:b/>
          <w:i/>
          <w:color w:val="000000"/>
          <w:sz w:val="24"/>
          <w:u w:val="none"/>
          <w:shd w:fill="FFFFFF" w:val="clear"/>
        </w:rPr>
        <w:t>Chris in Vin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Chris and Vi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 in njegova reševalna ekipa skušajo razvozlati rudarsko skrivnost, kjer morajo odkriti in odpraviti vzroke za dvoletno sušo, ki ogroža sanje novopečenih rudarjev Chrisa in Vince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0</w:t>
        <w:tab/>
        <w:t xml:space="preserve">Avstralski lovci na dragulje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fsudova na pomoč pokličeta svoje otroke, Max in Glen se borita z nezanesljivo opremo, Ray pa končno izkoplje nekaj lepih safirjev iz svojega novega rudnik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Avstralski lovci na jastoge (Sezona 3): </w:t>
      </w:r>
      <w:r>
        <w:rPr>
          <w:rFonts w:eastAsia="Calibri" w:cs="Calibri" w:ascii="Calibri" w:hAnsi="Calibri"/>
          <w:b/>
          <w:i/>
          <w:color w:val="000000"/>
          <w:sz w:val="24"/>
          <w:u w:val="none"/>
          <w:shd w:fill="FFFFFF" w:val="clear"/>
        </w:rPr>
        <w:t>Lovci proti roparicam</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Lobster Men vs The Predato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 preiskujemo najhujšega sovražnika kapitanov: morske roparice. Predstavili bomo slehernega ubijalca in razkrili, kako ujamejo in pokončajo svoj plen, ter kako to vpliva na količine ulov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18.00</w:t>
        <w:tab/>
        <w:t xml:space="preserve">Reševanje avstralskih vlakov (Sezona 1): </w:t>
      </w:r>
      <w:r>
        <w:rPr>
          <w:rFonts w:eastAsia="Calibri" w:cs="Calibri" w:ascii="Calibri" w:hAnsi="Calibri"/>
          <w:b/>
          <w:i/>
          <w:color w:val="000000"/>
          <w:sz w:val="24"/>
          <w:u w:val="none"/>
          <w:shd w:fill="FFFFFF" w:val="clear"/>
        </w:rPr>
        <w:t>Ekipa vzdrževalcev pričakuje nepričakovano</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Loco Maintenance Team Expect the Unexpect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sedena ekipa za vzdrževanje lokomotiv vedno pričakuje nepričakovano; ena ekipa se sooča z zahtevno namestitvijo vodne cisterne na starodobno lokomotivo, medtem ko si ekipa za elektroniko prizadeva preprečiti odlaganje elektronskih odpadko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5): </w:t>
      </w:r>
      <w:r>
        <w:rPr>
          <w:rFonts w:eastAsia="Calibri" w:cs="Calibri" w:ascii="Calibri" w:hAnsi="Calibri"/>
          <w:b/>
          <w:i/>
          <w:color w:val="000000"/>
          <w:sz w:val="24"/>
          <w:u w:val="none"/>
          <w:shd w:fill="FFFFFF" w:val="clear"/>
        </w:rPr>
        <w:t>5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timersi najamejo 7-tonskega nakladača v upanju, da bi rešili sezono,  Dust Devilsom zmanjkuje vode, In Marcus nenadoma izgine med raziskovalno odprav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5): </w:t>
      </w:r>
      <w:r>
        <w:rPr>
          <w:rFonts w:eastAsia="Calibri" w:cs="Calibri" w:ascii="Calibri" w:hAnsi="Calibri"/>
          <w:b/>
          <w:i/>
          <w:color w:val="000000"/>
          <w:sz w:val="24"/>
          <w:u w:val="none"/>
          <w:shd w:fill="FFFFFF" w:val="clear"/>
        </w:rPr>
        <w:t>5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eidon Crew nadaljuje z lovom na puščavsko zlato, Gold Gypsiesi so pred eno največjih odločitev njihove kariere, in vztrajnost Victoria Diggersov bi končno utegnila obroditi sadov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Neverjetne železnice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mpossible Railway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re so eden največjih izzivov za železnice. Tokrat raziskujemo drzne primere železniškega inženiringa, od vrtanja predorov skozi švicarske Alpe do inženirske mojstrovine iz 19. stoletja v Avstrali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Slabe gradnje (Sezona 1): </w:t>
      </w:r>
      <w:r>
        <w:rPr>
          <w:rFonts w:eastAsia="Calibri" w:cs="Calibri" w:ascii="Calibri" w:hAnsi="Calibri"/>
          <w:b/>
          <w:i/>
          <w:color w:val="000000"/>
          <w:sz w:val="24"/>
          <w:u w:val="none"/>
          <w:shd w:fill="FFFFFF" w:val="clear"/>
        </w:rPr>
        <w:t>Tihotapski predori in mafijski umor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uilding Bad: Smuggling Tunnels &amp; Mafia Mu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vzpona Juniorja Johnsona v Nascarju s pomočjo nezakonite alkoholne pijače do sofisticiranih tihotapskih predorov, tokrat razkrivamo, kako je kriminal oblikoval nezakonite industri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Avstralski tovornjakarji (Sezona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urt Shepherd se namerava uveljaviti v poslu, potem ko je kupil lasten tovornjak s priklopnikom. Njegova naslednja misija je prevoz velikanske koče, razdeljene na 12 delov, iz Sydneyja v Pert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Avstralski lovci na zlato (Sezona 5): </w:t>
      </w:r>
      <w:r>
        <w:rPr>
          <w:rFonts w:eastAsia="Calibri" w:cs="Calibri" w:ascii="Calibri" w:hAnsi="Calibri"/>
          <w:b/>
          <w:i/>
          <w:color w:val="000000"/>
          <w:sz w:val="24"/>
          <w:u w:val="none"/>
          <w:shd w:fill="FFFFFF" w:val="clear"/>
        </w:rPr>
        <w:t>518</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tovi ukradejo celo bogastvo zlata Dust Devilsom, Shane in Russell iščeta zlato pod staro prikolico, ter Marcus in Linden nadaljujeta svoj srečen niz.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Avstralski lovci na zlato (Sezona 5): </w:t>
      </w:r>
      <w:r>
        <w:rPr>
          <w:rFonts w:eastAsia="Calibri" w:cs="Calibri" w:ascii="Calibri" w:hAnsi="Calibri"/>
          <w:b/>
          <w:i/>
          <w:color w:val="000000"/>
          <w:sz w:val="24"/>
          <w:u w:val="none"/>
          <w:shd w:fill="FFFFFF" w:val="clear"/>
        </w:rPr>
        <w:t>519</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ust Devilsom se obeta največji sezonski izkupiček v zgodovini, Goldtimersi končno odkrijejo zlato, in zlate sanje Gold Gypsiesov se utegnejo kmalu konča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Avstralski tovornjakarji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otty in Shaun potujeta proti eni najbolj oddaljenih živinskih farm na svetu. Glenn in Dave imata prevažata cement, Brownie pa se bori z močnim dežjem in poplavljenimi cestam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Avstralski lovci na zlato: SOS rudnik (Sezona 1): </w:t>
      </w:r>
      <w:r>
        <w:rPr>
          <w:rFonts w:eastAsia="Calibri" w:cs="Calibri" w:ascii="Calibri" w:hAnsi="Calibri"/>
          <w:b/>
          <w:i/>
          <w:color w:val="000000"/>
          <w:sz w:val="24"/>
          <w:u w:val="none"/>
          <w:shd w:fill="FFFFFF" w:val="clear"/>
        </w:rPr>
        <w:t>Bates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Bat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 Mackie in njegova ekipa morajo skupino novopečenih rudarjev izkopati iz epske tri leta dolge zlate suše ter tako rešiti njihovo operacijo in družinsko zapušči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Avstralski tovornjakarji (Sezona 3): </w:t>
      </w:r>
      <w:r>
        <w:rPr>
          <w:rFonts w:eastAsia="Calibri" w:cs="Calibri" w:ascii="Calibri" w:hAnsi="Calibri"/>
          <w:b/>
          <w:i/>
          <w:color w:val="000000"/>
          <w:sz w:val="24"/>
          <w:u w:val="none"/>
          <w:shd w:fill="FFFFFF" w:val="clear"/>
        </w:rPr>
        <w:t>3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Cromwell je pod pritiskom na dve milijardi dolarjev težki vožnji, voznica živine Belinda Riehl prevaža več kot je pričakovala, Turbu pa razpada tovor.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Avstralski tovornjakarji (Sezona 3): </w:t>
      </w:r>
      <w:r>
        <w:rPr>
          <w:rFonts w:eastAsia="Calibri" w:cs="Calibri" w:ascii="Calibri" w:hAnsi="Calibri"/>
          <w:b/>
          <w:i/>
          <w:color w:val="000000"/>
          <w:sz w:val="24"/>
          <w:u w:val="none"/>
          <w:shd w:fill="FFFFFF" w:val="clear"/>
        </w:rPr>
        <w:t>3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Cromwell povzroči prometni zamašek z dva milijona dolarjev težko dostavo, Yogi zamuja na razstavo starin, Turbo pa se zaplete v spor na makadamski po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Avstralski tovornjakarji (Sezona 3): </w:t>
      </w:r>
      <w:r>
        <w:rPr>
          <w:rFonts w:eastAsia="Calibri" w:cs="Calibri" w:ascii="Calibri" w:hAnsi="Calibri"/>
          <w:b/>
          <w:i/>
          <w:color w:val="000000"/>
          <w:sz w:val="24"/>
          <w:u w:val="none"/>
          <w:shd w:fill="FFFFFF" w:val="clear"/>
        </w:rPr>
        <w:t>3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znica prekucnika Sharon Collins se opoteka pri prevozu bakra, Sludge prevaža vnetljive tekočine, mesar Larry Brewer pa mora rešiti svoje meso pred vročino. [8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8.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Avstralski lovci na zlato (Sezona 5): </w:t>
      </w:r>
      <w:r>
        <w:rPr>
          <w:rFonts w:eastAsia="Calibri" w:cs="Calibri" w:ascii="Calibri" w:hAnsi="Calibri"/>
          <w:b/>
          <w:i/>
          <w:color w:val="000000"/>
          <w:sz w:val="24"/>
          <w:u w:val="none"/>
          <w:shd w:fill="FFFFFF" w:val="clear"/>
        </w:rPr>
        <w:t>516</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ctoria Diggersi imajo težave pri doseganju kvot, Shane in Russell utrpita škodo zaradi neurja, in delo Dust Devilsov se ustavi, ko njihov nakladalec utrpi hidravlično napak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Avstralski lovci na jastoge (Sezona 3): </w:t>
      </w:r>
      <w:r>
        <w:rPr>
          <w:rFonts w:eastAsia="Calibri" w:cs="Calibri" w:ascii="Calibri" w:hAnsi="Calibri"/>
          <w:b/>
          <w:i/>
          <w:color w:val="000000"/>
          <w:sz w:val="24"/>
          <w:u w:val="none"/>
          <w:shd w:fill="FFFFFF" w:val="clear"/>
        </w:rPr>
        <w:t>3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ena jastogov je močno padla zaradi pandemije. Kapitanu Squizzyju je zaslužek padel za 150.000 dolarjev, Crackerju uspe najti kupca, in Jay in njegova nečaka preživijo sedem tednov brez plačil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Avstralski lovci na jastoge (Sezona 3): </w:t>
      </w:r>
      <w:r>
        <w:rPr>
          <w:rFonts w:eastAsia="Calibri" w:cs="Calibri" w:ascii="Calibri" w:hAnsi="Calibri"/>
          <w:b/>
          <w:i/>
          <w:color w:val="000000"/>
          <w:sz w:val="24"/>
          <w:u w:val="none"/>
          <w:shd w:fill="FFFFFF" w:val="clear"/>
        </w:rPr>
        <w:t>3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lom globalnega trga je močno prizadel industrijo in ribiči po vsej državi se borijo za preživetje v poslu. Težki časi zahtevajo radikalno razmišljanje o tem, kako prodajati v slabih tržnih pogoji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Avstralski lovci na zlato (Sezona 8): </w:t>
      </w:r>
      <w:r>
        <w:rPr>
          <w:rFonts w:eastAsia="Calibri" w:cs="Calibri" w:ascii="Calibri" w:hAnsi="Calibri"/>
          <w:b/>
          <w:i/>
          <w:color w:val="000000"/>
          <w:sz w:val="24"/>
          <w:u w:val="none"/>
          <w:shd w:fill="FFFFFF" w:val="clear"/>
        </w:rPr>
        <w:t>815</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se mora vrniti na staro zemljišče v poplavljeni Viktoriji, Shane in Kate pokličeta na pomoč v Zahodni Avstraliji, Jacqui in Andrew pa se izgubita na daljnem severu Queensland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Avstralski lovci na zlato (Sezona 8): </w:t>
      </w:r>
      <w:r>
        <w:rPr>
          <w:rFonts w:eastAsia="Calibri" w:cs="Calibri" w:ascii="Calibri" w:hAnsi="Calibri"/>
          <w:b/>
          <w:i/>
          <w:color w:val="000000"/>
          <w:sz w:val="24"/>
          <w:u w:val="none"/>
          <w:shd w:fill="FFFFFF" w:val="clear"/>
        </w:rPr>
        <w:t>816</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e doleti nesreča tik pred koncem sezone, Gold Retrieversi postavijo na kocko svoje zlate sanje, Vince, Bibi in Murray pa tvegajo z nakupom novih stroje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Reševanje avstralskih vlakov (Sezona 1): </w:t>
      </w:r>
      <w:r>
        <w:rPr>
          <w:rFonts w:eastAsia="Calibri" w:cs="Calibri" w:ascii="Calibri" w:hAnsi="Calibri"/>
          <w:b/>
          <w:i/>
          <w:color w:val="000000"/>
          <w:sz w:val="24"/>
          <w:u w:val="none"/>
          <w:shd w:fill="FFFFFF" w:val="clear"/>
        </w:rPr>
        <w:t>Tovorni vlak mora priti do cil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Getting a Freight Train to the Finish L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zdrževalna ekipa vlaka Spirit of Queensland se hitro loti menjave voznega podstavka, izgradnja tovorne lokomotive se bliža h koncu, posadka za okvare pa si prizadeva, da bi potniški vlak spet pripeljala na tir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Avstralski pomorski reševalci (Sezona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alvage Squad: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ševalci so poklicani v poplavljeni Lismore, da bi rešili patruljno letalo P3 Orion, medtem pa si nova ekipa Edge Recovery prizadeva zgraditi sloves na velikem reli dogodku v Viktori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Avstralski lovci na zlato (Sezona 2): </w:t>
      </w:r>
      <w:r>
        <w:rPr>
          <w:rFonts w:eastAsia="Calibri" w:cs="Calibri" w:ascii="Calibri" w:hAnsi="Calibri"/>
          <w:b/>
          <w:i/>
          <w:color w:val="000000"/>
          <w:sz w:val="24"/>
          <w:u w:val="none"/>
          <w:shd w:fill="FFFFFF" w:val="clear"/>
        </w:rPr>
        <w:t>2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d in Lecky odkrijeta starodavno skrivnost, ki bi lahko vodila do skritega zaklada. Henriju in Kellie pa tik pred koncem sezone grozi, da bosta izčrpala svoje zalog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Avstralski lovci na zlato (Sezona 2): </w:t>
      </w:r>
      <w:r>
        <w:rPr>
          <w:rFonts w:eastAsia="Calibri" w:cs="Calibri" w:ascii="Calibri" w:hAnsi="Calibri"/>
          <w:b/>
          <w:i/>
          <w:color w:val="000000"/>
          <w:sz w:val="24"/>
          <w:u w:val="none"/>
          <w:shd w:fill="FFFFFF" w:val="clear"/>
        </w:rPr>
        <w:t>2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Dirt Dogs se sooča z velikanskih glavobolom, ekipa Gold Gypsies se v zadnjem poskusu odloči iti na vse ali nič, podobno pa razmišlja tudi Rick, ki želi rešiti sezo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Avstralski lovci na zlato: SOS rudnik (Sezona 1): </w:t>
      </w:r>
      <w:r>
        <w:rPr>
          <w:rFonts w:eastAsia="Calibri" w:cs="Calibri" w:ascii="Calibri" w:hAnsi="Calibri"/>
          <w:b/>
          <w:i/>
          <w:color w:val="000000"/>
          <w:sz w:val="24"/>
          <w:u w:val="none"/>
          <w:shd w:fill="FFFFFF" w:val="clear"/>
        </w:rPr>
        <w:t>Vojni veteran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Vetera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ova ekipa priskoči na pomoč skupini bivših vojakov, ki želijo postati kvalificirani rudarji, da bi si zagotovili finančna sredstva za dobrodelno organizacijo za pomoč vojnim veteran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Avstralski lovci na dragulje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as je za 'draguljfest'. Todd in Bri zbirata najboljše dragulje za prodajo, Mifsudova opravita še eno obsežno vzdrževalno delo, dež pa Richardsonove prisili, da znova odprejo staro nahajališč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Avstralski lovci na jastoge (Sezona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quizzy prekriža načrte svojemu tekmecu Brycu, ki se poslužuje psiholoških igric s staro ribiško vraževernostjo in skače v zelnik Snoddyju na njegovem bogatem teren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18.00</w:t>
        <w:tab/>
        <w:t xml:space="preserve">Reševanje avstralskih vlakov (Sezona 1): </w:t>
      </w:r>
      <w:r>
        <w:rPr>
          <w:rFonts w:eastAsia="Calibri" w:cs="Calibri" w:ascii="Calibri" w:hAnsi="Calibri"/>
          <w:b/>
          <w:i/>
          <w:color w:val="000000"/>
          <w:sz w:val="24"/>
          <w:u w:val="none"/>
          <w:shd w:fill="FFFFFF" w:val="clear"/>
        </w:rPr>
        <w:t>Dirka s časom: Popravilo klimatskega sistem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The Heat is On to Crane in a Rooftop Air C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zdrževalne ekipe združijo moči, da se spopadejo z okvaro računalniškega programa, rešijo težave z nadzorom vrat, popravijo puščajoči klimatski sistem in izvedejo končne teste na novi visokotehnološki stružnici za koles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5): </w:t>
      </w:r>
      <w:r>
        <w:rPr>
          <w:rFonts w:eastAsia="Calibri" w:cs="Calibri" w:ascii="Calibri" w:hAnsi="Calibri"/>
          <w:b/>
          <w:i/>
          <w:color w:val="000000"/>
          <w:sz w:val="24"/>
          <w:u w:val="none"/>
          <w:shd w:fill="FFFFFF" w:val="clear"/>
        </w:rPr>
        <w:t>5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eidon Crew se izogne goščavskim požarom, Gold Gypsiesi se podajo na nevarno nočno misijo, in Shane in Russel priganjata njuno zdelano čistilno napravo do skrajnih me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5): </w:t>
      </w:r>
      <w:r>
        <w:rPr>
          <w:rFonts w:eastAsia="Calibri" w:cs="Calibri" w:ascii="Calibri" w:hAnsi="Calibri"/>
          <w:b/>
          <w:i/>
          <w:color w:val="000000"/>
          <w:sz w:val="24"/>
          <w:u w:val="none"/>
          <w:shd w:fill="FFFFFF" w:val="clear"/>
        </w:rPr>
        <w:t>514</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ctoria Diggersi izčrpajo svoje nahajališče, Marcus in Linden sta na robu propada njune misije, in Dust Devilsom nagajajo okvare pri proizvodnji največje količine tekočega zlata v sezon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Avstralski lovci na zlato (Sezona 9): </w:t>
      </w:r>
      <w:r>
        <w:rPr>
          <w:rFonts w:eastAsia="Calibri" w:cs="Calibri" w:ascii="Calibri" w:hAnsi="Calibri"/>
          <w:b/>
          <w:i/>
          <w:color w:val="000000"/>
          <w:sz w:val="24"/>
          <w:u w:val="none"/>
          <w:shd w:fill="FFFFFF" w:val="clear"/>
        </w:rPr>
        <w:t>9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ostaneta ujeta za linijo uničujočega požara, Gold Devilsi pa se razpadejo, ko se en član ekipe odloči za samostojno po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Poslednji kapitani (Sezona 1): </w:t>
      </w:r>
      <w:r>
        <w:rPr>
          <w:rFonts w:eastAsia="Calibri" w:cs="Calibri" w:ascii="Calibri" w:hAnsi="Calibri"/>
          <w:b/>
          <w:i/>
          <w:color w:val="000000"/>
          <w:sz w:val="24"/>
          <w:u w:val="none"/>
          <w:shd w:fill="FFFFFF" w:val="clear"/>
        </w:rPr>
        <w:t>Vse ali nič</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All In, All Ou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jastogov se razplamti brez kvot in brez drugih priložnosti; William plača ceno nepripravljenosti, Adam in Steven pa hitita, da dosežeta svoje kvote za rak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Avstralski tovornjakarji (Sezona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stralski kmetovalci se borijo z eno najhujših suš. Brendan Farrell je zbral 19 prijateljev, ki mu bodo pomagali dostaviti 400 ton darovanega sena na najbolj sušno območ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Avstralski lovci na zlato (Sezona 5): </w:t>
      </w:r>
      <w:r>
        <w:rPr>
          <w:rFonts w:eastAsia="Calibri" w:cs="Calibri" w:ascii="Calibri" w:hAnsi="Calibri"/>
          <w:b/>
          <w:i/>
          <w:color w:val="000000"/>
          <w:sz w:val="24"/>
          <w:u w:val="none"/>
          <w:shd w:fill="FFFFFF" w:val="clear"/>
        </w:rPr>
        <w:t>520</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zadnjem tednu sezone imajo Gold Gypsiesi še več smole in Victoria Diggersi doživijo smrt v družini. Ali lahko optimizem pomaga ekipi Poseidon Crew do izpolnitve njihove zadane kvot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Avstralski lovci na zlato (Sezona 6): </w:t>
      </w:r>
      <w:r>
        <w:rPr>
          <w:rFonts w:eastAsia="Calibri" w:cs="Calibri" w:ascii="Calibri" w:hAnsi="Calibri"/>
          <w:b/>
          <w:i/>
          <w:color w:val="000000"/>
          <w:sz w:val="24"/>
          <w:u w:val="none"/>
          <w:shd w:fill="FFFFFF" w:val="clear"/>
        </w:rPr>
        <w:t>6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a najeta ekipa The Ferals se bori s temperaturami do 40 °C, ekipa Poseidon Crew naleti na bogato zlato žilo, Dust Devilsi pa začnejo s svojim največjim in najbolj tveganim projektom doslej.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Avstralski tovornjakarji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otty se loti časovno zelo občutljive naloge, Glennu poči pnevmatika sredi divjine, Jake pa mora premagati 2.000 kilometrov, da bi v roku opravil dobičkonosno dostavo goved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Avstralski lovci na zlato: SOS rudnik (Sezona 1): </w:t>
      </w:r>
      <w:r>
        <w:rPr>
          <w:rFonts w:eastAsia="Calibri" w:cs="Calibri" w:ascii="Calibri" w:hAnsi="Calibri"/>
          <w:b/>
          <w:i/>
          <w:color w:val="000000"/>
          <w:sz w:val="24"/>
          <w:u w:val="none"/>
          <w:shd w:fill="FFFFFF" w:val="clear"/>
        </w:rPr>
        <w:t>Gibson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Gibs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 Mackie in njegova strokovna rudarska ekipa odpotujejo v pokrajino Pilbara na zahodu Avstralije, da bi rudnik od domorodne družine rešili pred grozečim finančnim zlomo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Avstralski tovornjakarji (Sezona 3): </w:t>
      </w:r>
      <w:r>
        <w:rPr>
          <w:rFonts w:eastAsia="Calibri" w:cs="Calibri" w:ascii="Calibri" w:hAnsi="Calibri"/>
          <w:b/>
          <w:i/>
          <w:color w:val="000000"/>
          <w:sz w:val="24"/>
          <w:u w:val="none"/>
          <w:shd w:fill="FFFFFF" w:val="clear"/>
        </w:rPr>
        <w:t>3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urbo izziva usodo, Russell McDonough se bori s puščavo in okvarami, voznik hlodovine Bob Fraser pa natovori celo goro les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Avstralski tovornjakarji (Sezona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Grahame se podaja na dve najbolj razvpiti makadamski poti v Avstraliji - Great Central in Tanami. Na voljo ima le devet dni časa, sicer lahko izgubi svoj naslednji prevoz.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Avstralski tovornjakarji (Sezona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zahodnem Queenslandu sta Turbo in njegov prijatelj James na 4.000-kilometrski vožnji od Brisbana do Darwina s postankom v mestu Charters Towers. A prevzemi jima ne gredo ravno po maslu. [8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9.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Avstralski krotilci bikov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z vodi svojo ekipo čez prah, blato in bodečo žico, da bi uspešno zaključili največji posel v letu. Clarry je odločen izpolniti kvoto za svoje kliente avtohtonega porekla. [3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Vikingi ledenih voda (Sezona 1): </w:t>
      </w:r>
      <w:r>
        <w:rPr>
          <w:rFonts w:eastAsia="Calibri" w:cs="Calibri" w:ascii="Calibri" w:hAnsi="Calibri"/>
          <w:b/>
          <w:i/>
          <w:color w:val="000000"/>
          <w:sz w:val="24"/>
          <w:u w:val="none"/>
          <w:shd w:fill="FFFFFF" w:val="clear"/>
        </w:rPr>
        <w:t>Še zadnji napor</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The Final Pus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evorju bo poleg pravic do bahanja, da je prvi v sezoni stopil na led, najbrž pripadla tudi čast, da bo prvi izpolnil svojo kvoto... oziroma vsaj tako sam misl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Vikingi ledenih voda (Sezona 1): </w:t>
      </w:r>
      <w:r>
        <w:rPr>
          <w:rFonts w:eastAsia="Calibri" w:cs="Calibri" w:ascii="Calibri" w:hAnsi="Calibri"/>
          <w:b/>
          <w:i/>
          <w:color w:val="000000"/>
          <w:sz w:val="24"/>
          <w:u w:val="none"/>
          <w:shd w:fill="FFFFFF" w:val="clear"/>
        </w:rPr>
        <w:t>Ledena bitka s časom</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Race Off The 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 prejme klic bolnega ribiča. Toplejše vreme medtem ustvari velik ledeni zid na jezeru med obrežjem in preostalimi mrežami, kar povzroča preglavice vsem viking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Vikingi ledenih voda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adke z velikim optimizmom dočakajo začetek zimske ribolovne sezone, toda mati narava ima svoje načrte. Trevor in Riley obtičita na tankem ledu zaradi muhavega vremen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Vikingi ledenih voda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Winnipeškem jezeru še naprej ostaja precej ledu in našim ribičem nagajajo plavajoče tanke ledene plošče. Sveže zapadli sneg pa je prinesel še eno težavo: bleščeči led.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5</w:t>
        <w:tab/>
        <w:t xml:space="preserve">Vikingi ledenih voda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 Kristjanson se znajde pod pritiskom po nenadnem upadu ulova. Naj izvleče mreže ali ostane in upa, da se bodo ribe vrnile? Čas je denar in brez rib bo Chris ostal brez denar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Avstralski lovci na jastoge (Sezona 5): </w:t>
      </w:r>
      <w:r>
        <w:rPr>
          <w:rFonts w:eastAsia="Calibri" w:cs="Calibri" w:ascii="Calibri" w:hAnsi="Calibri"/>
          <w:b/>
          <w:i/>
          <w:color w:val="000000"/>
          <w:sz w:val="24"/>
          <w:u w:val="none"/>
          <w:shd w:fill="FFFFFF" w:val="clear"/>
        </w:rPr>
        <w:t>5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yles se mora odločiti glede novega pomočnika, Bryce se vzpenja po lestvici, Squizzy pa se odpravi v "morsko igralnic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Avstralski lovci na jastoge (Sezona 5): </w:t>
      </w:r>
      <w:r>
        <w:rPr>
          <w:rFonts w:eastAsia="Calibri" w:cs="Calibri" w:ascii="Calibri" w:hAnsi="Calibri"/>
          <w:b/>
          <w:i/>
          <w:color w:val="000000"/>
          <w:sz w:val="24"/>
          <w:u w:val="none"/>
          <w:shd w:fill="FFFFFF" w:val="clear"/>
        </w:rPr>
        <w:t>5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yles in Timmy dosežeta točko brez povratka, Squizzyjeva tvegana poteza obrodi sadove, Bryce pa se zavihti na vrh lestvic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Avstralski lovci na jastoge (Sezona 5): </w:t>
      </w:r>
      <w:r>
        <w:rPr>
          <w:rFonts w:eastAsia="Calibri" w:cs="Calibri" w:ascii="Calibri" w:hAnsi="Calibri"/>
          <w:b/>
          <w:i/>
          <w:color w:val="000000"/>
          <w:sz w:val="24"/>
          <w:u w:val="none"/>
          <w:shd w:fill="FFFFFF" w:val="clear"/>
        </w:rPr>
        <w:t>5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ock se sleče, na Peri izbruhne kaos, Squizzy pa ujeme premajhnega jastoga in tvega veliko denarno kaze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0</w:t>
        <w:tab/>
        <w:t xml:space="preserve">Avstralski lovci na jastoge (Sezona 5): </w:t>
      </w:r>
      <w:r>
        <w:rPr>
          <w:rFonts w:eastAsia="Calibri" w:cs="Calibri" w:ascii="Calibri" w:hAnsi="Calibri"/>
          <w:b/>
          <w:i/>
          <w:color w:val="000000"/>
          <w:sz w:val="24"/>
          <w:u w:val="none"/>
          <w:shd w:fill="FFFFFF" w:val="clear"/>
        </w:rPr>
        <w:t>5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čan plimski val pogoltne deset vrš ladje Bold Contender, Myles pa skrivaj zapluje do otoka Pedra Branca na soočenje s Squizzyje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Avstralski lovci na jastoge (Sezona 5): </w:t>
      </w:r>
      <w:r>
        <w:rPr>
          <w:rFonts w:eastAsia="Calibri" w:cs="Calibri" w:ascii="Calibri" w:hAnsi="Calibri"/>
          <w:b/>
          <w:i/>
          <w:color w:val="000000"/>
          <w:sz w:val="24"/>
          <w:u w:val="none"/>
          <w:shd w:fill="FFFFFF" w:val="clear"/>
        </w:rPr>
        <w:t>5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yce ulovi kup velikih rdečih, Squizzy išče svoje izgubljene vrše, Myles pa zadene velik jastogov jackpo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Ledeno mrzel ulov (Sezona 1): </w:t>
      </w:r>
      <w:r>
        <w:rPr>
          <w:rFonts w:eastAsia="Calibri" w:cs="Calibri" w:ascii="Calibri" w:hAnsi="Calibri"/>
          <w:b/>
          <w:i/>
          <w:color w:val="000000"/>
          <w:sz w:val="24"/>
          <w:u w:val="none"/>
          <w:shd w:fill="FFFFFF" w:val="clear"/>
        </w:rPr>
        <w:t>Nagrad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Rew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eg Jones je pustil delo v elektrarni, odpotoval iz Tennesseeja na Islandijo in se prijavil za delo na islandskem čolnu s parangali. Sedaj je uspešno prestal tritedenski preizkus.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Ledeno mrzel ulov (Sezona 1): </w:t>
      </w:r>
      <w:r>
        <w:rPr>
          <w:rFonts w:eastAsia="Calibri" w:cs="Calibri" w:ascii="Calibri" w:hAnsi="Calibri"/>
          <w:b/>
          <w:i/>
          <w:color w:val="000000"/>
          <w:sz w:val="24"/>
          <w:u w:val="none"/>
          <w:shd w:fill="FFFFFF" w:val="clear"/>
        </w:rPr>
        <w:t>Samostojnost</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Independ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eg Jones, nov član posadke Valdimarja, se spopada s hudimi poškodbami, zato ga prvi častnik John Johnsson osebno pospremi do zdravnika na pregled zapestja in kole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Ledeno mrzel ulov (Sezona 1): </w:t>
      </w:r>
      <w:r>
        <w:rPr>
          <w:rFonts w:eastAsia="Calibri" w:cs="Calibri" w:ascii="Calibri" w:hAnsi="Calibri"/>
          <w:b/>
          <w:i/>
          <w:color w:val="000000"/>
          <w:sz w:val="24"/>
          <w:u w:val="none"/>
          <w:shd w:fill="FFFFFF" w:val="clear"/>
        </w:rPr>
        <w:t>Srečno</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Good Lu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ovica petega ribolovnega potovanja je za nami in Caitlin Krause ne velja več za zelenko, saj je uspešno prestala daljše preizkusno obdobje in se izučila kot članica posadk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Ledeno mrzel ulov (Sezona 1): </w:t>
      </w:r>
      <w:r>
        <w:rPr>
          <w:rFonts w:eastAsia="Calibri" w:cs="Calibri" w:ascii="Calibri" w:hAnsi="Calibri"/>
          <w:b/>
          <w:i/>
          <w:color w:val="000000"/>
          <w:sz w:val="24"/>
          <w:u w:val="none"/>
          <w:shd w:fill="FFFFFF" w:val="clear"/>
        </w:rPr>
        <w:t>Novi začetk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New Beginnin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eg je izginil in pustil posadko na cedilu zgolj eno uro pred načrtovanim odhodom. Kot njegovo zamenjavo zato najamejo 29-letnega Andrewa Neystel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Ledeno mrzel ulov (Sezona 1): </w:t>
      </w:r>
      <w:r>
        <w:rPr>
          <w:rFonts w:eastAsia="Calibri" w:cs="Calibri" w:ascii="Calibri" w:hAnsi="Calibri"/>
          <w:b/>
          <w:i/>
          <w:color w:val="000000"/>
          <w:sz w:val="24"/>
          <w:u w:val="none"/>
          <w:shd w:fill="FFFFFF" w:val="clear"/>
        </w:rPr>
        <w:t>Modrost</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Wisd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drew začne z drugim preizkusnim tednom na Valdimarju - tokrat pod budnim očesom kapitana Frostija - Caitlin pa mora prevzeti odgovornost, ko skalnato morsko dno ogrozi parangal ladje Pall Jonsso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Poslednji kapitani (Sezona 1): </w:t>
      </w:r>
      <w:r>
        <w:rPr>
          <w:rFonts w:eastAsia="Calibri" w:cs="Calibri" w:ascii="Calibri" w:hAnsi="Calibri"/>
          <w:b/>
          <w:i/>
          <w:color w:val="000000"/>
          <w:sz w:val="24"/>
          <w:u w:val="none"/>
          <w:shd w:fill="FFFFFF" w:val="clear"/>
        </w:rPr>
        <w:t>Vse ali nič</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All In, All Ou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jastogov se razplamti brez kvot in brez drugih priložnosti; William plača ceno nepripravljenosti, Adam in Steven pa hitita, da dosežeta svoje kvote za rak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2.00</w:t>
        <w:tab/>
        <w:t xml:space="preserve">Pošasti iz globin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s of the Deep: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raziskuje globokomorske živali in razkriva vedenja, ki jih doslej še ni ujela nobena kamera; med drugim odkrijemo skrivnostne plenilce kot sta znamenita morska spaka in čudna riba z ohlapno čeljustj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Vikingi ledenih voda (Sezona 1): </w:t>
      </w:r>
      <w:r>
        <w:rPr>
          <w:rFonts w:eastAsia="Calibri" w:cs="Calibri" w:ascii="Calibri" w:hAnsi="Calibri"/>
          <w:b/>
          <w:i/>
          <w:color w:val="000000"/>
          <w:sz w:val="24"/>
          <w:u w:val="none"/>
          <w:shd w:fill="FFFFFF" w:val="clear"/>
        </w:rPr>
        <w:t>Še zadnji napor</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The Final Pus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evorju bo poleg pravic do bahanja, da je prvi v sezoni stopil na led, najbrž pripadla tudi čast, da bo prvi izpolnil svojo kvoto... oziroma vsaj tako sam misl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Vikingi ledenih voda (Sezona 1): </w:t>
      </w:r>
      <w:r>
        <w:rPr>
          <w:rFonts w:eastAsia="Calibri" w:cs="Calibri" w:ascii="Calibri" w:hAnsi="Calibri"/>
          <w:b/>
          <w:i/>
          <w:color w:val="000000"/>
          <w:sz w:val="24"/>
          <w:u w:val="none"/>
          <w:shd w:fill="FFFFFF" w:val="clear"/>
        </w:rPr>
        <w:t>Ledena bitka s časom</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Race Off The 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 prejme klic bolnega ribiča. Toplejše vreme medtem ustvari velik ledeni zid na jezeru med obrežjem in preostalimi mrežami, kar povzroča preglavice vsem viking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Vikingi ledenih voda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adke z velikim optimizmom dočakajo začetek zimske ribolovne sezone, toda mati narava ima svoje načrte. Trevor in Riley obtičita na tankem ledu zaradi muhavega vreme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Vikingi ledenih voda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Winnipeškem jezeru še naprej ostaja precej ledu in našim ribičem nagajajo plavajoče tanke ledene plošče. Sveže zapadli sneg pa je prinesel še eno težavo: bleščeči led.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Vikingi ledenih voda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 Kristjanson se znajde pod pritiskom po nenadnem upadu ulova. Naj izvleče mreže ali ostane in upa, da se bodo ribe vrnile? Čas je denar in brez rib bo Chris ostal brez denarj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Junaki vzhodnega pristanišča (Sezona 2): </w:t>
      </w:r>
      <w:r>
        <w:rPr>
          <w:rFonts w:eastAsia="Calibri" w:cs="Calibri" w:ascii="Calibri" w:hAnsi="Calibri"/>
          <w:b/>
          <w:i/>
          <w:color w:val="000000"/>
          <w:sz w:val="24"/>
          <w:u w:val="none"/>
          <w:shd w:fill="FFFFFF" w:val="clear"/>
        </w:rPr>
        <w:t>Klešče za skrb</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Claws for Concer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kušeni kapitani poskušajo kar najbolje izkoristiti sezono lova na rakovice, medtem pa si raziskovalci prizadevajo omejiti širjenje invazivne vrste, ki ogroža morsko življenje na otoku.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Junaki vzhodnega pristanišča (Sezona 2): </w:t>
      </w:r>
      <w:r>
        <w:rPr>
          <w:rFonts w:eastAsia="Calibri" w:cs="Calibri" w:ascii="Calibri" w:hAnsi="Calibri"/>
          <w:b/>
          <w:i/>
          <w:color w:val="000000"/>
          <w:sz w:val="24"/>
          <w:u w:val="none"/>
          <w:shd w:fill="FFFFFF" w:val="clear"/>
        </w:rPr>
        <w:t>V polnem zamahu</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In Full Sw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 je v akcijo poklicana morska policija, medtem pa novopečeni kapitan končno najde tla pod svojimi nogam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Junaki vzhodnega pristanišča (Sezona 1): </w:t>
      </w:r>
      <w:r>
        <w:rPr>
          <w:rFonts w:eastAsia="Calibri" w:cs="Calibri" w:ascii="Calibri" w:hAnsi="Calibri"/>
          <w:b/>
          <w:i/>
          <w:color w:val="000000"/>
          <w:sz w:val="24"/>
          <w:u w:val="none"/>
          <w:shd w:fill="FFFFFF" w:val="clear"/>
        </w:rPr>
        <w:t>Atlantska neviht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Atlantic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o Fundlandijo je zajela sezona orkanov in eden od kapitanov se trudi rešiti svojo sezono lova na trske. Vajenec na žerjavu se znajde na veliki preizkušnji. [7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0.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Reševanje avstralskih vlakov (Sezona 1): </w:t>
      </w:r>
      <w:r>
        <w:rPr>
          <w:rFonts w:eastAsia="Calibri" w:cs="Calibri" w:ascii="Calibri" w:hAnsi="Calibri"/>
          <w:b/>
          <w:i/>
          <w:color w:val="000000"/>
          <w:sz w:val="24"/>
          <w:u w:val="none"/>
          <w:shd w:fill="FFFFFF" w:val="clear"/>
        </w:rPr>
        <w:t>Enodneven izziv: Menjava vlečnega motor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Single Day Traction Motor Challen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zasedenem potniškem vlaku je treba opraviti zahtevno menjavo vlečnega motorja, ena ekipa hkrati opravlja dve veliki nalogi, lokomotiva za sladkorni trs pa se pokvari tik pred nujno žetvij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0</w:t>
        <w:tab/>
        <w:t xml:space="preserve">Reševanje avstralskih vlakov (Sezona 1): </w:t>
      </w:r>
      <w:r>
        <w:rPr>
          <w:rFonts w:eastAsia="Calibri" w:cs="Calibri" w:ascii="Calibri" w:hAnsi="Calibri"/>
          <w:b/>
          <w:i/>
          <w:color w:val="000000"/>
          <w:sz w:val="24"/>
          <w:u w:val="none"/>
          <w:shd w:fill="FFFFFF" w:val="clear"/>
        </w:rPr>
        <w:t>Natančno popravilo menjalnik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High Precision Gear Box Overhau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ni izzivi so: zahteven eno tono težak menjalnik, utesnjeno delo v starodobni lokomotivi med popravilom kotla in prestavljanje vlaka prek treh železniških tirov v prometni konic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Reševanje avstralskih vlakov (Sezona 1): </w:t>
      </w:r>
      <w:r>
        <w:rPr>
          <w:rFonts w:eastAsia="Calibri" w:cs="Calibri" w:ascii="Calibri" w:hAnsi="Calibri"/>
          <w:b/>
          <w:i/>
          <w:color w:val="000000"/>
          <w:sz w:val="24"/>
          <w:u w:val="none"/>
          <w:shd w:fill="FFFFFF" w:val="clear"/>
        </w:rPr>
        <w:t>Zarjavel vodni rezervoar ustavi parno lokomotivo</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Rusty Water Tank Cut Off Steam Loc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rjavelo vodno cisterno je treba odstraniti s starodobne parne lokomotive, hkrati pa ena ekipa zamenja vseh osem voznih podstavkov na potniškem vlaku, pri čemer uporabi največje dvigalo za vlake na južni polobl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Reševanje avstralskih vlakov (Sezona 1): </w:t>
      </w:r>
      <w:r>
        <w:rPr>
          <w:rFonts w:eastAsia="Calibri" w:cs="Calibri" w:ascii="Calibri" w:hAnsi="Calibri"/>
          <w:b/>
          <w:i/>
          <w:color w:val="000000"/>
          <w:sz w:val="24"/>
          <w:u w:val="none"/>
          <w:shd w:fill="FFFFFF" w:val="clear"/>
        </w:rPr>
        <w:t>Ekipa vzdrževalcev pričakuje nepričakovano</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Loco Maintenance Team Expect the Unexpect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sedena ekipa za vzdrževanje lokomotiv vedno pričakuje nepričakovano; ena ekipa se sooča z zahtevno namestitvijo vodne cisterne na starodobno lokomotivo, medtem ko si ekipa za elektroniko prizadeva preprečiti odlaganje elektronskih odpadk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Reševanje avstralskih vlakov (Sezona 1): </w:t>
      </w:r>
      <w:r>
        <w:rPr>
          <w:rFonts w:eastAsia="Calibri" w:cs="Calibri" w:ascii="Calibri" w:hAnsi="Calibri"/>
          <w:b/>
          <w:i/>
          <w:color w:val="000000"/>
          <w:sz w:val="24"/>
          <w:u w:val="none"/>
          <w:shd w:fill="FFFFFF" w:val="clear"/>
        </w:rPr>
        <w:t>Dirka s časom: Popravilo klimatskega sistem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The Heat is On to Crane in a Rooftop Air C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zdrževalne ekipe združijo moči, da se spopadejo z okvaro računalniškega programa, rešijo težave z nadzorom vrat, popravijo puščajoči klimatski sistem in izvedejo končne teste na novi visokotehnološki stružnici za koles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Prekletstvo pokojnika in izgubljeno špansko zlato (Sezona 3): </w:t>
      </w:r>
      <w:r>
        <w:rPr>
          <w:rFonts w:eastAsia="Calibri" w:cs="Calibri" w:ascii="Calibri" w:hAnsi="Calibri"/>
          <w:b/>
          <w:i/>
          <w:color w:val="000000"/>
          <w:sz w:val="24"/>
          <w:u w:val="none"/>
          <w:shd w:fill="FFFFFF" w:val="clear"/>
        </w:rPr>
        <w:t>Po stopinjah Volcanica Brown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Footsteps of Volcanic Br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 lahko zlati zob, ki so ga našli ob jezeru Pitt, vodil do Slumachovega zlata? Ekipa sledi poročilom iz 1930-ih o pogrešanemu Volcanicu Brownu do njegovega tabora in domnevnega "zlatega brezn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Poslednji kapitani (Sezona 1): </w:t>
      </w:r>
      <w:r>
        <w:rPr>
          <w:rFonts w:eastAsia="Calibri" w:cs="Calibri" w:ascii="Calibri" w:hAnsi="Calibri"/>
          <w:b/>
          <w:i/>
          <w:color w:val="000000"/>
          <w:sz w:val="24"/>
          <w:u w:val="none"/>
          <w:shd w:fill="FFFFFF" w:val="clear"/>
        </w:rPr>
        <w:t>Vse ali nič</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All In, All Ou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jastogov se razplamti brez kvot in brez drugih priložnosti; William plača ceno nepripravljenosti, Adam in Steven pa hitita, da dosežeta svoje kvote za rak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Avstralski lovci na zlato (Sezona 5): </w:t>
      </w:r>
      <w:r>
        <w:rPr>
          <w:rFonts w:eastAsia="Calibri" w:cs="Calibri" w:ascii="Calibri" w:hAnsi="Calibri"/>
          <w:b/>
          <w:i/>
          <w:color w:val="000000"/>
          <w:sz w:val="24"/>
          <w:u w:val="none"/>
          <w:shd w:fill="FFFFFF" w:val="clear"/>
        </w:rPr>
        <w:t>518</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tovi ukradejo celo bogastvo zlata Dust Devilsom, Shane in Russell iščeta zlato pod staro prikolico, ter Marcus in Linden nadaljujeta svoj srečen niz.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Avstralski lovci na zlato (Sezona 5): </w:t>
      </w:r>
      <w:r>
        <w:rPr>
          <w:rFonts w:eastAsia="Calibri" w:cs="Calibri" w:ascii="Calibri" w:hAnsi="Calibri"/>
          <w:b/>
          <w:i/>
          <w:color w:val="000000"/>
          <w:sz w:val="24"/>
          <w:u w:val="none"/>
          <w:shd w:fill="FFFFFF" w:val="clear"/>
        </w:rPr>
        <w:t>519</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ust Devilsom se obeta največji sezonski izkupiček v zgodovini, Goldtimersi končno odkrijejo zlato, in zlate sanje Gold Gypsiesov se utegnejo kmalu konča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Avstralski lovci na zlato (Sezona 5): </w:t>
      </w:r>
      <w:r>
        <w:rPr>
          <w:rFonts w:eastAsia="Calibri" w:cs="Calibri" w:ascii="Calibri" w:hAnsi="Calibri"/>
          <w:b/>
          <w:i/>
          <w:color w:val="000000"/>
          <w:sz w:val="24"/>
          <w:u w:val="none"/>
          <w:shd w:fill="FFFFFF" w:val="clear"/>
        </w:rPr>
        <w:t>520</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zadnjem tednu sezone imajo Gold Gypsiesi še več smole in Victoria Diggersi doživijo smrt v družini. Ali lahko optimizem pomaga ekipi Poseidon Crew do izpolnitve njihove zadane kvot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Avstralski lovci na zlato (Sezona 6): </w:t>
      </w:r>
      <w:r>
        <w:rPr>
          <w:rFonts w:eastAsia="Calibri" w:cs="Calibri" w:ascii="Calibri" w:hAnsi="Calibri"/>
          <w:b/>
          <w:i/>
          <w:color w:val="000000"/>
          <w:sz w:val="24"/>
          <w:u w:val="none"/>
          <w:shd w:fill="FFFFFF" w:val="clear"/>
        </w:rPr>
        <w:t>6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a najeta ekipa The Ferals se bori s temperaturami do 40 °C, ekipa Poseidon Crew naleti na bogato zlato žilo, Dust Devilsi pa začnejo s svojim največjim in najbolj tveganim projektom doslej.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Avstralski lovci na zlato (Sezona 6): </w:t>
      </w:r>
      <w:r>
        <w:rPr>
          <w:rFonts w:eastAsia="Calibri" w:cs="Calibri" w:ascii="Calibri" w:hAnsi="Calibri"/>
          <w:b/>
          <w:i/>
          <w:color w:val="000000"/>
          <w:sz w:val="24"/>
          <w:u w:val="none"/>
          <w:shd w:fill="FFFFFF" w:val="clear"/>
        </w:rPr>
        <w:t>6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zažene milijonsko napravo za izpiranje zlata z namenom, da bi dosegli največje sezonsko izplačilo doslej. Shane in Russell se vrneta na lov v avstralsko divj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Avstralski lovci na zlato (Sezona 6): </w:t>
      </w:r>
      <w:r>
        <w:rPr>
          <w:rFonts w:eastAsia="Calibri" w:cs="Calibri" w:ascii="Calibri" w:hAnsi="Calibri"/>
          <w:b/>
          <w:i/>
          <w:color w:val="000000"/>
          <w:sz w:val="24"/>
          <w:u w:val="none"/>
          <w:shd w:fill="FFFFFF" w:val="clear"/>
        </w:rPr>
        <w:t>6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se mora soočiti s serijo okvar, Feralsi morajo zapustiti bogato najdišče, Gold Timersi pa se izgubijo v avstralski divjin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Avstralski lovci na zlato (Sezona 6): </w:t>
      </w:r>
      <w:r>
        <w:rPr>
          <w:rFonts w:eastAsia="Calibri" w:cs="Calibri" w:ascii="Calibri" w:hAnsi="Calibri"/>
          <w:b/>
          <w:i/>
          <w:color w:val="000000"/>
          <w:sz w:val="24"/>
          <w:u w:val="none"/>
          <w:shd w:fill="FFFFFF" w:val="clear"/>
        </w:rPr>
        <w:t>6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so dokoplje do starega zemljevida zaklada, ki naposled obrodi največjo kepo zlata v sezoni. Marcus in Linden pokličeta mentorja, da bi jima pomagal najti zlat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Avstralski lovci na zlato (Sezona 6): </w:t>
      </w:r>
      <w:r>
        <w:rPr>
          <w:rFonts w:eastAsia="Calibri" w:cs="Calibri" w:ascii="Calibri" w:hAnsi="Calibri"/>
          <w:b/>
          <w:i/>
          <w:color w:val="000000"/>
          <w:sz w:val="24"/>
          <w:u w:val="none"/>
          <w:shd w:fill="FFFFFF" w:val="clear"/>
        </w:rPr>
        <w:t>6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timersi se soočijo s tatovi, kasneje pa s pomočjo natančnega detektorja odkrijejo zlato. Shane in Russel pa si belita glave z doma izdelano zapornic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Avstralski lovci na zlato (Sezona 6): </w:t>
      </w:r>
      <w:r>
        <w:rPr>
          <w:rFonts w:eastAsia="Calibri" w:cs="Calibri" w:ascii="Calibri" w:hAnsi="Calibri"/>
          <w:b/>
          <w:i/>
          <w:color w:val="000000"/>
          <w:sz w:val="24"/>
          <w:u w:val="none"/>
          <w:shd w:fill="FFFFFF" w:val="clear"/>
        </w:rPr>
        <w:t>6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pospešeno išče zlato še pred prihodom ledenega mraza, Dust Devilsi pa tvegajo več kot 150.000 dolarjev z nakupom obrata za drobljen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Avstralski lovci na zlato (Sezona 6): </w:t>
      </w:r>
      <w:r>
        <w:rPr>
          <w:rFonts w:eastAsia="Calibri" w:cs="Calibri" w:ascii="Calibri" w:hAnsi="Calibri"/>
          <w:b/>
          <w:i/>
          <w:color w:val="000000"/>
          <w:sz w:val="24"/>
          <w:u w:val="none"/>
          <w:shd w:fill="FFFFFF" w:val="clear"/>
        </w:rPr>
        <w:t>6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cusu se obeta največji sezonski izkupiček, Dust Devilsom nagajajo okvare in nečisto zlato, Goldtimersem pa se končno nasmehne sreč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Prekletstvo pokojnika in izgubljeno špansko zlato (Sezona 3): </w:t>
      </w:r>
      <w:r>
        <w:rPr>
          <w:rFonts w:eastAsia="Calibri" w:cs="Calibri" w:ascii="Calibri" w:hAnsi="Calibri"/>
          <w:b/>
          <w:i/>
          <w:color w:val="000000"/>
          <w:sz w:val="24"/>
          <w:u w:val="none"/>
          <w:shd w:fill="FFFFFF" w:val="clear"/>
        </w:rPr>
        <w:t>Skrivnosti doline pošast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Secrets of Sasquatch Val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i Slumachovo zlato varuje Velika noga? Lovec na legende Randy Brisson je mnenja, da je lokacija Slumachovega rudnika povezana z legendo o Veliki nog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Prekletstvo pokojnika in izgubljeno špansko zlato (Sezona 3): </w:t>
      </w:r>
      <w:r>
        <w:rPr>
          <w:rFonts w:eastAsia="Calibri" w:cs="Calibri" w:ascii="Calibri" w:hAnsi="Calibri"/>
          <w:b/>
          <w:i/>
          <w:color w:val="000000"/>
          <w:sz w:val="24"/>
          <w:u w:val="none"/>
          <w:shd w:fill="FFFFFF" w:val="clear"/>
        </w:rPr>
        <w:t>Izgubljeni posnetk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Lost Recordin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o odkrito video gradivo in star posnetek telefonskega pogovora pod drobnogled postavita 40 let staro trditev ženske, da naj bi bilo Slumachovo zlato najdeno in izkopano v 1980-ih leti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45</w:t>
        <w:tab/>
        <w:t xml:space="preserve">Prekletstvo pokojnika in izgubljeno špansko zlato (Sezona 3): </w:t>
      </w:r>
      <w:r>
        <w:rPr>
          <w:rFonts w:eastAsia="Calibri" w:cs="Calibri" w:ascii="Calibri" w:hAnsi="Calibri"/>
          <w:b/>
          <w:i/>
          <w:color w:val="000000"/>
          <w:sz w:val="24"/>
          <w:u w:val="none"/>
          <w:shd w:fill="FFFFFF" w:val="clear"/>
        </w:rPr>
        <w:t>V globinah jezera Lizard Lake</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Depths of Lizard Lak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 lahko mistična umetnost iskanja z nihalom po zemljevidu razkrila lokacijo Slumachovega zlata? Adam in Kru se prebijeta čez blatno močvirje do odmaknjenega jezer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Prekletstvo pokojnika in izgubljeno špansko zlato (Sezona 3): </w:t>
      </w:r>
      <w:r>
        <w:rPr>
          <w:rFonts w:eastAsia="Calibri" w:cs="Calibri" w:ascii="Calibri" w:hAnsi="Calibri"/>
          <w:b/>
          <w:i/>
          <w:color w:val="000000"/>
          <w:sz w:val="24"/>
          <w:u w:val="none"/>
          <w:shd w:fill="FFFFFF" w:val="clear"/>
        </w:rPr>
        <w:t>Po stopinjah Volcanica Brown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Footsteps of Volcanic Br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 lahko zlati zob, ki so ga našli ob jezeru Pitt, vodil do Slumachovega zlata? Ekipa sledi poročilom iz 1930-ih o pogrešanemu Volcanicu Brownu do njegovega tabora in domnevnega "zlatega brezn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Prekletstvo pokojnika in izgubljeno špansko zlato (Sezona 1): </w:t>
      </w:r>
      <w:r>
        <w:rPr>
          <w:rFonts w:eastAsia="Calibri" w:cs="Calibri" w:ascii="Calibri" w:hAnsi="Calibri"/>
          <w:b/>
          <w:i/>
          <w:color w:val="000000"/>
          <w:sz w:val="24"/>
          <w:u w:val="none"/>
          <w:shd w:fill="FFFFFF" w:val="clear"/>
        </w:rPr>
        <w:t>Izgubljeno Jacksonovo pism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issing Jackson Let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ročila iz 1900-ih trdijo, da je Taylorjev prednik Slumach priklical prekletstvo nad njegov rudnik. Pogrešani in mrtvi zlatosledci potrjujejo to trditev, a kje se konča legenda in začne resnic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Sanjski avtomobili (Sezona 1): </w:t>
      </w:r>
      <w:r>
        <w:rPr>
          <w:rFonts w:eastAsia="Calibri" w:cs="Calibri" w:ascii="Calibri" w:hAnsi="Calibri"/>
          <w:b/>
          <w:i/>
          <w:color w:val="000000"/>
          <w:sz w:val="24"/>
          <w:u w:val="none"/>
          <w:shd w:fill="FFFFFF" w:val="clear"/>
        </w:rPr>
        <w:t>Kabriolet VW Golf</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VW Golf Cabriol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ric obožuje vožnjo z odprto streho, vendar je njegov športni avto prenizek, hkrati pa potrebuje avtomatski menjalnik. Sheldon in Peter mu predlagata kabrioleta VW Golf, ki pa ni ravno pocen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Sanjski avtomobili (Sezona 1): </w:t>
      </w:r>
      <w:r>
        <w:rPr>
          <w:rFonts w:eastAsia="Calibri" w:cs="Calibri" w:ascii="Calibri" w:hAnsi="Calibri"/>
          <w:b/>
          <w:i/>
          <w:color w:val="000000"/>
          <w:sz w:val="24"/>
          <w:u w:val="none"/>
          <w:shd w:fill="FFFFFF" w:val="clear"/>
        </w:rPr>
        <w:t>Volvo 850R</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Volvo 850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rman sanja o Volvu 850R vse odkar je gledal dirke BTCC. Sheldona in Petra čaka izjemno težka naloga, če želita uresničiti Normanove san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Sanjski avtomobili (Sezona 1): </w:t>
      </w:r>
      <w:r>
        <w:rPr>
          <w:rFonts w:eastAsia="Calibri" w:cs="Calibri" w:ascii="Calibri" w:hAnsi="Calibri"/>
          <w:b/>
          <w:i/>
          <w:color w:val="000000"/>
          <w:sz w:val="24"/>
          <w:u w:val="none"/>
          <w:shd w:fill="FFFFFF" w:val="clear"/>
        </w:rPr>
        <w:t>Alfa Romeo Spider</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Alfa Romeo Spi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ohn sanja o vozilu Alfa Romeo Spider vse odkar je za njegovim volanom videl Dustina Hoffmana v filmu "Diplomiranec". Po zdravstvenem preplahu se je zdaj odločil narediti ta korak. [8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1.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Avstralski lovci na zlato (Sezona 5): </w:t>
      </w:r>
      <w:r>
        <w:rPr>
          <w:rFonts w:eastAsia="Calibri" w:cs="Calibri" w:ascii="Calibri" w:hAnsi="Calibri"/>
          <w:b/>
          <w:i/>
          <w:color w:val="000000"/>
          <w:sz w:val="24"/>
          <w:u w:val="none"/>
          <w:shd w:fill="FFFFFF" w:val="clear"/>
        </w:rPr>
        <w:t>517</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eidon Crew prejme dovoljenje za izkopavanje na lastni zemlji in zadenejo zlato žilo, in Goldtimersi so prignani so skrajnih meja, ko se domov vrneta Marcus in Linden in končno prekinejo suš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Avstralski lovci na jastoge (Sezona 3): </w:t>
      </w:r>
      <w:r>
        <w:rPr>
          <w:rFonts w:eastAsia="Calibri" w:cs="Calibri" w:ascii="Calibri" w:hAnsi="Calibri"/>
          <w:b/>
          <w:i/>
          <w:color w:val="000000"/>
          <w:sz w:val="24"/>
          <w:u w:val="none"/>
          <w:shd w:fill="FFFFFF" w:val="clear"/>
        </w:rPr>
        <w:t>3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v na rdeče zlato se zaostruje. Novi kapitan Bryce preživlja nočno moro na svoji krstni plovbi in 50.000 dolarjev težak posel kapitana Crackerja se znajde na majavih tle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Avstralski lovci na jastoge (Sezona 3): </w:t>
      </w:r>
      <w:r>
        <w:rPr>
          <w:rFonts w:eastAsia="Calibri" w:cs="Calibri" w:ascii="Calibri" w:hAnsi="Calibri"/>
          <w:b/>
          <w:i/>
          <w:color w:val="000000"/>
          <w:sz w:val="24"/>
          <w:u w:val="none"/>
          <w:shd w:fill="FFFFFF" w:val="clear"/>
        </w:rPr>
        <w:t>3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quizzy vrže rešilno vrv neizkušenemu kapitanu Brycu, Cracker in Scotty tvegata življenje pri lovu s čolnom, in Jay mora nemudoma izpolniti naročilo, težko 250 kilogramov rdečih jastog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0</w:t>
        <w:tab/>
        <w:t xml:space="preserve">Avstralski lovci na zlato (Sezona 8): </w:t>
      </w:r>
      <w:r>
        <w:rPr>
          <w:rFonts w:eastAsia="Calibri" w:cs="Calibri" w:ascii="Calibri" w:hAnsi="Calibri"/>
          <w:b/>
          <w:i/>
          <w:color w:val="000000"/>
          <w:sz w:val="24"/>
          <w:u w:val="none"/>
          <w:shd w:fill="FFFFFF" w:val="clear"/>
        </w:rPr>
        <w:t>817</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se vrnejo na najdišče Fair Lady, da bi izpolnili 1000 unč težko kvoto, Feralsi pa obtičijo na mrtvi točki, saj so jim tekmeci zasegli njihov bage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0</w:t>
        <w:tab/>
        <w:t xml:space="preserve">Avstralski lovci na zlato (Sezona 8): </w:t>
      </w:r>
      <w:r>
        <w:rPr>
          <w:rFonts w:eastAsia="Calibri" w:cs="Calibri" w:ascii="Calibri" w:hAnsi="Calibri"/>
          <w:b/>
          <w:i/>
          <w:color w:val="000000"/>
          <w:sz w:val="24"/>
          <w:u w:val="none"/>
          <w:shd w:fill="FFFFFF" w:val="clear"/>
        </w:rPr>
        <w:t>818</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operira kar na dveh najdiščih v želji, di bi izpolnili 1000 unč težko sezonsko kvoto, medtem pa Alan in Slani naletita na veliko odkrit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5</w:t>
        <w:tab/>
        <w:t xml:space="preserve">Reševanje avstralskih vlakov (Sezona 1): </w:t>
      </w:r>
      <w:r>
        <w:rPr>
          <w:rFonts w:eastAsia="Calibri" w:cs="Calibri" w:ascii="Calibri" w:hAnsi="Calibri"/>
          <w:b/>
          <w:i/>
          <w:color w:val="000000"/>
          <w:sz w:val="24"/>
          <w:u w:val="none"/>
          <w:shd w:fill="FFFFFF" w:val="clear"/>
        </w:rPr>
        <w:t>Tvegana obnova motor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High Stakes Engine Rebui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kušeni tehniki se spopadajo s trmastim alternatorjem, ekipa izvaja zahtevno obnovo motorja tovornega vlaka, gradnja masivnega podvozja lokomotive zahteva timsko del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Avstralski pomorski reševalci (Sezona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alvage Squad: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ševalci v poplavljenem Lismoru pomagajo lastniku kotalkališča postaviti njegov posel nazaj na noge. Ekipa West Coast medtem poskuša strupeno vozilo izvleči iz reke Colli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5</w:t>
        <w:tab/>
        <w:t xml:space="preserve">Avstralski lovci na zlato (Sezona 2): </w:t>
      </w:r>
      <w:r>
        <w:rPr>
          <w:rFonts w:eastAsia="Calibri" w:cs="Calibri" w:ascii="Calibri" w:hAnsi="Calibri"/>
          <w:b/>
          <w:i/>
          <w:color w:val="000000"/>
          <w:sz w:val="24"/>
          <w:u w:val="none"/>
          <w:shd w:fill="FFFFFF" w:val="clear"/>
        </w:rPr>
        <w:t>2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Dirt Dogs se odpravi v Kalgoorlie, kjer želita predelati najdeno zlato. Kellie in Henri pa sta v bitki s časom za pridobitev privlačnega zemljišča v naje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Avstralski lovci na zlato (Sezona 3): </w:t>
      </w:r>
      <w:r>
        <w:rPr>
          <w:rFonts w:eastAsia="Calibri" w:cs="Calibri" w:ascii="Calibri" w:hAnsi="Calibri"/>
          <w:b/>
          <w:i/>
          <w:color w:val="000000"/>
          <w:sz w:val="24"/>
          <w:u w:val="none"/>
          <w:shd w:fill="FFFFFF" w:val="clear"/>
        </w:rPr>
        <w:t>3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velikem izkopu Dirt Dogsi verjamejo, da lahko dosežejo milijonsko kvoto. Gold Gypsiesi upajo, da bo nov rudniški zakup uslišal njihove molitve. Scrappersi zgradijo tovarno za predelavo zla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0</w:t>
        <w:tab/>
        <w:t xml:space="preserve">Avstralski lovci na zlato: SOS rudnik (Sezona 1): </w:t>
      </w:r>
      <w:r>
        <w:rPr>
          <w:rFonts w:eastAsia="Calibri" w:cs="Calibri" w:ascii="Calibri" w:hAnsi="Calibri"/>
          <w:b/>
          <w:i/>
          <w:color w:val="000000"/>
          <w:sz w:val="24"/>
          <w:u w:val="none"/>
          <w:shd w:fill="FFFFFF" w:val="clear"/>
        </w:rPr>
        <w:t>Jarrod Crosbi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Jarrod Crosb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ova ekipa se mora spoprijeti s stisko in bolečino, ko priskočijo na pomoč obetavnemu zlatosledcu Jarrodu Crosbieju. Ta želi uresničiti svoje sanje, zapustiti mesto in postati kvalificiran ruda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5</w:t>
        <w:tab/>
        <w:t xml:space="preserve">Avstralski lovci na dragulje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y se loti rezanja ogromnega dragulja, Todd in Bri pridobita novo spoštovanje do dela drugega, Bushiesi pa slepo verjamejo, da so končno zadeli bogastv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 xml:space="preserve">Avstralski lovci na jastoge (Sezona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quizzy odkrije razlog za svojo nesrečno serijo, anonimna potegavščina še bolj razdvoji Bryca in ostale kapitane, Snoddy pa razkrije veliko skrivnos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Reševanje avstralskih vlakov (Sezona 1): </w:t>
      </w:r>
      <w:r>
        <w:rPr>
          <w:rFonts w:eastAsia="Calibri" w:cs="Calibri" w:ascii="Calibri" w:hAnsi="Calibri"/>
          <w:b/>
          <w:i/>
          <w:color w:val="000000"/>
          <w:sz w:val="24"/>
          <w:u w:val="none"/>
          <w:shd w:fill="FFFFFF" w:val="clear"/>
        </w:rPr>
        <w:t>Na pot z avstralsko legend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All Aboard an Australian Ic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konični vlak The Ghan potrebuje hitro menjavo voznih podstavkov, rutinsko delo na stružnici za kolesa se zaplete, 80-letna parna lokomotiva pa se povzpne na goro za posebno obletnico.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5): </w:t>
      </w:r>
      <w:r>
        <w:rPr>
          <w:rFonts w:eastAsia="Calibri" w:cs="Calibri" w:ascii="Calibri" w:hAnsi="Calibri"/>
          <w:b/>
          <w:i/>
          <w:color w:val="000000"/>
          <w:sz w:val="24"/>
          <w:u w:val="none"/>
          <w:shd w:fill="FFFFFF" w:val="clear"/>
        </w:rPr>
        <w:t>515</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koplje zlato v stoletje starih rudniških jaških, Gold Gypsiesom se pokvari bager, in Goldtimersi tvegajo z novo najemniško pogodb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5): </w:t>
      </w:r>
      <w:r>
        <w:rPr>
          <w:rFonts w:eastAsia="Calibri" w:cs="Calibri" w:ascii="Calibri" w:hAnsi="Calibri"/>
          <w:b/>
          <w:i/>
          <w:color w:val="000000"/>
          <w:sz w:val="24"/>
          <w:u w:val="none"/>
          <w:shd w:fill="FFFFFF" w:val="clear"/>
        </w:rPr>
        <w:t>516</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ctoria Diggersi imajo težave pri doseganju kvot, Shane in Russell utrpita škodo zaradi neurja, in delo Dust Devilsov se ustavi, ko njihov nakladalec utrpi hidravlično napak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 xml:space="preserve">Poslednji kapitani (Sezona 1): </w:t>
      </w:r>
      <w:r>
        <w:rPr>
          <w:rFonts w:eastAsia="Calibri" w:cs="Calibri" w:ascii="Calibri" w:hAnsi="Calibri"/>
          <w:b/>
          <w:i/>
          <w:color w:val="000000"/>
          <w:sz w:val="24"/>
          <w:u w:val="none"/>
          <w:shd w:fill="FFFFFF" w:val="clear"/>
        </w:rPr>
        <w:t>Proti vetr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Against the Wi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pitani se borijo, da bi prehiteli vreme; Adam, ki so ga izčrpali tedni plovbe po dveh ribolovnih območjih, končno doseže svojo kvoto rakov, nato pa se znajde v težavah v nevarnih plitvina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Avstralski lovci na dragulje (Sezona 3): </w:t>
      </w:r>
      <w:r>
        <w:rPr>
          <w:rFonts w:eastAsia="Calibri" w:cs="Calibri" w:ascii="Calibri" w:hAnsi="Calibri"/>
          <w:b/>
          <w:i/>
          <w:color w:val="000000"/>
          <w:sz w:val="24"/>
          <w:u w:val="none"/>
          <w:shd w:fill="FFFFFF" w:val="clear"/>
        </w:rPr>
        <w:t>Družinske zadev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A Family Affa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chael in Cherie sta odločena kar najbolje unovčiti njuno površinsko najdišče, medtem ko se Ray in Paul podata pod zemljo v lovu za zelenim safirjem.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Avstralski tovornjakarji (Sezona 4): </w:t>
      </w:r>
      <w:r>
        <w:rPr>
          <w:rFonts w:eastAsia="Calibri" w:cs="Calibri" w:ascii="Calibri" w:hAnsi="Calibri"/>
          <w:b/>
          <w:i/>
          <w:color w:val="000000"/>
          <w:sz w:val="24"/>
          <w:u w:val="none"/>
          <w:shd w:fill="FFFFFF" w:val="clear"/>
        </w:rPr>
        <w:t>4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Cromwell je pred največjim izzivom svoje kariere - prevozom 31 metrov dolge in 7,5 metrov široke stikalne postaje iz Adelaida v 1.500 kilometrov oddaljeno mesto Orang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Avstralski lovci na zlato (Sezona 6): </w:t>
      </w:r>
      <w:r>
        <w:rPr>
          <w:rFonts w:eastAsia="Calibri" w:cs="Calibri" w:ascii="Calibri" w:hAnsi="Calibri"/>
          <w:b/>
          <w:i/>
          <w:color w:val="000000"/>
          <w:sz w:val="24"/>
          <w:u w:val="none"/>
          <w:shd w:fill="FFFFFF" w:val="clear"/>
        </w:rPr>
        <w:t>6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zažene milijonsko napravo za izpiranje zlata z namenom, da bi dosegli največje sezonsko izplačilo doslej. Shane in Russell se vrneta na lov v avstralsko divj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Avstralski lovci na zlato (Sezona 6): </w:t>
      </w:r>
      <w:r>
        <w:rPr>
          <w:rFonts w:eastAsia="Calibri" w:cs="Calibri" w:ascii="Calibri" w:hAnsi="Calibri"/>
          <w:b/>
          <w:i/>
          <w:color w:val="000000"/>
          <w:sz w:val="24"/>
          <w:u w:val="none"/>
          <w:shd w:fill="FFFFFF" w:val="clear"/>
        </w:rPr>
        <w:t>6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se mora soočiti s serijo okvar, Feralsi morajo zapustiti bogato najdišče, Gold Timersi pa se izgubijo v avstralski divji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Avstralski tovornjakarji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kea zadene izredna situacija v avstralski divjini, Brownie ima težave, ko mu eksplodira motor na sicer zvestem tovornjaku 907, medtem pa se Scotty trudi ujeti 21. uro, ko mora razložiti živi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Avstralski lovci na zlato: SOS rudnik (Sezona 1): </w:t>
      </w:r>
      <w:r>
        <w:rPr>
          <w:rFonts w:eastAsia="Calibri" w:cs="Calibri" w:ascii="Calibri" w:hAnsi="Calibri"/>
          <w:b/>
          <w:i/>
          <w:color w:val="000000"/>
          <w:sz w:val="24"/>
          <w:u w:val="none"/>
          <w:shd w:fill="FFFFFF" w:val="clear"/>
        </w:rPr>
        <w:t>Chris in Vin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Chris and Vi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 in njegova reševalna ekipa skušajo razvozlati rudarsko skrivnost, kjer morajo odkriti in odpraviti vzroke za dvoletno sušo, ki ogroža sanje novopečenih rudarjev Chrisa in Vince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Avstralski tovornjakarji (Sezona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urt Shepherd se namerava uveljaviti v poslu, potem ko je kupil lasten tovornjak s priklopnikom. Njegova naslednja misija je prevoz velikanske koče, razdeljene na 12 delov, iz Sydneyja v Pert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Avstralski tovornjakarji (Sezona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stralski kmetovalci se borijo z eno najhujših suš. Brendan Farrell je zbral 19 prijateljev, ki mu bodo pomagali dostaviti 400 ton darovanega sena na najbolj sušno območj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Avstralski tovornjakarji (Sezona 4): </w:t>
      </w:r>
      <w:r>
        <w:rPr>
          <w:rFonts w:eastAsia="Calibri" w:cs="Calibri" w:ascii="Calibri" w:hAnsi="Calibri"/>
          <w:b/>
          <w:i/>
          <w:color w:val="000000"/>
          <w:sz w:val="24"/>
          <w:u w:val="none"/>
          <w:shd w:fill="FFFFFF" w:val="clear"/>
        </w:rPr>
        <w:t>4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Cromwell je pred največjim izzivom svoje kariere - prevozom 31 metrov dolge in 7,5 metrov široke stikalne postaje iz Adelaida v 1.500 kilometrov oddaljeno mesto Orange. [8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2.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Avstralski lovci na zlato (Sezona 5): </w:t>
      </w:r>
      <w:r>
        <w:rPr>
          <w:rFonts w:eastAsia="Calibri" w:cs="Calibri" w:ascii="Calibri" w:hAnsi="Calibri"/>
          <w:b/>
          <w:i/>
          <w:color w:val="000000"/>
          <w:sz w:val="24"/>
          <w:u w:val="none"/>
          <w:shd w:fill="FFFFFF" w:val="clear"/>
        </w:rPr>
        <w:t>518</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tovi ukradejo celo bogastvo zlata Dust Devilsom, Shane in Russell iščeta zlato pod staro prikolico, ter Marcus in Linden nadaljujeta svoj srečen niz.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Avstralski lovci na jastoge (Sezona 3): </w:t>
      </w:r>
      <w:r>
        <w:rPr>
          <w:rFonts w:eastAsia="Calibri" w:cs="Calibri" w:ascii="Calibri" w:hAnsi="Calibri"/>
          <w:b/>
          <w:i/>
          <w:color w:val="000000"/>
          <w:sz w:val="24"/>
          <w:u w:val="none"/>
          <w:shd w:fill="FFFFFF" w:val="clear"/>
        </w:rPr>
        <w:t>3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daj gre zares za južno floto. Ladja William Norling je pri koncu devetdnevnega lova in kapitan Danny še naprej išče kupca za svoj 1.000-kilogramski izplen jastog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Avstralski lovci na jastoge (Sezona 3): </w:t>
      </w:r>
      <w:r>
        <w:rPr>
          <w:rFonts w:eastAsia="Calibri" w:cs="Calibri" w:ascii="Calibri" w:hAnsi="Calibri"/>
          <w:b/>
          <w:i/>
          <w:color w:val="000000"/>
          <w:sz w:val="24"/>
          <w:u w:val="none"/>
          <w:shd w:fill="FFFFFF" w:val="clear"/>
        </w:rPr>
        <w:t>3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dja Jagerjevih že štiri mesece stoji v pristanišču, kapitanu Glennu so se skrčili prihodki za 260.000 dolarjev, in Squizzy je na štiridnevnem lovu, da bi obnovil svojo zalogo jastog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5</w:t>
        <w:tab/>
        <w:t xml:space="preserve">Avstralski lovci na zlato (Sezona 8): </w:t>
      </w:r>
      <w:r>
        <w:rPr>
          <w:rFonts w:eastAsia="Calibri" w:cs="Calibri" w:ascii="Calibri" w:hAnsi="Calibri"/>
          <w:b/>
          <w:i/>
          <w:color w:val="000000"/>
          <w:sz w:val="24"/>
          <w:u w:val="none"/>
          <w:shd w:fill="FFFFFF" w:val="clear"/>
        </w:rPr>
        <w:t>819</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pokličeta na pomoč po nenavadni nesreči, Alan in Slani tvegata z drzno potezo pred koncem sezone, Shane in Kate pa izkopljeta eksplozivni ostanek iz preteklo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Avstralski lovci na zlato (Sezona 8): </w:t>
      </w:r>
      <w:r>
        <w:rPr>
          <w:rFonts w:eastAsia="Calibri" w:cs="Calibri" w:ascii="Calibri" w:hAnsi="Calibri"/>
          <w:b/>
          <w:i/>
          <w:color w:val="000000"/>
          <w:sz w:val="24"/>
          <w:u w:val="none"/>
          <w:shd w:fill="FFFFFF" w:val="clear"/>
        </w:rPr>
        <w:t>820</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želi v zadnjem tednu sezone najti dovolj zlata, da bi lahko ostali skupaj, Gold Devilsom se pokvari oprema, Feralsi pa se borijo s peklensko vroč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Reševanje avstralskih vlakov (Sezona 1): </w:t>
      </w:r>
      <w:r>
        <w:rPr>
          <w:rFonts w:eastAsia="Calibri" w:cs="Calibri" w:ascii="Calibri" w:hAnsi="Calibri"/>
          <w:b/>
          <w:i/>
          <w:color w:val="000000"/>
          <w:sz w:val="24"/>
          <w:u w:val="none"/>
          <w:shd w:fill="FFFFFF" w:val="clear"/>
        </w:rPr>
        <w:t>Popravilo vlaka za tovorjenje sladkornega trs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Getting a Cane Loco Back to Harv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lak za prevoz sladkornega trsa potrebuje hitro menjavo dveh okvirjev koles, popravljajo se vlečni motorji rudarskih vlakov, tehniki pa zamenjajo zahtevno klimatsko naprav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Avstralski pomorski reševalci (Sezona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alvage Squad: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ševalci se lotijo zapletene misije v vojaškem muzeju, ekipa Edge Recovery pa sodeluje pri reševalni akciji, v kateri pomagajo iskati pogrešanega avtomobilskega zanesenjak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Avstralski lovci na zlato (Sezona 3): </w:t>
      </w:r>
      <w:r>
        <w:rPr>
          <w:rFonts w:eastAsia="Calibri" w:cs="Calibri" w:ascii="Calibri" w:hAnsi="Calibri"/>
          <w:b/>
          <w:i/>
          <w:color w:val="000000"/>
          <w:sz w:val="24"/>
          <w:u w:val="none"/>
          <w:shd w:fill="FFFFFF" w:val="clear"/>
        </w:rPr>
        <w:t>3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jekt za izluževanje od Dirt Dogsov je v težavah. Scrappersi so končno znova na delu z njihovim novim strojem. Hčerka Tyler se pridruži zlatosledcema Tedu in Lecky Mahoney.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Avstralski lovci na zlato (Sezona 3): </w:t>
      </w:r>
      <w:r>
        <w:rPr>
          <w:rFonts w:eastAsia="Calibri" w:cs="Calibri" w:ascii="Calibri" w:hAnsi="Calibri"/>
          <w:b/>
          <w:i/>
          <w:color w:val="000000"/>
          <w:sz w:val="24"/>
          <w:u w:val="none"/>
          <w:shd w:fill="FFFFFF" w:val="clear"/>
        </w:rPr>
        <w:t>3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irt Dogsi so na hitrostni dirki v lovu za dvema predrznima divjima lovcema in pričakujejo končne rezultate iz rafinerije Mint. Tatovi medtem prizadenejo uničujoč udarec Rick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Avstralski lovci na zlato: SOS rudnik (Sezona 1): </w:t>
      </w:r>
      <w:r>
        <w:rPr>
          <w:rFonts w:eastAsia="Calibri" w:cs="Calibri" w:ascii="Calibri" w:hAnsi="Calibri"/>
          <w:b/>
          <w:i/>
          <w:color w:val="000000"/>
          <w:sz w:val="24"/>
          <w:u w:val="none"/>
          <w:shd w:fill="FFFFFF" w:val="clear"/>
        </w:rPr>
        <w:t>Nathan in Stev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Nathan and Ste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ima na voljo šest dni časa za vzpostavitev donosne podzemne rudarske operacije, ki bi lahko spremenila življenje dvema novopečenima rudarjema Stevu Ogilvieju in Nathanu Malates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Avstralski lovci na dragulje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thony se nauči rezati dragulje, medtem pa se Jodie sama poda na delo v rudnik. Richardsonovi kopljejo globoko na starem nahajališču, Old Timersi pa poskušajo premakniti 500-kilogramski balvan.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Avstralski lovci na jastoge (Sezona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noddy prejme mikavno ponudbo, Squizzyjeva nesreča gre od slabega na slabše, Brycu pa grozi polom, če se mu kmalu ne nasmehne sreč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0</w:t>
        <w:tab/>
        <w:t xml:space="preserve">Reševanje avstralskih vlakov (Sezona 1): </w:t>
      </w:r>
      <w:r>
        <w:rPr>
          <w:rFonts w:eastAsia="Calibri" w:cs="Calibri" w:ascii="Calibri" w:hAnsi="Calibri"/>
          <w:b/>
          <w:i/>
          <w:color w:val="000000"/>
          <w:sz w:val="24"/>
          <w:u w:val="none"/>
          <w:shd w:fill="FFFFFF" w:val="clear"/>
        </w:rPr>
        <w:t>Tovorni vlak mora priti do cil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Getting a Freight Train to the Finish L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zdrževalna ekipa vlaka Spirit of Queensland se hitro loti menjave voznega podstavka, izgradnja tovorne lokomotive se bliža h koncu, posadka za okvare pa si prizadeva, da bi potniški vlak spet pripeljala na tir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5): </w:t>
      </w:r>
      <w:r>
        <w:rPr>
          <w:rFonts w:eastAsia="Calibri" w:cs="Calibri" w:ascii="Calibri" w:hAnsi="Calibri"/>
          <w:b/>
          <w:i/>
          <w:color w:val="000000"/>
          <w:sz w:val="24"/>
          <w:u w:val="none"/>
          <w:shd w:fill="FFFFFF" w:val="clear"/>
        </w:rPr>
        <w:t>517</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eidon Crew prejme dovoljenje za izkopavanje na lastni zemlji in zadenejo zlato žilo, in Goldtimersi so prignani so skrajnih meja, ko se domov vrneta Marcus in Linden in končno prekinejo suš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5): </w:t>
      </w:r>
      <w:r>
        <w:rPr>
          <w:rFonts w:eastAsia="Calibri" w:cs="Calibri" w:ascii="Calibri" w:hAnsi="Calibri"/>
          <w:b/>
          <w:i/>
          <w:color w:val="000000"/>
          <w:sz w:val="24"/>
          <w:u w:val="none"/>
          <w:shd w:fill="FFFFFF" w:val="clear"/>
        </w:rPr>
        <w:t>518</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tovi ukradejo celo bogastvo zlata Dust Devilsom, Shane in Russell iščeta zlato pod staro prikolico, ter Marcus in Linden nadaljujeta svoj srečen niz.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Junaki vzhodnega pristanišča (Sezona 2): </w:t>
      </w:r>
      <w:r>
        <w:rPr>
          <w:rFonts w:eastAsia="Calibri" w:cs="Calibri" w:ascii="Calibri" w:hAnsi="Calibri"/>
          <w:b/>
          <w:i/>
          <w:color w:val="000000"/>
          <w:sz w:val="24"/>
          <w:u w:val="none"/>
          <w:shd w:fill="FFFFFF" w:val="clear"/>
        </w:rPr>
        <w:t>Klešče za skrb</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Claws for Concer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kušeni kapitani poskušajo kar najbolje izkoristiti sezono lova na rakovice, medtem pa si raziskovalci prizadevajo omejiti širjenje invazivne vrste, ki ogroža morsko življenje na otok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Poslednji kapitani (Sezona 1): </w:t>
      </w:r>
      <w:r>
        <w:rPr>
          <w:rFonts w:eastAsia="Calibri" w:cs="Calibri" w:ascii="Calibri" w:hAnsi="Calibri"/>
          <w:b/>
          <w:i/>
          <w:color w:val="000000"/>
          <w:sz w:val="24"/>
          <w:u w:val="none"/>
          <w:shd w:fill="FFFFFF" w:val="clear"/>
        </w:rPr>
        <w:t>Proti vetr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Against the Wi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pitani se borijo, da bi prehiteli vreme; Adam, ki so ga izčrpali tedni plovbe po dveh ribolovnih območjih, končno doseže svojo kvoto rakov, nato pa se znajde v težavah v nevarnih plitvina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Avstralski tovornjakarji (Sezona 4): </w:t>
      </w:r>
      <w:r>
        <w:rPr>
          <w:rFonts w:eastAsia="Calibri" w:cs="Calibri" w:ascii="Calibri" w:hAnsi="Calibri"/>
          <w:b/>
          <w:i/>
          <w:color w:val="000000"/>
          <w:sz w:val="24"/>
          <w:u w:val="none"/>
          <w:shd w:fill="FFFFFF" w:val="clear"/>
        </w:rPr>
        <w:t>4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znik živine in kralj rodea Shane Kenny ima pred seboj velik teden na cestah. V šestih dneh mora živino iz Queenslanda dostaviti na farme in rodee vzdolž 1500 kilometrov dolge poti do Warwick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Avstralski lovci na zlato (Sezona 6): </w:t>
      </w:r>
      <w:r>
        <w:rPr>
          <w:rFonts w:eastAsia="Calibri" w:cs="Calibri" w:ascii="Calibri" w:hAnsi="Calibri"/>
          <w:b/>
          <w:i/>
          <w:color w:val="000000"/>
          <w:sz w:val="24"/>
          <w:u w:val="none"/>
          <w:shd w:fill="FFFFFF" w:val="clear"/>
        </w:rPr>
        <w:t>6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so dokoplje do starega zemljevida zaklada, ki naposled obrodi največjo kepo zlata v sezoni. Marcus in Linden pokličeta mentorja, da bi jima pomagal najti zlat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Avstralski lovci na zlato (Sezona 6): </w:t>
      </w:r>
      <w:r>
        <w:rPr>
          <w:rFonts w:eastAsia="Calibri" w:cs="Calibri" w:ascii="Calibri" w:hAnsi="Calibri"/>
          <w:b/>
          <w:i/>
          <w:color w:val="000000"/>
          <w:sz w:val="24"/>
          <w:u w:val="none"/>
          <w:shd w:fill="FFFFFF" w:val="clear"/>
        </w:rPr>
        <w:t>6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timersi se soočijo s tatovi, kasneje pa s pomočjo natančnega detektorja odkrijejo zlato. Shane in Russel pa si belita glave z doma izdelano zapornic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Avstralski tovornjakarji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umazanijo občutljiv Brownie se znajde v mlakuži umazanije, ko skuša naložiti stotine blatnih goved na svoj cestni vlak, Jake pa zapelje v globoko razpoko na prašni ces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Avstralski lovci na zlato: SOS rudnik (Sezona 1): </w:t>
      </w:r>
      <w:r>
        <w:rPr>
          <w:rFonts w:eastAsia="Calibri" w:cs="Calibri" w:ascii="Calibri" w:hAnsi="Calibri"/>
          <w:b/>
          <w:i/>
          <w:color w:val="000000"/>
          <w:sz w:val="24"/>
          <w:u w:val="none"/>
          <w:shd w:fill="FFFFFF" w:val="clear"/>
        </w:rPr>
        <w:t>Vojni veteran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Vetera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ova ekipa priskoči na pomoč skupini bivših vojakov, ki želijo postati kvalificirani rudarji, da bi si zagotovili finančna sredstva za dobrodelno organizacijo za pomoč vojnim veterano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Avstralski tovornjakarji (Sezona 4): </w:t>
      </w:r>
      <w:r>
        <w:rPr>
          <w:rFonts w:eastAsia="Calibri" w:cs="Calibri" w:ascii="Calibri" w:hAnsi="Calibri"/>
          <w:b/>
          <w:i/>
          <w:color w:val="000000"/>
          <w:sz w:val="24"/>
          <w:u w:val="none"/>
          <w:shd w:fill="FFFFFF" w:val="clear"/>
        </w:rPr>
        <w:t>4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znik živine in kralj rodea Shane Kenny ima pred seboj velik teden na cestah. V šestih dneh mora živino iz Queenslanda dostaviti na farme in rodee vzdolž 1500 kilometrov dolge poti do Warwick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Avstralski tovornjakarji (Sezona 4): </w:t>
      </w:r>
      <w:r>
        <w:rPr>
          <w:rFonts w:eastAsia="Calibri" w:cs="Calibri" w:ascii="Calibri" w:hAnsi="Calibri"/>
          <w:b/>
          <w:i/>
          <w:color w:val="000000"/>
          <w:sz w:val="24"/>
          <w:u w:val="none"/>
          <w:shd w:fill="FFFFFF" w:val="clear"/>
        </w:rPr>
        <w:t>4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ssell McDonough mora razmajano mobilno stavbo prepeljati v Haasts Bluff. Pri tem bo moral unovčiti vseh svojih 30 let izkušenj, saj je pred njim dolgih 250 kilometrov težavne vožnj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Avstralski tovornjakarji (Sezona 4): </w:t>
      </w:r>
      <w:r>
        <w:rPr>
          <w:rFonts w:eastAsia="Calibri" w:cs="Calibri" w:ascii="Calibri" w:hAnsi="Calibri"/>
          <w:b/>
          <w:i/>
          <w:color w:val="000000"/>
          <w:sz w:val="24"/>
          <w:u w:val="none"/>
          <w:shd w:fill="FFFFFF" w:val="clear"/>
        </w:rPr>
        <w:t>4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ob in Ben MacKay se znajdeta pod hudim pritiskom pri premestitvi trisobne hiše na drug konec mesta Gympie. [9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3.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Avstralski lovci na zlato (Sezona 5): </w:t>
      </w:r>
      <w:r>
        <w:rPr>
          <w:rFonts w:eastAsia="Calibri" w:cs="Calibri" w:ascii="Calibri" w:hAnsi="Calibri"/>
          <w:b/>
          <w:i/>
          <w:color w:val="000000"/>
          <w:sz w:val="24"/>
          <w:u w:val="none"/>
          <w:shd w:fill="FFFFFF" w:val="clear"/>
        </w:rPr>
        <w:t>519</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ust Devilsom se obeta največji sezonski izkupiček v zgodovini, Goldtimersi končno odkrijejo zlato, in zlate sanje Gold Gypsiesov se utegnejo kmalu konča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Avstralski lovci na jastoge (Sezona 3): </w:t>
      </w:r>
      <w:r>
        <w:rPr>
          <w:rFonts w:eastAsia="Calibri" w:cs="Calibri" w:ascii="Calibri" w:hAnsi="Calibri"/>
          <w:b/>
          <w:i/>
          <w:color w:val="000000"/>
          <w:sz w:val="24"/>
          <w:u w:val="none"/>
          <w:shd w:fill="FFFFFF" w:val="clear"/>
        </w:rPr>
        <w:t>3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petosti na krovu ladje William Norling dosežejo vrelišče, ko Macca naredi veliko neumnost. Bryce se spopade z nevihto vseh neviht, in Jay prejme urgentno naročil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Avstralski lovci na jastoge (Sezona 3): </w:t>
      </w:r>
      <w:r>
        <w:rPr>
          <w:rFonts w:eastAsia="Calibri" w:cs="Calibri" w:ascii="Calibri" w:hAnsi="Calibri"/>
          <w:b/>
          <w:i/>
          <w:color w:val="000000"/>
          <w:sz w:val="24"/>
          <w:u w:val="none"/>
          <w:shd w:fill="FFFFFF" w:val="clear"/>
        </w:rPr>
        <w:t>3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yce si krčevito prizadeva obrniti svojo usodo. Morala doseže najnižjo točko na krovu ladje Bold Contender. Brata Jager se resneje lotita lova s čolnom, a sta pri tem neuspešn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Avstralski lovci na zlato (Sezona 9): </w:t>
      </w:r>
      <w:r>
        <w:rPr>
          <w:rFonts w:eastAsia="Calibri" w:cs="Calibri" w:ascii="Calibri" w:hAnsi="Calibri"/>
          <w:b/>
          <w:i/>
          <w:color w:val="000000"/>
          <w:sz w:val="24"/>
          <w:u w:val="none"/>
          <w:shd w:fill="FFFFFF" w:val="clear"/>
        </w:rPr>
        <w:t>9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darska legenda Neville Perry se vrne v legendarni rudnik German Gully, Salty in Alan pa se na lovu za zlatom odpravita do največje monokline na svet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Avstralski lovci na zlato (Sezona 9): </w:t>
      </w:r>
      <w:r>
        <w:rPr>
          <w:rFonts w:eastAsia="Calibri" w:cs="Calibri" w:ascii="Calibri" w:hAnsi="Calibri"/>
          <w:b/>
          <w:i/>
          <w:color w:val="000000"/>
          <w:sz w:val="24"/>
          <w:u w:val="none"/>
          <w:shd w:fill="FFFFFF" w:val="clear"/>
        </w:rPr>
        <w:t>9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gična poškodba prisili Ethana Westa, da sam prevzame vodenje ekipe Poseidon Crew. Jacqui in Andrew se odpravita globlje v nevarno džungl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Reševanje avstralskih vlakov (Sezona 1): </w:t>
      </w:r>
      <w:r>
        <w:rPr>
          <w:rFonts w:eastAsia="Calibri" w:cs="Calibri" w:ascii="Calibri" w:hAnsi="Calibri"/>
          <w:b/>
          <w:i/>
          <w:color w:val="000000"/>
          <w:sz w:val="24"/>
          <w:u w:val="none"/>
          <w:shd w:fill="FFFFFF" w:val="clear"/>
        </w:rPr>
        <w:t>Kritična menjava motorja na tovornem vlak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One Day Mission to Replace Freight Eng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vorni vlak nujno potrebuje menjavo motorja zaradi kritične okvare, 132-tonska lokomotiva zahteva zapleteno menjavo voznih podstavkov, ekipa RORU - posebna železniška enota - je v akci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Avstralski pomorski reševalci (Sezona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alvage Squad: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obišče otok Stradbroke, da bi odstranili strupeno ladjo, ki ogroža tamkajšnji morski ekosistem, ekipa West Coast pa medtem obravnava dva klica v sil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Avstralski lovci na zlato (Sezona 3): </w:t>
      </w:r>
      <w:r>
        <w:rPr>
          <w:rFonts w:eastAsia="Calibri" w:cs="Calibri" w:ascii="Calibri" w:hAnsi="Calibri"/>
          <w:b/>
          <w:i/>
          <w:color w:val="000000"/>
          <w:sz w:val="24"/>
          <w:u w:val="none"/>
          <w:shd w:fill="FFFFFF" w:val="clear"/>
        </w:rPr>
        <w:t>3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irt Dogsi so se prisiljeni preseliti na drugo nahajališče. Gold Gypsiesi bodo naredili vse, da dosežejo kvoto 80.000 $. In Rick zadane jackpot na odmaknjenem nahajališču, ko si poškoduje kole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Avstralski lovci na zlato (Sezona 3): </w:t>
      </w:r>
      <w:r>
        <w:rPr>
          <w:rFonts w:eastAsia="Calibri" w:cs="Calibri" w:ascii="Calibri" w:hAnsi="Calibri"/>
          <w:b/>
          <w:i/>
          <w:color w:val="000000"/>
          <w:sz w:val="24"/>
          <w:u w:val="none"/>
          <w:shd w:fill="FFFFFF" w:val="clear"/>
        </w:rPr>
        <w:t>3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rn lačno išče zlatonosno nahajališče. Scrappersi so končno pripravljeni zagnati njihovo tovarno za predelavo zlata. Ted in Lecky stavita svoje upe na zgodovinsko smetišč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Avstralski lovci na zlato: SOS rudnik (Sezona 1): </w:t>
      </w:r>
      <w:r>
        <w:rPr>
          <w:rFonts w:eastAsia="Calibri" w:cs="Calibri" w:ascii="Calibri" w:hAnsi="Calibri"/>
          <w:b/>
          <w:i/>
          <w:color w:val="000000"/>
          <w:sz w:val="24"/>
          <w:u w:val="none"/>
          <w:shd w:fill="FFFFFF" w:val="clear"/>
        </w:rPr>
        <w:t>Bates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Bat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 Mackie in njegova ekipa morajo skupino novopečenih rudarjev izkopati iz epske tri leta dolge zlate suše ter tako rešiti njihovo operacijo in družinsko zapušč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Avstralski lovci na dragulje (Sezona 3): </w:t>
      </w:r>
      <w:r>
        <w:rPr>
          <w:rFonts w:eastAsia="Calibri" w:cs="Calibri" w:ascii="Calibri" w:hAnsi="Calibri"/>
          <w:b/>
          <w:i/>
          <w:color w:val="000000"/>
          <w:sz w:val="24"/>
          <w:u w:val="none"/>
          <w:shd w:fill="FFFFFF" w:val="clear"/>
        </w:rPr>
        <w:t>Balvan in naprej</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Beyond the Boul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ld Timersa Ray in Paul se vrneta na kraj, kjer sta našla ogromen balvan, da bi preverila, ali ta skriva dragulje, Anthony in Jodie pa se vrneta v Gemfields z obnovljeno energijo in svojima družinam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Avstralski lovci na jastoge (Sezona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yce si obupano prizadeva izpolniti naročilo za restavracijo, Bold Contender se odloči za veliko tveganje, Snoddy pa na čelo postavi svojega najstniškega sina ter tako tvega svojo ladjo in zaslužek.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Reševanje avstralskih vlakov (Sezona 1): </w:t>
      </w:r>
      <w:r>
        <w:rPr>
          <w:rFonts w:eastAsia="Calibri" w:cs="Calibri" w:ascii="Calibri" w:hAnsi="Calibri"/>
          <w:b/>
          <w:i/>
          <w:color w:val="000000"/>
          <w:sz w:val="24"/>
          <w:u w:val="none"/>
          <w:shd w:fill="FFFFFF" w:val="clear"/>
        </w:rPr>
        <w:t>Tvegana obnova motor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High Stakes Engine Rebui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kušeni tehniki se spopadajo s trmastim alternatorjem, ekipa izvaja zahtevno obnovo motorja tovornega vlaka, gradnja masivnega podvozja lokomotive zahteva timsko del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5): </w:t>
      </w:r>
      <w:r>
        <w:rPr>
          <w:rFonts w:eastAsia="Calibri" w:cs="Calibri" w:ascii="Calibri" w:hAnsi="Calibri"/>
          <w:b/>
          <w:i/>
          <w:color w:val="000000"/>
          <w:sz w:val="24"/>
          <w:u w:val="none"/>
          <w:shd w:fill="FFFFFF" w:val="clear"/>
        </w:rPr>
        <w:t>519</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ust Devilsom se obeta največji sezonski izkupiček v zgodovini, Goldtimersi končno odkrijejo zlato, in zlate sanje Gold Gypsiesov se utegnejo kmalu konča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5): </w:t>
      </w:r>
      <w:r>
        <w:rPr>
          <w:rFonts w:eastAsia="Calibri" w:cs="Calibri" w:ascii="Calibri" w:hAnsi="Calibri"/>
          <w:b/>
          <w:i/>
          <w:color w:val="000000"/>
          <w:sz w:val="24"/>
          <w:u w:val="none"/>
          <w:shd w:fill="FFFFFF" w:val="clear"/>
        </w:rPr>
        <w:t>520</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zadnjem tednu sezone imajo Gold Gypsiesi še več smole in Victoria Diggersi doživijo smrt v družini. Ali lahko optimizem pomaga ekipi Poseidon Crew do izpolnitve njihove zadane kvot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Za rešetkami: Najhujši zapori na svetu (Sezona 2): </w:t>
      </w:r>
      <w:r>
        <w:rPr>
          <w:rFonts w:eastAsia="Calibri" w:cs="Calibri" w:ascii="Calibri" w:hAnsi="Calibri"/>
          <w:b/>
          <w:i/>
          <w:color w:val="000000"/>
          <w:sz w:val="24"/>
          <w:u w:val="none"/>
          <w:shd w:fill="FFFFFF" w:val="clear"/>
        </w:rPr>
        <w:t>La Mesa, Mehik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ehind Bars: The World's Toughest Prisons: La Mesa, Mexic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prodajalci drog in plačani morilci sedijo za rešetkami zapora La Mesa v Mehiki, kjer vladajo izredno stroga pravil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Ledeno mrzel ulov (Sezona 1): </w:t>
      </w:r>
      <w:r>
        <w:rPr>
          <w:rFonts w:eastAsia="Calibri" w:cs="Calibri" w:ascii="Calibri" w:hAnsi="Calibri"/>
          <w:b/>
          <w:i/>
          <w:color w:val="000000"/>
          <w:sz w:val="24"/>
          <w:u w:val="none"/>
          <w:shd w:fill="FFFFFF" w:val="clear"/>
        </w:rPr>
        <w:t>Nagrad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Rew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eg Jones je pustil delo v elektrarni, odpotoval iz Tennesseeja na Islandijo in se prijavil za delo na islandskem čolnu s parangali. Sedaj je uspešno prestal tritedenski preizkus.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Avstralski tovornjakarji (Sezona 4): </w:t>
      </w:r>
      <w:r>
        <w:rPr>
          <w:rFonts w:eastAsia="Calibri" w:cs="Calibri" w:ascii="Calibri" w:hAnsi="Calibri"/>
          <w:b/>
          <w:i/>
          <w:color w:val="000000"/>
          <w:sz w:val="24"/>
          <w:u w:val="none"/>
          <w:shd w:fill="FFFFFF" w:val="clear"/>
        </w:rPr>
        <w:t>4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ssell McDonough mora razmajano mobilno stavbo prepeljati v Haasts Bluff. Pri tem bo moral unovčiti vseh svojih 30 let izkušenj, saj je pred njim dolgih 250 kilometrov težavne vožn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Avstralski lovci na zlato (Sezona 6): </w:t>
      </w:r>
      <w:r>
        <w:rPr>
          <w:rFonts w:eastAsia="Calibri" w:cs="Calibri" w:ascii="Calibri" w:hAnsi="Calibri"/>
          <w:b/>
          <w:i/>
          <w:color w:val="000000"/>
          <w:sz w:val="24"/>
          <w:u w:val="none"/>
          <w:shd w:fill="FFFFFF" w:val="clear"/>
        </w:rPr>
        <w:t>6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pospešeno išče zlato še pred prihodom ledenega mraza, Dust Devilsi pa tvegajo več kot 150.000 dolarjev z nakupom obrata za drobljen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Avstralski lovci na zlato (Sezona 6): </w:t>
      </w:r>
      <w:r>
        <w:rPr>
          <w:rFonts w:eastAsia="Calibri" w:cs="Calibri" w:ascii="Calibri" w:hAnsi="Calibri"/>
          <w:b/>
          <w:i/>
          <w:color w:val="000000"/>
          <w:sz w:val="24"/>
          <w:u w:val="none"/>
          <w:shd w:fill="FFFFFF" w:val="clear"/>
        </w:rPr>
        <w:t>6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cusu se obeta največji sezonski izkupiček, Dust Devilsom nagajajo okvare in nečisto zlato, Goldtimersem pa se končno nasmehne sreč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Avstralski tovornjakarji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šna sezona se končuje, Des pa dostavi rekordni tovor v tajni večmilijardni rudnik, medtem ko se Glen spopada z najbolj nevarno cesto v pokrajini, kjer ima le 50 % možnosti, da jo prevoz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Avstralski lovci na zlato: SOS rudnik (Sezona 1): </w:t>
      </w:r>
      <w:r>
        <w:rPr>
          <w:rFonts w:eastAsia="Calibri" w:cs="Calibri" w:ascii="Calibri" w:hAnsi="Calibri"/>
          <w:b/>
          <w:i/>
          <w:color w:val="000000"/>
          <w:sz w:val="24"/>
          <w:u w:val="none"/>
          <w:shd w:fill="FFFFFF" w:val="clear"/>
        </w:rPr>
        <w:t>Jarrod Crosbi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Jarrod Crosb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ova ekipa se mora spoprijeti s stisko in bolečino, ko priskočijo na pomoč obetavnemu zlatosledcu Jarrodu Crosbieju. Ta želi uresničiti svoje sanje, zapustiti mesto in postati kvalificiran rudar.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Avstralski tovornjakarji (Sezona 4): </w:t>
      </w:r>
      <w:r>
        <w:rPr>
          <w:rFonts w:eastAsia="Calibri" w:cs="Calibri" w:ascii="Calibri" w:hAnsi="Calibri"/>
          <w:b/>
          <w:i/>
          <w:color w:val="000000"/>
          <w:sz w:val="24"/>
          <w:u w:val="none"/>
          <w:shd w:fill="FFFFFF" w:val="clear"/>
        </w:rPr>
        <w:t>4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gel Vagg se pripravlja na prevoz 900 koz iz farme v mestu Bourke na tržnico v 500 kilometrov oddaljenem Charlevillu. Toda te koze so divje v polnem pomenu besed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Avstralski tovornjakarji (Sezona 4): </w:t>
      </w:r>
      <w:r>
        <w:rPr>
          <w:rFonts w:eastAsia="Calibri" w:cs="Calibri" w:ascii="Calibri" w:hAnsi="Calibri"/>
          <w:b/>
          <w:i/>
          <w:color w:val="000000"/>
          <w:sz w:val="24"/>
          <w:u w:val="none"/>
          <w:shd w:fill="FFFFFF" w:val="clear"/>
        </w:rPr>
        <w:t>4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arwick Smith prevaža rečno jahto iz severnega Sydneyja v 900-lometrov oddaljeni Melbourne. Pri prevozu mu nagajajo težave z dovolilnicami, kar bi lahko pomenilo njegov konec.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Avstralski tovornjakarji (Sezona 4): </w:t>
      </w:r>
      <w:r>
        <w:rPr>
          <w:rFonts w:eastAsia="Calibri" w:cs="Calibri" w:ascii="Calibri" w:hAnsi="Calibri"/>
          <w:b/>
          <w:i/>
          <w:color w:val="000000"/>
          <w:sz w:val="24"/>
          <w:u w:val="none"/>
          <w:shd w:fill="FFFFFF" w:val="clear"/>
        </w:rPr>
        <w:t>4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l Andrews mora pet milijonov dolarjev vreden električni transformator, ki tehta kar 240 ton, prepeljati iz Newcastla v elektrarno Mount Piper v bližini Modrega gorovja. [8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4.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Avstralski lovci na zlato (Sezona 5): </w:t>
      </w:r>
      <w:r>
        <w:rPr>
          <w:rFonts w:eastAsia="Calibri" w:cs="Calibri" w:ascii="Calibri" w:hAnsi="Calibri"/>
          <w:b/>
          <w:i/>
          <w:color w:val="000000"/>
          <w:sz w:val="24"/>
          <w:u w:val="none"/>
          <w:shd w:fill="FFFFFF" w:val="clear"/>
        </w:rPr>
        <w:t>520</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zadnjem tednu sezone imajo Gold Gypsiesi še več smole in Victoria Diggersi doživijo smrt v družini. Ali lahko optimizem pomaga ekipi Poseidon Crew do izpolnitve njihove zadane kvot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Avstralski lovci na jastoge (Sezona 3): </w:t>
      </w:r>
      <w:r>
        <w:rPr>
          <w:rFonts w:eastAsia="Calibri" w:cs="Calibri" w:ascii="Calibri" w:hAnsi="Calibri"/>
          <w:b/>
          <w:i/>
          <w:color w:val="000000"/>
          <w:sz w:val="24"/>
          <w:u w:val="none"/>
          <w:shd w:fill="FFFFFF" w:val="clear"/>
        </w:rPr>
        <w:t>Lovci proti strojem</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Lobster Men vs The Mach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pitani nas povabijo v njihov svet in razkrijejo svoje skrivnosti. Okvare motorjev, nova tehnologija, pregrešno dragi stroji in epske nesreče na morju. Gre za spopad med lovci in stro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Avstralski lovci na jastoge (Sezona 3): </w:t>
      </w:r>
      <w:r>
        <w:rPr>
          <w:rFonts w:eastAsia="Calibri" w:cs="Calibri" w:ascii="Calibri" w:hAnsi="Calibri"/>
          <w:b/>
          <w:i/>
          <w:color w:val="000000"/>
          <w:sz w:val="24"/>
          <w:u w:val="none"/>
          <w:shd w:fill="FFFFFF" w:val="clear"/>
        </w:rPr>
        <w:t>Lovci proti vremenu</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Lobster Men vs The Eleme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sreča in smrt nenehno pretita lovskim posadkam v boju z materjo naravo. Tokrat raziskujemo, kako se kapitani soočajo s plimovanjem, močnimi tokovi in nepredvidljivimi vremenskimi pogo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Avstralski lovci na zlato (Sezona 9): </w:t>
      </w:r>
      <w:r>
        <w:rPr>
          <w:rFonts w:eastAsia="Calibri" w:cs="Calibri" w:ascii="Calibri" w:hAnsi="Calibri"/>
          <w:b/>
          <w:i/>
          <w:color w:val="000000"/>
          <w:sz w:val="24"/>
          <w:u w:val="none"/>
          <w:shd w:fill="FFFFFF" w:val="clear"/>
        </w:rPr>
        <w:t>9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stin in Chloe s helikopterji iščeta zlato v zaledju Zahodne Avstralije. Medtem se oblikuje nova ekipa Brumbies, ko Kat izgubi pisarniško službo in se pridruži partnerju Brettu pri lovu na zlat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Avstralski lovci na zlato (Sezona 9): </w:t>
      </w:r>
      <w:r>
        <w:rPr>
          <w:rFonts w:eastAsia="Calibri" w:cs="Calibri" w:ascii="Calibri" w:hAnsi="Calibri"/>
          <w:b/>
          <w:i/>
          <w:color w:val="000000"/>
          <w:sz w:val="24"/>
          <w:u w:val="none"/>
          <w:shd w:fill="FFFFFF" w:val="clear"/>
        </w:rPr>
        <w:t>9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o Poseidon Crew pretresajo nesreče in njihove posledice v Viktoriji, nova ekipa Heli Hunters pa se spoprijema z nevarnostmi letenja s helikopter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Reševanje avstralskih vlakov (Sezona 1): </w:t>
      </w:r>
      <w:r>
        <w:rPr>
          <w:rFonts w:eastAsia="Calibri" w:cs="Calibri" w:ascii="Calibri" w:hAnsi="Calibri"/>
          <w:b/>
          <w:i/>
          <w:color w:val="000000"/>
          <w:sz w:val="24"/>
          <w:u w:val="none"/>
          <w:shd w:fill="FFFFFF" w:val="clear"/>
        </w:rPr>
        <w:t>Enodneven izziv: Menjava vlečnega motor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Single Day Traction Motor Challen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zasedenem potniškem vlaku je treba opraviti zahtevno menjavo vlečnega motorja, ena ekipa hkrati opravlja dve veliki nalogi, lokomotiva za sladkorni trs pa se pokvari tik pred nujno žetvij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Avstralski pomorski reševalci (Sezona 4): </w:t>
      </w:r>
      <w:r>
        <w:rPr>
          <w:rFonts w:eastAsia="Calibri" w:cs="Calibri" w:ascii="Calibri" w:hAnsi="Calibri"/>
          <w:b/>
          <w:i/>
          <w:color w:val="000000"/>
          <w:sz w:val="24"/>
          <w:u w:val="none"/>
          <w:shd w:fill="FFFFFF" w:val="clear"/>
        </w:rPr>
        <w:t>4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alvage Squad: 4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Salvage poskuša rešiti dva 16-tonska odseka mosta, ki so ju odnesle močne poplave. Ekipa Edge Recovery pa mora rešiti voznika avtomobila, ki je obtičal v nacionalnem park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Avstralski lovci na zlato (Sezona 3): </w:t>
      </w:r>
      <w:r>
        <w:rPr>
          <w:rFonts w:eastAsia="Calibri" w:cs="Calibri" w:ascii="Calibri" w:hAnsi="Calibri"/>
          <w:b/>
          <w:i/>
          <w:color w:val="000000"/>
          <w:sz w:val="24"/>
          <w:u w:val="none"/>
          <w:shd w:fill="FFFFFF" w:val="clear"/>
        </w:rPr>
        <w:t>3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d Mahoney poišče pomoč pri zgodovinarju, da bi razvozlal skrivnostno najdbo. Rick se vrne nazaj na delo veliko prej, kot je svetoval zdravnik. Gold Gypsiesi so pod pritiskom, da bi dosegli kvot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Avstralski lovci na zlato (Sezona 3): </w:t>
      </w:r>
      <w:r>
        <w:rPr>
          <w:rFonts w:eastAsia="Calibri" w:cs="Calibri" w:ascii="Calibri" w:hAnsi="Calibri"/>
          <w:b/>
          <w:i/>
          <w:color w:val="000000"/>
          <w:sz w:val="24"/>
          <w:u w:val="none"/>
          <w:shd w:fill="FFFFFF" w:val="clear"/>
        </w:rPr>
        <w:t>3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jekt za izluževanje od Dirt Dogsov doseže kritično točko. Ricku manjka še 9.000 $ do cilja. Scrappersi so prisiljeni spraviti na varno svoje zlato, preden ga ukradejo divji lovc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Avstralski lovci na zlato: SOS rudnik (Sezona 1): </w:t>
      </w:r>
      <w:r>
        <w:rPr>
          <w:rFonts w:eastAsia="Calibri" w:cs="Calibri" w:ascii="Calibri" w:hAnsi="Calibri"/>
          <w:b/>
          <w:i/>
          <w:color w:val="000000"/>
          <w:sz w:val="24"/>
          <w:u w:val="none"/>
          <w:shd w:fill="FFFFFF" w:val="clear"/>
        </w:rPr>
        <w:t>Gibson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Gibs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 Mackie in njegova strokovna rudarska ekipa odpotujejo v pokrajino Pilbara na zahodu Avstralije, da bi rudnik od domorodne družine rešili pred grozečim finančnim zlom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Avstralski lovci na dragulje (Sezona 3): </w:t>
      </w:r>
      <w:r>
        <w:rPr>
          <w:rFonts w:eastAsia="Calibri" w:cs="Calibri" w:ascii="Calibri" w:hAnsi="Calibri"/>
          <w:b/>
          <w:i/>
          <w:color w:val="000000"/>
          <w:sz w:val="24"/>
          <w:u w:val="none"/>
          <w:shd w:fill="FFFFFF" w:val="clear"/>
        </w:rPr>
        <w:t>Naprava za izpiran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Operation Washpla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y se je dokopal do še enega najdišča in namerava izvrtati testno luknjo, v kolikor ga vrtalni stroj ne pusti na cedilu. Lovu za dragimi kamni se pridružita prišleka Nigel in Rosa Monteit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Avstralski lovci na jastoge (Sezona 4): </w:t>
      </w:r>
      <w:r>
        <w:rPr>
          <w:rFonts w:eastAsia="Calibri" w:cs="Calibri" w:ascii="Calibri" w:hAnsi="Calibri"/>
          <w:b/>
          <w:i/>
          <w:color w:val="000000"/>
          <w:sz w:val="24"/>
          <w:u w:val="none"/>
          <w:shd w:fill="FFFFFF" w:val="clear"/>
        </w:rPr>
        <w:t>4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abo vreme ponagaja posadki Chieftaina, Squizzy se dokoplje do insajderskih informacij, Jagerjevi pa se znajdejo v razburkanih voda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Reševanje avstralskih vlakov (Sezona 1): </w:t>
      </w:r>
      <w:r>
        <w:rPr>
          <w:rFonts w:eastAsia="Calibri" w:cs="Calibri" w:ascii="Calibri" w:hAnsi="Calibri"/>
          <w:b/>
          <w:i/>
          <w:color w:val="000000"/>
          <w:sz w:val="24"/>
          <w:u w:val="none"/>
          <w:shd w:fill="FFFFFF" w:val="clear"/>
        </w:rPr>
        <w:t>Popravilo vlaka za tovorjenje sladkornega trs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Getting a Cane Loco Back to Harv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lak za prevoz sladkornega trsa potrebuje hitro menjavo dveh okvirjev koles, popravljajo se vlečni motorji rudarskih vlakov, tehniki pa zamenjajo zahtevno klimatsko naprav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6): </w:t>
      </w:r>
      <w:r>
        <w:rPr>
          <w:rFonts w:eastAsia="Calibri" w:cs="Calibri" w:ascii="Calibri" w:hAnsi="Calibri"/>
          <w:b/>
          <w:i/>
          <w:color w:val="000000"/>
          <w:sz w:val="24"/>
          <w:u w:val="none"/>
          <w:shd w:fill="FFFFFF" w:val="clear"/>
        </w:rPr>
        <w:t>6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a najeta ekipa The Ferals se bori s temperaturami do 40 °C, ekipa Poseidon Crew naleti na bogato zlato žilo, Dust Devilsi pa začnejo s svojim največjim in najbolj tveganim projektom doslej.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6): </w:t>
      </w:r>
      <w:r>
        <w:rPr>
          <w:rFonts w:eastAsia="Calibri" w:cs="Calibri" w:ascii="Calibri" w:hAnsi="Calibri"/>
          <w:b/>
          <w:i/>
          <w:color w:val="000000"/>
          <w:sz w:val="24"/>
          <w:u w:val="none"/>
          <w:shd w:fill="FFFFFF" w:val="clear"/>
        </w:rPr>
        <w:t>6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zažene milijonsko napravo za izpiranje zlata z namenom, da bi dosegli največje sezonsko izplačilo doslej. Shane in Russell se vrneta na lov v avstralsko divj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Neverjetne železnice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mpossible Railway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leznice so premagale skoraj vse ovire, ki jih postavlja mati narava, od prečkanja Indijskega oceana in potovanja skozi potresno območje do izgradnje poti skozi pečine italijanske rivier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Slabe gradnje (Sezona 1): </w:t>
      </w:r>
      <w:r>
        <w:rPr>
          <w:rFonts w:eastAsia="Calibri" w:cs="Calibri" w:ascii="Calibri" w:hAnsi="Calibri"/>
          <w:b/>
          <w:i/>
          <w:color w:val="000000"/>
          <w:sz w:val="24"/>
          <w:u w:val="none"/>
          <w:shd w:fill="FFFFFF" w:val="clear"/>
        </w:rPr>
        <w:t>Pobeg iz Alcatraza in jama konopl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uilding Bad: Alcatraz Escape &amp; Cannabis Ca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pobega iz Alcatraza leta 1962, ki so ga zrežirali Frank Morris in brata Anglin, do odkritja oklepnih »narko tankov« leta 2023, tokratna epizoda razkriva nenehno evolucijo kriminalnih strategij.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Avstralski tovornjakarji (Sezona 4): </w:t>
      </w:r>
      <w:r>
        <w:rPr>
          <w:rFonts w:eastAsia="Calibri" w:cs="Calibri" w:ascii="Calibri" w:hAnsi="Calibri"/>
          <w:b/>
          <w:i/>
          <w:color w:val="000000"/>
          <w:sz w:val="24"/>
          <w:u w:val="none"/>
          <w:shd w:fill="FFFFFF" w:val="clear"/>
        </w:rPr>
        <w:t>4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ob in Ben MacKay se znajdeta pod hudim pritiskom pri premestitvi trisobne hiše na drug konec mesta Gympi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Avstralski lovci na zlato (Sezona 6): </w:t>
      </w:r>
      <w:r>
        <w:rPr>
          <w:rFonts w:eastAsia="Calibri" w:cs="Calibri" w:ascii="Calibri" w:hAnsi="Calibri"/>
          <w:b/>
          <w:i/>
          <w:color w:val="000000"/>
          <w:sz w:val="24"/>
          <w:u w:val="none"/>
          <w:shd w:fill="FFFFFF" w:val="clear"/>
        </w:rPr>
        <w:t>6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končno najdeta zlato, ekipa Poseidon Crew pričnejo z delom na novem velikanskem nahajališču, Shane in Russell pa raziskujeta na nevarnem območju, kjer lovijo divji ps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Avstralski lovci na zlato (Sezona 6): </w:t>
      </w:r>
      <w:r>
        <w:rPr>
          <w:rFonts w:eastAsia="Calibri" w:cs="Calibri" w:ascii="Calibri" w:hAnsi="Calibri"/>
          <w:b/>
          <w:i/>
          <w:color w:val="000000"/>
          <w:sz w:val="24"/>
          <w:u w:val="none"/>
          <w:shd w:fill="FFFFFF" w:val="clear"/>
        </w:rPr>
        <w:t>6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majhen kopač prisili Roba do ideje, da bi zapustil Feralse, Marcus in Linden se soočita s konkurenčnim zlatosledcem, Gold Timersi pa so še korak bliže svojim sanjam zahvaljujoč strokovni pomoč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Avstralski tovornjakarji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ke prevaža govedo v vrednosti 250.000 dolarjev, Des mora dostaviti 101 ton tirnega balasta v Queensland, Glenn pa tekmuje s časom, da bi dostavil 70 ton lizalnih kamnov za živi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Avstralski lovci na zlato: SOS rudnik (Sezona 1): </w:t>
      </w:r>
      <w:r>
        <w:rPr>
          <w:rFonts w:eastAsia="Calibri" w:cs="Calibri" w:ascii="Calibri" w:hAnsi="Calibri"/>
          <w:b/>
          <w:i/>
          <w:color w:val="000000"/>
          <w:sz w:val="24"/>
          <w:u w:val="none"/>
          <w:shd w:fill="FFFFFF" w:val="clear"/>
        </w:rPr>
        <w:t>Nathan in Stev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Nathan and Ste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ima na voljo šest dni časa za vzpostavitev donosne podzemne rudarske operacije, ki bi lahko spremenila življenje dvema novopečenima rudarjema Stevu Ogilvieju in Nathanu Malatest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Avstralski tovornjakarji (Sezona 4): </w:t>
      </w:r>
      <w:r>
        <w:rPr>
          <w:rFonts w:eastAsia="Calibri" w:cs="Calibri" w:ascii="Calibri" w:hAnsi="Calibri"/>
          <w:b/>
          <w:i/>
          <w:color w:val="000000"/>
          <w:sz w:val="24"/>
          <w:u w:val="none"/>
          <w:shd w:fill="FFFFFF" w:val="clear"/>
        </w:rPr>
        <w:t>4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meron Smith ima šest dni časa za premestitev tovornjaka prekucnika iz Južne Avstralije v 2.600 km oddaljeni Perth. Tovor mora biti popolnoma uravnotežen, a vendar počasna vožnja ne pride v pošte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Avstralski tovornjakarji (Sezona 4): </w:t>
      </w:r>
      <w:r>
        <w:rPr>
          <w:rFonts w:eastAsia="Calibri" w:cs="Calibri" w:ascii="Calibri" w:hAnsi="Calibri"/>
          <w:b/>
          <w:i/>
          <w:color w:val="000000"/>
          <w:sz w:val="24"/>
          <w:u w:val="none"/>
          <w:shd w:fill="FFFFFF" w:val="clear"/>
        </w:rPr>
        <w:t>4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dge mora živino iz Ranfurlyja prepeljati v 560 km oddaljeni Greymouth. Da bi uspešno končal misijo, se bo moral prebiti čez največjo gorsko verigo v Novi Zelandij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Avstralski tovornjakarji (Sezona 5): </w:t>
      </w:r>
      <w:r>
        <w:rPr>
          <w:rFonts w:eastAsia="Calibri" w:cs="Calibri" w:ascii="Calibri" w:hAnsi="Calibri"/>
          <w:b/>
          <w:i/>
          <w:color w:val="000000"/>
          <w:sz w:val="24"/>
          <w:u w:val="none"/>
          <w:shd w:fill="FFFFFF" w:val="clear"/>
        </w:rPr>
        <w:t>5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konca Nick in Jo se soočata z zahtevnimi pogoji za vožnjo in vnetljivim tovorom. Yogi pa po dveh tednih za volanom stori napako, ki jo drago plača. [6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5.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Avstralski krotilci bikov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zin in Williev helikopter končno vzleti, Clarryjev 14-letni sin Clay se pridruži ekipi, Kurt se loti največjega posla v letu, Kodi pa končno sede za volan lovskega bagija.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Avstralski lovci na zlato (Sezona 7): </w:t>
      </w:r>
      <w:r>
        <w:rPr>
          <w:rFonts w:eastAsia="Calibri" w:cs="Calibri" w:ascii="Calibri" w:hAnsi="Calibri"/>
          <w:b/>
          <w:i/>
          <w:color w:val="000000"/>
          <w:sz w:val="24"/>
          <w:u w:val="none"/>
          <w:shd w:fill="FFFFFF" w:val="clear"/>
        </w:rPr>
        <w:t>7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je na novem nahajališču, ki obeta večmilijonske kepe zlata, Jacqui in Andrew sta na lovu v severnem Queenslandu, Feralsi pa tvegajo z raziskovalno odpravo na odmaknjeni otok.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Avstralski lovci na jastoge (Sezona 3): </w:t>
      </w:r>
      <w:r>
        <w:rPr>
          <w:rFonts w:eastAsia="Calibri" w:cs="Calibri" w:ascii="Calibri" w:hAnsi="Calibri"/>
          <w:b/>
          <w:i/>
          <w:color w:val="000000"/>
          <w:sz w:val="24"/>
          <w:u w:val="none"/>
          <w:shd w:fill="FFFFFF" w:val="clear"/>
        </w:rPr>
        <w:t>Lovci proti roparicam</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Lobster Men vs The Predato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 preiskujemo najhujšega sovražnika kapitanov: morske roparice. Predstavili bomo slehernega ubijalca in razkrili, kako ujamejo in pokončajo svoj plen, ter kako to vpliva na količine ulov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Avstralski lovci na jastoge (Sezona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quizzy prekriža načrte svojemu tekmecu Brycu, ki se poslužuje psiholoških igric s staro ribiško vraževernostjo in skače v zelnik Snoddyju na njegovem bogatem teren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Avstralski lovci na zlato (Sezona 9): </w:t>
      </w:r>
      <w:r>
        <w:rPr>
          <w:rFonts w:eastAsia="Calibri" w:cs="Calibri" w:ascii="Calibri" w:hAnsi="Calibri"/>
          <w:b/>
          <w:i/>
          <w:color w:val="000000"/>
          <w:sz w:val="24"/>
          <w:u w:val="none"/>
          <w:shd w:fill="FFFFFF" w:val="clear"/>
        </w:rPr>
        <w:t>9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odpotujeta proti Fish Creeku, ko njun 40-tonski buldožer obtiči v poplavi. Gold Devilsi tvegajo z zelo drago selitvijo na novo območ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Avstralski lovci na zlato (Sezona 9): </w:t>
      </w:r>
      <w:r>
        <w:rPr>
          <w:rFonts w:eastAsia="Calibri" w:cs="Calibri" w:ascii="Calibri" w:hAnsi="Calibri"/>
          <w:b/>
          <w:i/>
          <w:color w:val="000000"/>
          <w:sz w:val="24"/>
          <w:u w:val="none"/>
          <w:shd w:fill="FFFFFF" w:val="clear"/>
        </w:rPr>
        <w:t>9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eli Huntersi so prisiljeni opraviti zasilni pristanek v odročnem delu Zahodne Avstralije. Nev odpelje ekipo Poseidon Crew do skrivnega območja v deželi velikih zlatih zrn v Viktori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Reševanje avstralskih vlakov (Sezona 1): </w:t>
      </w:r>
      <w:r>
        <w:rPr>
          <w:rFonts w:eastAsia="Calibri" w:cs="Calibri" w:ascii="Calibri" w:hAnsi="Calibri"/>
          <w:b/>
          <w:i/>
          <w:color w:val="000000"/>
          <w:sz w:val="24"/>
          <w:u w:val="none"/>
          <w:shd w:fill="FFFFFF" w:val="clear"/>
        </w:rPr>
        <w:t>Natančno popravilo menjalnik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High Precision Gear Box Overhau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ni izzivi so: zahteven eno tono težak menjalnik, utesnjeno delo v starodobni lokomotivi med popravilom kotla in prestavljanje vlaka prek treh železniških tirov v prometni konic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Avstralski pomorski reševalci (Sezona 4): </w:t>
      </w:r>
      <w:r>
        <w:rPr>
          <w:rFonts w:eastAsia="Calibri" w:cs="Calibri" w:ascii="Calibri" w:hAnsi="Calibri"/>
          <w:b/>
          <w:i/>
          <w:color w:val="000000"/>
          <w:sz w:val="24"/>
          <w:u w:val="none"/>
          <w:shd w:fill="FFFFFF" w:val="clear"/>
        </w:rPr>
        <w:t>4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alvage Squad: 4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Salvage odpotuje v Severni teritorij na epsko časovno-kritično misijo, ekipi Edge Recovery pa ponagaja eksplozija stroškov pri reševanju na hribu Mount Disappointmen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Avstralski lovci na zlato (Sezona 3): </w:t>
      </w:r>
      <w:r>
        <w:rPr>
          <w:rFonts w:eastAsia="Calibri" w:cs="Calibri" w:ascii="Calibri" w:hAnsi="Calibri"/>
          <w:b/>
          <w:i/>
          <w:color w:val="000000"/>
          <w:sz w:val="24"/>
          <w:u w:val="none"/>
          <w:shd w:fill="FFFFFF" w:val="clear"/>
        </w:rPr>
        <w:t>3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jekt za izluževanje od Dirt Dogsov je ogrožen, vendar operacija je ključna za izpolnitev velike kvote. Rick potrebuje le štiri unče in Mahoneyjevi so soočeni z brezvestnimi tekmec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Avstralski lovci na zlato (Sezona 3): </w:t>
      </w:r>
      <w:r>
        <w:rPr>
          <w:rFonts w:eastAsia="Calibri" w:cs="Calibri" w:ascii="Calibri" w:hAnsi="Calibri"/>
          <w:b/>
          <w:i/>
          <w:color w:val="000000"/>
          <w:sz w:val="24"/>
          <w:u w:val="none"/>
          <w:shd w:fill="FFFFFF" w:val="clear"/>
        </w:rPr>
        <w:t>3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rappersi so na lovu, da bi njihova tovarna za predelavo zlata še naprej bruhala zlato. Rick se bori s 45 stopinjami vročine. Greg odhiti na drugi konec Avstralije k svojemu bolnemu očet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Avstralski lovci na zlato: SOS rudnik (Sezona 1): </w:t>
      </w:r>
      <w:r>
        <w:rPr>
          <w:rFonts w:eastAsia="Calibri" w:cs="Calibri" w:ascii="Calibri" w:hAnsi="Calibri"/>
          <w:b/>
          <w:i/>
          <w:color w:val="000000"/>
          <w:sz w:val="24"/>
          <w:u w:val="none"/>
          <w:shd w:fill="FFFFFF" w:val="clear"/>
        </w:rPr>
        <w:t>Chris in Vin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Chris and Vi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 in njegova reševalna ekipa skušajo razvozlati rudarsko skrivnost, kjer morajo odkriti in odpraviti vzroke za dvoletno sušo, ki ogroža sanje novopečenih rudarjev Chrisa in Vince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Avstralski lovci na dragulje (Sezona 3): </w:t>
      </w:r>
      <w:r>
        <w:rPr>
          <w:rFonts w:eastAsia="Calibri" w:cs="Calibri" w:ascii="Calibri" w:hAnsi="Calibri"/>
          <w:b/>
          <w:i/>
          <w:color w:val="000000"/>
          <w:sz w:val="24"/>
          <w:u w:val="none"/>
          <w:shd w:fill="FFFFFF" w:val="clear"/>
        </w:rPr>
        <w:t>Vibracijski nabijač iz pek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Wacker Packer Wo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thony in Jodie se želita vrniti k resnemu iskanju safirjev, a najprej morata odstraniti veliko kepo granita. Matt in Amber medtem skleneta partnerstvo z lokalnim rudarje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Avstralski lovci na jastoge (Sezona 4): </w:t>
      </w:r>
      <w:r>
        <w:rPr>
          <w:rFonts w:eastAsia="Calibri" w:cs="Calibri" w:ascii="Calibri" w:hAnsi="Calibri"/>
          <w:b/>
          <w:i/>
          <w:color w:val="000000"/>
          <w:sz w:val="24"/>
          <w:u w:val="none"/>
          <w:shd w:fill="FFFFFF" w:val="clear"/>
        </w:rPr>
        <w:t>4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noddy izkoristi trenutek lepega vremena za lov na velike rdeče, strm padec cen Squizzyju zagreni življenje, Bryce pa prejme mikavno ponudb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Reševanje avstralskih vlakov (Sezona 1): </w:t>
      </w:r>
      <w:r>
        <w:rPr>
          <w:rFonts w:eastAsia="Calibri" w:cs="Calibri" w:ascii="Calibri" w:hAnsi="Calibri"/>
          <w:b/>
          <w:i/>
          <w:color w:val="000000"/>
          <w:sz w:val="24"/>
          <w:u w:val="none"/>
          <w:shd w:fill="FFFFFF" w:val="clear"/>
        </w:rPr>
        <w:t>Kritična menjava motorja na tovornem vlak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One Day Mission to Replace Freight Eng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vorni vlak nujno potrebuje menjavo motorja zaradi kritične okvare, 132-tonska lokomotiva zahteva zapleteno menjavo voznih podstavkov, ekipa RORU - posebna železniška enota - je v akci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6): </w:t>
      </w:r>
      <w:r>
        <w:rPr>
          <w:rFonts w:eastAsia="Calibri" w:cs="Calibri" w:ascii="Calibri" w:hAnsi="Calibri"/>
          <w:b/>
          <w:i/>
          <w:color w:val="000000"/>
          <w:sz w:val="24"/>
          <w:u w:val="none"/>
          <w:shd w:fill="FFFFFF" w:val="clear"/>
        </w:rPr>
        <w:t>6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se mora soočiti s serijo okvar, Feralsi morajo zapustiti bogato najdišče, Gold Timersi pa se izgubijo v avstralski divji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6): </w:t>
      </w:r>
      <w:r>
        <w:rPr>
          <w:rFonts w:eastAsia="Calibri" w:cs="Calibri" w:ascii="Calibri" w:hAnsi="Calibri"/>
          <w:b/>
          <w:i/>
          <w:color w:val="000000"/>
          <w:sz w:val="24"/>
          <w:u w:val="none"/>
          <w:shd w:fill="FFFFFF" w:val="clear"/>
        </w:rPr>
        <w:t>6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so dokoplje do starega zemljevida zaklada, ki naposled obrodi največjo kepo zlata v sezoni. Marcus in Linden pokličeta mentorja, da bi jima pomagal najti zlat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Avstralski lovci na zlato (Sezona 9): </w:t>
      </w:r>
      <w:r>
        <w:rPr>
          <w:rFonts w:eastAsia="Calibri" w:cs="Calibri" w:ascii="Calibri" w:hAnsi="Calibri"/>
          <w:b/>
          <w:i/>
          <w:color w:val="000000"/>
          <w:sz w:val="24"/>
          <w:u w:val="none"/>
          <w:shd w:fill="FFFFFF" w:val="clear"/>
        </w:rPr>
        <w:t>9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rokovna analiza in izkušnje pripeljejo Shana in Kate do zlata, Nev pa odpelje Brenta in Ethana do skrivne lokacije sredi Velike avstralske pušča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Poslednji kapitani (Sezona 1): </w:t>
      </w:r>
      <w:r>
        <w:rPr>
          <w:rFonts w:eastAsia="Calibri" w:cs="Calibri" w:ascii="Calibri" w:hAnsi="Calibri"/>
          <w:b/>
          <w:i/>
          <w:color w:val="000000"/>
          <w:sz w:val="24"/>
          <w:u w:val="none"/>
          <w:shd w:fill="FFFFFF" w:val="clear"/>
        </w:rPr>
        <w:t>Proti vetr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Against the Wi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pitani se borijo, da bi prehiteli vreme; Adam, ki so ga izčrpali tedni plovbe po dveh ribolovnih območjih, končno doseže svojo kvoto rakov, nato pa se znajde v težavah v nevarnih plitvina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Avstralski tovornjakarji (Sezona 4): </w:t>
      </w:r>
      <w:r>
        <w:rPr>
          <w:rFonts w:eastAsia="Calibri" w:cs="Calibri" w:ascii="Calibri" w:hAnsi="Calibri"/>
          <w:b/>
          <w:i/>
          <w:color w:val="000000"/>
          <w:sz w:val="24"/>
          <w:u w:val="none"/>
          <w:shd w:fill="FFFFFF" w:val="clear"/>
        </w:rPr>
        <w:t>4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gel Vagg se pripravlja na prevoz 900 koz iz farme v mestu Bourke na tržnico v 500 kilometrov oddaljenem Charlevillu. Toda te koze so divje v polnem pomenu besed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Avstralski lovci na zlato (Sezona 6): </w:t>
      </w:r>
      <w:r>
        <w:rPr>
          <w:rFonts w:eastAsia="Calibri" w:cs="Calibri" w:ascii="Calibri" w:hAnsi="Calibri"/>
          <w:b/>
          <w:i/>
          <w:color w:val="000000"/>
          <w:sz w:val="24"/>
          <w:u w:val="none"/>
          <w:shd w:fill="FFFFFF" w:val="clear"/>
        </w:rPr>
        <w:t>6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ust Devilsi ostanejo brez oskrbe z vodo, Jacqui in Andrew pospravita največji izplen doslej, ekipa Poseidon Crew pa mora rešiti svojo operacijo pred hudourniškim deževje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Avstralski lovci na zlato (Sezona 6): </w:t>
      </w:r>
      <w:r>
        <w:rPr>
          <w:rFonts w:eastAsia="Calibri" w:cs="Calibri" w:ascii="Calibri" w:hAnsi="Calibri"/>
          <w:b/>
          <w:i/>
          <w:color w:val="000000"/>
          <w:sz w:val="24"/>
          <w:u w:val="none"/>
          <w:shd w:fill="FFFFFF" w:val="clear"/>
        </w:rPr>
        <w:t>6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hane in Russell se borita z močnim dežjem, električna okvara ogrozi rekordni izkupiček ekipe Poseidon Crew, Feralsi pa zabeležijo največji ulov v sezoni doslej.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Avstralski tovornjakarji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k in Hollywood se trudita dostaviti govedo v vrednosti 500.000 dolarjev. Dave mora prevzeti poltovornjak v vrednosti 75.000 dolarjev, Jorden pa obtiči na cesti in nujno potrebuje pomoč.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Zamrznjeno zlato (Sezona 1): </w:t>
      </w:r>
      <w:r>
        <w:rPr>
          <w:rFonts w:eastAsia="Calibri" w:cs="Calibri" w:ascii="Calibri" w:hAnsi="Calibri"/>
          <w:b/>
          <w:i/>
          <w:color w:val="000000"/>
          <w:sz w:val="24"/>
          <w:u w:val="none"/>
          <w:shd w:fill="FFFFFF" w:val="clear"/>
        </w:rPr>
        <w:t>Nova zlata mrzlic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A New Gold Fronti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est neznancev iz različnih delov ZDA se poda na misijo svojega življenja v neizprosno pokrajino Grenlandije. Bodo uspeli premagati vse ovire, preden jih ustavi zim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Avstralski tovornjakarji (Sezona 5): </w:t>
      </w:r>
      <w:r>
        <w:rPr>
          <w:rFonts w:eastAsia="Calibri" w:cs="Calibri" w:ascii="Calibri" w:hAnsi="Calibri"/>
          <w:b/>
          <w:i/>
          <w:color w:val="000000"/>
          <w:sz w:val="24"/>
          <w:u w:val="none"/>
          <w:shd w:fill="FFFFFF" w:val="clear"/>
        </w:rPr>
        <w:t>5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znika Ross in Jerry med selitvijo hiše naletita na oviro v obliki električnih drogov. Russel pa ima v osrčju puščave opravka s pokopališčem avtomobil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Avstralski tovornjakarji (Sezona 5): </w:t>
      </w:r>
      <w:r>
        <w:rPr>
          <w:rFonts w:eastAsia="Calibri" w:cs="Calibri" w:ascii="Calibri" w:hAnsi="Calibri"/>
          <w:b/>
          <w:i/>
          <w:color w:val="000000"/>
          <w:sz w:val="24"/>
          <w:u w:val="none"/>
          <w:shd w:fill="FFFFFF" w:val="clear"/>
        </w:rPr>
        <w:t>5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d pripravami na izčrpavajočo vožnjo od Pertha do Darwina jo Stevu zagode sklopka. Robbie in njegova ekipa pa se lotijo zahtevnega izziva selitve brunaric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Avstralski tovornjakarji (Sezona 5): </w:t>
      </w:r>
      <w:r>
        <w:rPr>
          <w:rFonts w:eastAsia="Calibri" w:cs="Calibri" w:ascii="Calibri" w:hAnsi="Calibri"/>
          <w:b/>
          <w:i/>
          <w:color w:val="000000"/>
          <w:sz w:val="24"/>
          <w:u w:val="none"/>
          <w:shd w:fill="FFFFFF" w:val="clear"/>
        </w:rPr>
        <w:t>5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ck in Jo se spopadata z okvarami, saj jima na polno naloženem tovornjaku odpoved motor. Težave z motorjem ima tudi Steve, ki je zaradi tega v zaostanku. [8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6.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Avstralski krotilci bikov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z vodi svojo ekipo čez prah, blato in bodečo žico, da bi uspešno zaključili največji posel v letu. Clarry je odločen izpolniti kvoto za svoje kliente avtohtonega porekla.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Vikingi ledenih voda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 Kristjanson se zanaša na svojega očeta Roberta, ko s posadko raziskuje, kam so izginile ribe. Gre za veliko tveganje. Mu bo vendarle uspel veliki ulov, ki bo kupce ohranil srečn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Vikingi ledenih voda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mperature zdrsnejo pod minus 50 stopinj Celzija in posadke so na veliki preizkušnji. Revor in Matt obtičita na ledu, ko se pokvari njun bombardier. Chris se z ekipo poda na reševalno misi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Vikingi ledenih voda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 še naprej priganja svojo posadko pri prodiranju globlje v neraziskano območje. Mike in Justin vztrajata z bombardierjem, medtem ko stroški rastejo, ulov pa pad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Vikingi ledenih voda (Sezona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adke nadaljujejo z zadnjimi napori v upanju, da bi izpolnili sezonske kvote. Da bi izpolnil svojo kvoto, Chris uporabi vse razpoložljive mreže. Se bo poteza obrestoval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Vikingi ledenih voda (Sezona 2): </w:t>
      </w:r>
      <w:r>
        <w:rPr>
          <w:rFonts w:eastAsia="Calibri" w:cs="Calibri" w:ascii="Calibri" w:hAnsi="Calibri"/>
          <w:b/>
          <w:i/>
          <w:color w:val="000000"/>
          <w:sz w:val="24"/>
          <w:u w:val="none"/>
          <w:shd w:fill="FFFFFF" w:val="clear"/>
        </w:rPr>
        <w:t>2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imska sezona ribolova se izteka, led se počasi umika z jezera in lov postaja nevaren. Prav vsi si krčevito prizadevajo pospraviti še zadnji veliki ulov, saj so v igri velike vsot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Avstralski lovci na jastoge (Sezona 5): </w:t>
      </w:r>
      <w:r>
        <w:rPr>
          <w:rFonts w:eastAsia="Calibri" w:cs="Calibri" w:ascii="Calibri" w:hAnsi="Calibri"/>
          <w:b/>
          <w:i/>
          <w:color w:val="000000"/>
          <w:sz w:val="24"/>
          <w:u w:val="none"/>
          <w:shd w:fill="FFFFFF" w:val="clear"/>
        </w:rPr>
        <w:t>5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ock se sleče, na Peri izbruhne kaos, Squizzy pa ujeme premajhnega jastoga in tvega veliko denarno kaze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Avstralski lovci na jastoge (Sezona 5): </w:t>
      </w:r>
      <w:r>
        <w:rPr>
          <w:rFonts w:eastAsia="Calibri" w:cs="Calibri" w:ascii="Calibri" w:hAnsi="Calibri"/>
          <w:b/>
          <w:i/>
          <w:color w:val="000000"/>
          <w:sz w:val="24"/>
          <w:u w:val="none"/>
          <w:shd w:fill="FFFFFF" w:val="clear"/>
        </w:rPr>
        <w:t>5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čan plimski val pogoltne deset vrš ladje Bold Contender, Myles pa skrivaj zapluje do otoka Pedra Branca na soočenje s Squizzyje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Avstralski lovci na jastoge (Sezona 5): </w:t>
      </w:r>
      <w:r>
        <w:rPr>
          <w:rFonts w:eastAsia="Calibri" w:cs="Calibri" w:ascii="Calibri" w:hAnsi="Calibri"/>
          <w:b/>
          <w:i/>
          <w:color w:val="000000"/>
          <w:sz w:val="24"/>
          <w:u w:val="none"/>
          <w:shd w:fill="FFFFFF" w:val="clear"/>
        </w:rPr>
        <w:t>5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yce ulovi kup velikih rdečih, Squizzy išče svoje izgubljene vrše, Myles pa zadene velik jastogov jackpo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0</w:t>
        <w:tab/>
        <w:t xml:space="preserve">Avstralski lovci na jastoge (Sezona 5): </w:t>
      </w:r>
      <w:r>
        <w:rPr>
          <w:rFonts w:eastAsia="Calibri" w:cs="Calibri" w:ascii="Calibri" w:hAnsi="Calibri"/>
          <w:b/>
          <w:i/>
          <w:color w:val="000000"/>
          <w:sz w:val="24"/>
          <w:u w:val="none"/>
          <w:shd w:fill="FFFFFF" w:val="clear"/>
        </w:rPr>
        <w:t>5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do bo zasedel prvo mesto na sezonski lestvici? Squizzy, Bryce ali Myles? Prav vsi imajo odprto pot do sla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5</w:t>
        <w:tab/>
        <w:t xml:space="preserve">Avstralski lovci na jastoge (Sezona 5): </w:t>
      </w:r>
      <w:r>
        <w:rPr>
          <w:rFonts w:eastAsia="Calibri" w:cs="Calibri" w:ascii="Calibri" w:hAnsi="Calibri"/>
          <w:b/>
          <w:i/>
          <w:color w:val="000000"/>
          <w:sz w:val="24"/>
          <w:u w:val="none"/>
          <w:shd w:fill="FFFFFF" w:val="clear"/>
        </w:rPr>
        <w:t>5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ylesu se zalomi pri zadnjem metu kocke, Rhino doseže zgodnjo zmago, Bryceov ulov v vrednosti 100.000 dolarjev pa visi na nitk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Ledeno mrzel ulov (Sezona 1): </w:t>
      </w:r>
      <w:r>
        <w:rPr>
          <w:rFonts w:eastAsia="Calibri" w:cs="Calibri" w:ascii="Calibri" w:hAnsi="Calibri"/>
          <w:b/>
          <w:i/>
          <w:color w:val="000000"/>
          <w:sz w:val="24"/>
          <w:u w:val="none"/>
          <w:shd w:fill="FFFFFF" w:val="clear"/>
        </w:rPr>
        <w:t>Vzdržljivost</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Endura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inec Andrew začne svoj zadnji preizkusni teden na Valdimarju, Caitlin pa čaka teden dni na morju z zdesetkano posadko. Kasneje obe ladji odplujeta v skupno domače pristanišče na božični oddi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Ledeno mrzel ulov (Sezona 1): </w:t>
      </w:r>
      <w:r>
        <w:rPr>
          <w:rFonts w:eastAsia="Calibri" w:cs="Calibri" w:ascii="Calibri" w:hAnsi="Calibri"/>
          <w:b/>
          <w:i/>
          <w:color w:val="000000"/>
          <w:sz w:val="24"/>
          <w:u w:val="none"/>
          <w:shd w:fill="FFFFFF" w:val="clear"/>
        </w:rPr>
        <w:t>Nesreč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Catastroph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drew uspešno prestane preizkus, Caitlin pa se po božičnem premoru vrne na ladjo Pall Jonsson. Januarska visoka sezona pomeni večje ribe, slabše vreme, več nevarnosti in večje nagrad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Ledeno mrzel ulov (Sezona 1): </w:t>
      </w:r>
      <w:r>
        <w:rPr>
          <w:rFonts w:eastAsia="Calibri" w:cs="Calibri" w:ascii="Calibri" w:hAnsi="Calibri"/>
          <w:b/>
          <w:i/>
          <w:color w:val="000000"/>
          <w:sz w:val="24"/>
          <w:u w:val="none"/>
          <w:shd w:fill="FFFFFF" w:val="clear"/>
        </w:rPr>
        <w:t>Odločnost</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Determin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itlin in Andrew prestajata nočno moro v zadnjem tednu na svojih ladjah, Kolbeinn pa razkrije, da bo zdravstvena diagnoza morebiti krojila njegovo ribolovno prihodnos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Ledeno mrzel ulov (Sezona 1): </w:t>
      </w:r>
      <w:r>
        <w:rPr>
          <w:rFonts w:eastAsia="Calibri" w:cs="Calibri" w:ascii="Calibri" w:hAnsi="Calibri"/>
          <w:b/>
          <w:i/>
          <w:color w:val="000000"/>
          <w:sz w:val="24"/>
          <w:u w:val="none"/>
          <w:shd w:fill="FFFFFF" w:val="clear"/>
        </w:rPr>
        <w:t>Jasnost</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Clar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itlin in Andrew nadaljujeta z delom v zadnjem tednu na svojih ladjah. Caitlin sprejme odločitev o svoji prihodnosti, Andrew pa je postavljen pred izbiro, ki bo zaznamovala njegovo življen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Ledeno mrzel ulov (Sezona 1): </w:t>
      </w:r>
      <w:r>
        <w:rPr>
          <w:rFonts w:eastAsia="Calibri" w:cs="Calibri" w:ascii="Calibri" w:hAnsi="Calibri"/>
          <w:b/>
          <w:i/>
          <w:color w:val="000000"/>
          <w:sz w:val="24"/>
          <w:u w:val="none"/>
          <w:shd w:fill="FFFFFF" w:val="clear"/>
        </w:rPr>
        <w:t>Uvaja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Initi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eriški obrambni pogodbenik Greg Jones in britanska stevardesa na jahti Caitlin Krause pustita svoji službi v zameno za dobro plačano delo kot ribiča na Islandi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Poslednji kapitani (Sezona 1): </w:t>
      </w:r>
      <w:r>
        <w:rPr>
          <w:rFonts w:eastAsia="Calibri" w:cs="Calibri" w:ascii="Calibri" w:hAnsi="Calibri"/>
          <w:b/>
          <w:i/>
          <w:color w:val="000000"/>
          <w:sz w:val="24"/>
          <w:u w:val="none"/>
          <w:shd w:fill="FFFFFF" w:val="clear"/>
        </w:rPr>
        <w:t>Proti vetr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Against the Wi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pitani se borijo, da bi prehiteli vreme; Adam, ki so ga izčrpali tedni plovbe po dveh ribolovnih območjih, končno doseže svojo kvoto rakov, nato pa se znajde v težavah v nevarnih plitvina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2.00</w:t>
        <w:tab/>
        <w:t xml:space="preserve">Pošasti iz globin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s of the Deep: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raziskuje globokomorska bitja in razkriva vedenja, ki ga kamere še niso zabeležile; ta epizoda predstavlja ikonične velikane kot sta velikanski ligenj in megalodon.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Vikingi ledenih voda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 Kristjanson se zanaša na svojega očeta Roberta, ko s posadko raziskuje, kam so izginile ribe. Gre za veliko tveganje. Mu bo vendarle uspel veliki ulov, ki bo kupce ohranil sreč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Vikingi ledenih voda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mperature zdrsnejo pod minus 50 stopinj Celzija in posadke so na veliki preizkušnji. Revor in Matt obtičita na ledu, ko se pokvari njun bombardier. Chris se z ekipo poda na reševalno misij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Vikingi ledenih voda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 še naprej priganja svojo posadko pri prodiranju globlje v neraziskano območje. Mike in Justin vztrajata z bombardierjem, medtem ko stroški rastejo, ulov pa pad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0</w:t>
        <w:tab/>
        <w:t xml:space="preserve">Vikingi ledenih voda (Sezona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adke nadaljujejo z zadnjimi napori v upanju, da bi izpolnili sezonske kvote. Da bi izpolnil svojo kvoto, Chris uporabi vse razpoložljive mreže. Se bo poteza obrestoval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Vikingi ledenih voda (Sezona 2): </w:t>
      </w:r>
      <w:r>
        <w:rPr>
          <w:rFonts w:eastAsia="Calibri" w:cs="Calibri" w:ascii="Calibri" w:hAnsi="Calibri"/>
          <w:b/>
          <w:i/>
          <w:color w:val="000000"/>
          <w:sz w:val="24"/>
          <w:u w:val="none"/>
          <w:shd w:fill="FFFFFF" w:val="clear"/>
        </w:rPr>
        <w:t>2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imska sezona ribolova se izteka, led se počasi umika z jezera in lov postaja nevaren. Prav vsi si krčevito prizadevajo pospraviti še zadnji veliki ulov, saj so v igri velike vsot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Junaki vzhodnega pristanišča (Sezona 1): </w:t>
      </w:r>
      <w:r>
        <w:rPr>
          <w:rFonts w:eastAsia="Calibri" w:cs="Calibri" w:ascii="Calibri" w:hAnsi="Calibri"/>
          <w:b/>
          <w:i/>
          <w:color w:val="000000"/>
          <w:sz w:val="24"/>
          <w:u w:val="none"/>
          <w:shd w:fill="FFFFFF" w:val="clear"/>
        </w:rPr>
        <w:t>Težak tovor</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Heavy Lift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pristanišče prispe tovor nevarnega blaga in neizkušeni novi operater mora poskrbeti za raztovor. Družini ribičev medtem uspe velik ul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Junaki vzhodnega pristanišča (Sezona 1): </w:t>
      </w:r>
      <w:r>
        <w:rPr>
          <w:rFonts w:eastAsia="Calibri" w:cs="Calibri" w:ascii="Calibri" w:hAnsi="Calibri"/>
          <w:b/>
          <w:i/>
          <w:color w:val="000000"/>
          <w:sz w:val="24"/>
          <w:u w:val="none"/>
          <w:shd w:fill="FFFFFF" w:val="clear"/>
        </w:rPr>
        <w:t>Ni ga čez vet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No Time Like The Wi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težkih vremenskih razmerah poteka nujno popravilo, kar bi lahko ogrozilo dostavo pomembnega tovora. Izkušeni kapitan dobi še zadnjo priložnost za veliki ul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 xml:space="preserve">Junaki vzhodnega pristanišča (Sezona 1): </w:t>
      </w:r>
      <w:r>
        <w:rPr>
          <w:rFonts w:eastAsia="Calibri" w:cs="Calibri" w:ascii="Calibri" w:hAnsi="Calibri"/>
          <w:b/>
          <w:i/>
          <w:color w:val="000000"/>
          <w:sz w:val="24"/>
          <w:u w:val="none"/>
          <w:shd w:fill="FFFFFF" w:val="clear"/>
        </w:rPr>
        <w:t>Rdeča riba, modra rib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Red Fish, Blue Fis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stanišče poka po šivih in vsi so na nogah. Prispele so številne ladje, medtem pa se nek ribič podaja na še zadnjo ribolovno odpravo pred iztekom sezone. [9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7.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Reševanje avstralskih vlakov (Sezona 1): </w:t>
      </w:r>
      <w:r>
        <w:rPr>
          <w:rFonts w:eastAsia="Calibri" w:cs="Calibri" w:ascii="Calibri" w:hAnsi="Calibri"/>
          <w:b/>
          <w:i/>
          <w:color w:val="000000"/>
          <w:sz w:val="24"/>
          <w:u w:val="none"/>
          <w:shd w:fill="FFFFFF" w:val="clear"/>
        </w:rPr>
        <w:t>Na pot z avstralsko legend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All Aboard an Australian Ic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konični vlak The Ghan potrebuje hitro menjavo voznih podstavkov, rutinsko delo na stružnici za kolesa se zaplete, 80-letna parna lokomotiva pa se povzpne na goro za posebno obletnic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0</w:t>
        <w:tab/>
        <w:t xml:space="preserve">Reševanje avstralskih vlakov (Sezona 1): </w:t>
      </w:r>
      <w:r>
        <w:rPr>
          <w:rFonts w:eastAsia="Calibri" w:cs="Calibri" w:ascii="Calibri" w:hAnsi="Calibri"/>
          <w:b/>
          <w:i/>
          <w:color w:val="000000"/>
          <w:sz w:val="24"/>
          <w:u w:val="none"/>
          <w:shd w:fill="FFFFFF" w:val="clear"/>
        </w:rPr>
        <w:t>Tovorni vlak mora priti do cil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Getting a Freight Train to the Finish L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zdrževalna ekipa vlaka Spirit of Queensland se hitro loti menjave voznega podstavka, izgradnja tovorne lokomotive se bliža h koncu, posadka za okvare pa si prizadeva, da bi potniški vlak spet pripeljala na tir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Reševanje avstralskih vlakov (Sezona 1): </w:t>
      </w:r>
      <w:r>
        <w:rPr>
          <w:rFonts w:eastAsia="Calibri" w:cs="Calibri" w:ascii="Calibri" w:hAnsi="Calibri"/>
          <w:b/>
          <w:i/>
          <w:color w:val="000000"/>
          <w:sz w:val="24"/>
          <w:u w:val="none"/>
          <w:shd w:fill="FFFFFF" w:val="clear"/>
        </w:rPr>
        <w:t>Tvegana obnova motor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High Stakes Engine Rebui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kušeni tehniki se spopadajo s trmastim alternatorjem, ekipa izvaja zahtevno obnovo motorja tovornega vlaka, gradnja masivnega podvozja lokomotive zahteva timsko del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Reševanje avstralskih vlakov (Sezona 1): </w:t>
      </w:r>
      <w:r>
        <w:rPr>
          <w:rFonts w:eastAsia="Calibri" w:cs="Calibri" w:ascii="Calibri" w:hAnsi="Calibri"/>
          <w:b/>
          <w:i/>
          <w:color w:val="000000"/>
          <w:sz w:val="24"/>
          <w:u w:val="none"/>
          <w:shd w:fill="FFFFFF" w:val="clear"/>
        </w:rPr>
        <w:t>Popravilo vlaka za tovorjenje sladkornega trs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Getting a Cane Loco Back to Harv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lak za prevoz sladkornega trsa potrebuje hitro menjavo dveh okvirjev koles, popravljajo se vlečni motorji rudarskih vlakov, tehniki pa zamenjajo zahtevno klimatsko naprav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Reševanje avstralskih vlakov (Sezona 1): </w:t>
      </w:r>
      <w:r>
        <w:rPr>
          <w:rFonts w:eastAsia="Calibri" w:cs="Calibri" w:ascii="Calibri" w:hAnsi="Calibri"/>
          <w:b/>
          <w:i/>
          <w:color w:val="000000"/>
          <w:sz w:val="24"/>
          <w:u w:val="none"/>
          <w:shd w:fill="FFFFFF" w:val="clear"/>
        </w:rPr>
        <w:t>Kritična menjava motorja na tovornem vlak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One Day Mission to Replace Freight Eng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vorni vlak nujno potrebuje menjavo motorja zaradi kritične okvare, 132-tonska lokomotiva zahteva zapleteno menjavo voznih podstavkov, ekipa RORU - posebna železniška enota - je v akci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Prekletstvo pokojnika in izgubljeno špansko zlato (Sezona 1): </w:t>
      </w:r>
      <w:r>
        <w:rPr>
          <w:rFonts w:eastAsia="Calibri" w:cs="Calibri" w:ascii="Calibri" w:hAnsi="Calibri"/>
          <w:b/>
          <w:i/>
          <w:color w:val="000000"/>
          <w:sz w:val="24"/>
          <w:u w:val="none"/>
          <w:shd w:fill="FFFFFF" w:val="clear"/>
        </w:rPr>
        <w:t>Izgubljeno Jacksonovo pism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issing Jackson Let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ročila iz 1900-ih trdijo, da je Taylorjev prednik Slumach priklical prekletstvo nad njegov rudnik. Pogrešani in mrtvi zlatosledci potrjujejo to trditev, a kje se konča legenda in začne resni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Poslednji kapitani (Sezona 1): </w:t>
      </w:r>
      <w:r>
        <w:rPr>
          <w:rFonts w:eastAsia="Calibri" w:cs="Calibri" w:ascii="Calibri" w:hAnsi="Calibri"/>
          <w:b/>
          <w:i/>
          <w:color w:val="000000"/>
          <w:sz w:val="24"/>
          <w:u w:val="none"/>
          <w:shd w:fill="FFFFFF" w:val="clear"/>
        </w:rPr>
        <w:t>Proti vetr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Against the Wi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pitani se borijo, da bi prehiteli vreme; Adam, ki so ga izčrpali tedni plovbe po dveh ribolovnih območjih, končno doseže svojo kvoto rakov, nato pa se znajde v težavah v nevarnih plitvina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Avstralski lovci na zlato (Sezona 6): </w:t>
      </w:r>
      <w:r>
        <w:rPr>
          <w:rFonts w:eastAsia="Calibri" w:cs="Calibri" w:ascii="Calibri" w:hAnsi="Calibri"/>
          <w:b/>
          <w:i/>
          <w:color w:val="000000"/>
          <w:sz w:val="24"/>
          <w:u w:val="none"/>
          <w:shd w:fill="FFFFFF" w:val="clear"/>
        </w:rPr>
        <w:t>6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končno najdeta zlato, ekipa Poseidon Crew pričnejo z delom na novem velikanskem nahajališču, Shane in Russell pa raziskujeta na nevarnem območju, kjer lovijo divji ps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Avstralski lovci na zlato (Sezona 6): </w:t>
      </w:r>
      <w:r>
        <w:rPr>
          <w:rFonts w:eastAsia="Calibri" w:cs="Calibri" w:ascii="Calibri" w:hAnsi="Calibri"/>
          <w:b/>
          <w:i/>
          <w:color w:val="000000"/>
          <w:sz w:val="24"/>
          <w:u w:val="none"/>
          <w:shd w:fill="FFFFFF" w:val="clear"/>
        </w:rPr>
        <w:t>6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majhen kopač prisili Roba do ideje, da bi zapustil Feralse, Marcus in Linden se soočita s konkurenčnim zlatosledcem, Gold Timersi pa so še korak bliže svojim sanjam zahvaljujoč strokovni pomoč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Avstralski lovci na zlato (Sezona 6): </w:t>
      </w:r>
      <w:r>
        <w:rPr>
          <w:rFonts w:eastAsia="Calibri" w:cs="Calibri" w:ascii="Calibri" w:hAnsi="Calibri"/>
          <w:b/>
          <w:i/>
          <w:color w:val="000000"/>
          <w:sz w:val="24"/>
          <w:u w:val="none"/>
          <w:shd w:fill="FFFFFF" w:val="clear"/>
        </w:rPr>
        <w:t>6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ust Devilsi ostanejo brez oskrbe z vodo, Jacqui in Andrew pospravita največji izplen doslej, ekipa Poseidon Crew pa mora rešiti svojo operacijo pred hudourniškim deževje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Avstralski lovci na zlato (Sezona 6): </w:t>
      </w:r>
      <w:r>
        <w:rPr>
          <w:rFonts w:eastAsia="Calibri" w:cs="Calibri" w:ascii="Calibri" w:hAnsi="Calibri"/>
          <w:b/>
          <w:i/>
          <w:color w:val="000000"/>
          <w:sz w:val="24"/>
          <w:u w:val="none"/>
          <w:shd w:fill="FFFFFF" w:val="clear"/>
        </w:rPr>
        <w:t>6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hane in Russell se borita z močnim dežjem, električna okvara ogrozi rekordni izkupiček ekipe Poseidon Crew, Feralsi pa zabeležijo največji ulov v sezoni doslej.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Avstralski lovci na zlato (Sezona 6): </w:t>
      </w:r>
      <w:r>
        <w:rPr>
          <w:rFonts w:eastAsia="Calibri" w:cs="Calibri" w:ascii="Calibri" w:hAnsi="Calibri"/>
          <w:b/>
          <w:i/>
          <w:color w:val="000000"/>
          <w:sz w:val="24"/>
          <w:u w:val="none"/>
          <w:shd w:fill="FFFFFF" w:val="clear"/>
        </w:rPr>
        <w:t>6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jedavski klopi ne bodo prekrižali načrtov Andrewu in Jacqui, Rob in Turbo bosta morala odšteti goro denarja za popravilo pihalnika, ekipi Poseidon Crew pa ponagajajo hude neviht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Avstralski lovci na zlato (Sezona 6): </w:t>
      </w:r>
      <w:r>
        <w:rPr>
          <w:rFonts w:eastAsia="Calibri" w:cs="Calibri" w:ascii="Calibri" w:hAnsi="Calibri"/>
          <w:b/>
          <w:i/>
          <w:color w:val="000000"/>
          <w:sz w:val="24"/>
          <w:u w:val="none"/>
          <w:shd w:fill="FFFFFF" w:val="clear"/>
        </w:rPr>
        <w:t>6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eidon Crew odkrije z bogato staro rečno strugo, Jacqui in Andrew sta na lovu v divjini osrednjega Queenslanda, Shane in Russell pa se bojita, da bi ju nova naprava za izpiranje pustila na cedil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6): </w:t>
      </w:r>
      <w:r>
        <w:rPr>
          <w:rFonts w:eastAsia="Calibri" w:cs="Calibri" w:ascii="Calibri" w:hAnsi="Calibri"/>
          <w:b/>
          <w:i/>
          <w:color w:val="000000"/>
          <w:sz w:val="24"/>
          <w:u w:val="none"/>
          <w:shd w:fill="FFFFFF" w:val="clear"/>
        </w:rPr>
        <w:t>614</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Timersi na pomoč pokličejo Robovega dedka in dosežejo največji ulov doslej, Shane in Russell priženeta njuno zapornico do skrajnosti, Marcus in Dale pa končno odkrijeta velikansko kep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6): </w:t>
      </w:r>
      <w:r>
        <w:rPr>
          <w:rFonts w:eastAsia="Calibri" w:cs="Calibri" w:ascii="Calibri" w:hAnsi="Calibri"/>
          <w:b/>
          <w:i/>
          <w:color w:val="000000"/>
          <w:sz w:val="24"/>
          <w:u w:val="none"/>
          <w:shd w:fill="FFFFFF" w:val="clear"/>
        </w:rPr>
        <w:t>615</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hane in Russell se lotita dela z dvema predelovalnima obratoma, Gold Timersi postanejo bogatejši za osemtonski nakladalnik, Brent pa najame svojega 14-letnega sina za delo s 40-tonskim tovornjak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Avstralski lovci na zlato (Sezona 6): </w:t>
      </w:r>
      <w:r>
        <w:rPr>
          <w:rFonts w:eastAsia="Calibri" w:cs="Calibri" w:ascii="Calibri" w:hAnsi="Calibri"/>
          <w:b/>
          <w:i/>
          <w:color w:val="000000"/>
          <w:sz w:val="24"/>
          <w:u w:val="none"/>
          <w:shd w:fill="FFFFFF" w:val="clear"/>
        </w:rPr>
        <w:t>616</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ust Devilsi investirajo 40.000 dolarjev v novo napravo za izluževanje, Feralsi se borijo s peklensko vročino, Marcus, Linden in Dale pa utegnejo ostati praznih rok po srditem prepir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Avstralski lovci na zlato (Sezona 6): </w:t>
      </w:r>
      <w:r>
        <w:rPr>
          <w:rFonts w:eastAsia="Calibri" w:cs="Calibri" w:ascii="Calibri" w:hAnsi="Calibri"/>
          <w:b/>
          <w:i/>
          <w:color w:val="000000"/>
          <w:sz w:val="24"/>
          <w:u w:val="none"/>
          <w:shd w:fill="FFFFFF" w:val="clear"/>
        </w:rPr>
        <w:t>617</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izkopljeta največjo kepo v njunih karierah, Feralsi skušajo rešiti sezono z nakupom mobilnega izpiralnika, ekipi Poseidon Crew pa se zatakne pri delu na razmočenem nahajališč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Prekletstvo pokojnika in izgubljeno špansko zlato (Sezona 1): </w:t>
      </w:r>
      <w:r>
        <w:rPr>
          <w:rFonts w:eastAsia="Calibri" w:cs="Calibri" w:ascii="Calibri" w:hAnsi="Calibri"/>
          <w:b/>
          <w:i/>
          <w:color w:val="000000"/>
          <w:sz w:val="24"/>
          <w:u w:val="none"/>
          <w:shd w:fill="FFFFFF" w:val="clear"/>
        </w:rPr>
        <w:t>Pozabljeno pričevan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Charnley Clu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oodkrito pričevanje starejše staroselke opisuje, kje naj bi Slumach našel svoje zlato. Ko se ekipa z odprave vrne praznih rok, je Kru vidno vznemirje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Prekletstvo pokojnika in izgubljeno špansko zlato (Sezona 1): </w:t>
      </w:r>
      <w:r>
        <w:rPr>
          <w:rFonts w:eastAsia="Calibri" w:cs="Calibri" w:ascii="Calibri" w:hAnsi="Calibri"/>
          <w:b/>
          <w:i/>
          <w:color w:val="000000"/>
          <w:sz w:val="24"/>
          <w:u w:val="none"/>
          <w:shd w:fill="FFFFFF" w:val="clear"/>
        </w:rPr>
        <w:t>Pogrešani Volcanic Brown</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Search for Volcanic Br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e leta 1931 izginil zlatosledec Volcanic Brown, so govorice njegovo izginotje povezale s Slumachovim rudnikom. Don in Taylor raziščeta nenavaden odtis na orodju, ki so ga našli ob jezeru Pit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45</w:t>
        <w:tab/>
        <w:t xml:space="preserve">Prekletstvo pokojnika in izgubljeno špansko zlato (Sezona 1): </w:t>
      </w:r>
      <w:r>
        <w:rPr>
          <w:rFonts w:eastAsia="Calibri" w:cs="Calibri" w:ascii="Calibri" w:hAnsi="Calibri"/>
          <w:b/>
          <w:i/>
          <w:color w:val="000000"/>
          <w:sz w:val="24"/>
          <w:u w:val="none"/>
          <w:shd w:fill="FFFFFF" w:val="clear"/>
        </w:rPr>
        <w:t>Skrivnost rudosledc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Prospecto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68 je 71-letni rudosledec Bernard Rover v boju za svoje življenje preplazil 16 kilometrov divjine. Kasneje je ostal skrivnosten o tem, kje se je potikal in kaj je naše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0</w:t>
        <w:tab/>
        <w:t xml:space="preserve">Prekletstvo pokojnika in izgubljeno špansko zlato (Sezona 1): </w:t>
      </w:r>
      <w:r>
        <w:rPr>
          <w:rFonts w:eastAsia="Calibri" w:cs="Calibri" w:ascii="Calibri" w:hAnsi="Calibri"/>
          <w:b/>
          <w:i/>
          <w:color w:val="000000"/>
          <w:sz w:val="24"/>
          <w:u w:val="none"/>
          <w:shd w:fill="FFFFFF" w:val="clear"/>
        </w:rPr>
        <w:t>Skrivnost terrarosinega zlat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ystery of Terrarosa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u se želi dokopati do posnetka pogovora z moškim, ki naj bi našel Slumachovo nahajališče zlata, medtem pa Taylor razvozla star zemljevid, ki bi utegnil voditi do velike najdb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Prekletstvo pokojnika in izgubljeno špansko zlato (Sezona 1): </w:t>
      </w:r>
      <w:r>
        <w:rPr>
          <w:rFonts w:eastAsia="Calibri" w:cs="Calibri" w:ascii="Calibri" w:hAnsi="Calibri"/>
          <w:b/>
          <w:i/>
          <w:color w:val="000000"/>
          <w:sz w:val="24"/>
          <w:u w:val="none"/>
          <w:shd w:fill="FFFFFF" w:val="clear"/>
        </w:rPr>
        <w:t>Vznemirljiva zgodba o zlatu v zalivu Bute, 1. del</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Troubling Tale of Bute Inlet Gold P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Taylor prejme skrinjo osebnih stvari svojega pra-pra strica, se ekipa poda na nevarno misijo 300 km proč od jezera Pitt. Adam in Don se odločita raziskati strmo gorsko pečin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Sanjski avtomobili (Sezona 1): </w:t>
      </w:r>
      <w:r>
        <w:rPr>
          <w:rFonts w:eastAsia="Calibri" w:cs="Calibri" w:ascii="Calibri" w:hAnsi="Calibri"/>
          <w:b/>
          <w:i/>
          <w:color w:val="000000"/>
          <w:sz w:val="24"/>
          <w:u w:val="none"/>
          <w:shd w:fill="FFFFFF" w:val="clear"/>
        </w:rPr>
        <w:t>Kabriolet VW Beetle</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VW Beetle Cabriol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išče zabaven avto, ki ga bo lahko delil s svojo družino. Sheldon in Peter morata popolnoma ohranjenega kabrioleta VW Beetle spremeniti v njegovo sanj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Sanjski avtomobili (Sezona 1): </w:t>
      </w:r>
      <w:r>
        <w:rPr>
          <w:rFonts w:eastAsia="Calibri" w:cs="Calibri" w:ascii="Calibri" w:hAnsi="Calibri"/>
          <w:b/>
          <w:i/>
          <w:color w:val="000000"/>
          <w:sz w:val="24"/>
          <w:u w:val="none"/>
          <w:shd w:fill="FFFFFF" w:val="clear"/>
        </w:rPr>
        <w:t>MGB Roadster</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MGB Roads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od nekdaj sanja o kabrioletu MGB s kromiranim odbijačem. Sheldon Nichols in Peter Harriott bosta morala najti pretkane rešitve za financiranje teh njegovih sanj.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Sanjski avtomobili (Sezona 1): </w:t>
      </w:r>
      <w:r>
        <w:rPr>
          <w:rFonts w:eastAsia="Calibri" w:cs="Calibri" w:ascii="Calibri" w:hAnsi="Calibri"/>
          <w:b/>
          <w:i/>
          <w:color w:val="000000"/>
          <w:sz w:val="24"/>
          <w:u w:val="none"/>
          <w:shd w:fill="FFFFFF" w:val="clear"/>
        </w:rPr>
        <w:t>Fiat 500</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Fiat 50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čitelj vožnje Brian je oboževal svoj Fiat 500, dokler ni popolnoma zarjavel. Če želita Sheldon in Peter kaj zaslužiti, bosta morala najti sanjski avto za največ 10.000 funtov. [9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8.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Avstralski lovci na zlato (Sezona 7): </w:t>
      </w:r>
      <w:r>
        <w:rPr>
          <w:rFonts w:eastAsia="Calibri" w:cs="Calibri" w:ascii="Calibri" w:hAnsi="Calibri"/>
          <w:b/>
          <w:i/>
          <w:color w:val="000000"/>
          <w:sz w:val="24"/>
          <w:u w:val="none"/>
          <w:shd w:fill="FFFFFF" w:val="clear"/>
        </w:rPr>
        <w:t>7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htanje bo uresničilo oz. razblinilo zlate sanje Brenta Shannona,  Shane in Russell se podata na naporno 3.000-kilometrsko odpravo, novinci Gold Retrieversi pa naletijo na veliko najdb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Avstralski lovci na jastoge (Sezona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quizzy odkrije razlog za svojo nesrečno serijo, anonimna potegavščina še bolj razdvoji Bryca in ostale kapitane, Snoddy pa razkrije veliko skrivnos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Avstralski lovci na jastoge (Sezona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noddy prejme mikavno ponudbo, Squizzyjeva nesreča gre od slabega na slabše, Brycu pa grozi polom, če se mu kmalu ne nasmehne sreč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Avstralski lovci na zlato (Sezona 9): </w:t>
      </w:r>
      <w:r>
        <w:rPr>
          <w:rFonts w:eastAsia="Calibri" w:cs="Calibri" w:ascii="Calibri" w:hAnsi="Calibri"/>
          <w:b/>
          <w:i/>
          <w:color w:val="000000"/>
          <w:sz w:val="24"/>
          <w:u w:val="none"/>
          <w:shd w:fill="FFFFFF" w:val="clear"/>
        </w:rPr>
        <w:t>9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obupano iščejo nov vir zlata v Zahodni Avstraliji, McGhiejeva ekipa pa dvigne svojo operacijo na višjo raven z nakupom nove oprem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Avstralski lovci na zlato (Sezona 9): </w:t>
      </w:r>
      <w:r>
        <w:rPr>
          <w:rFonts w:eastAsia="Calibri" w:cs="Calibri" w:ascii="Calibri" w:hAnsi="Calibri"/>
          <w:b/>
          <w:i/>
          <w:color w:val="000000"/>
          <w:sz w:val="24"/>
          <w:u w:val="none"/>
          <w:shd w:fill="FFFFFF" w:val="clear"/>
        </w:rPr>
        <w:t>9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ostaneta ujeta za linijo uničujočega požara, Gold Devilsi pa se razpadejo, ko se en član ekipe odloči za samostojno po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Reševanje avstralskih vlakov (Sezona 1): </w:t>
      </w:r>
      <w:r>
        <w:rPr>
          <w:rFonts w:eastAsia="Calibri" w:cs="Calibri" w:ascii="Calibri" w:hAnsi="Calibri"/>
          <w:b/>
          <w:i/>
          <w:color w:val="000000"/>
          <w:sz w:val="24"/>
          <w:u w:val="none"/>
          <w:shd w:fill="FFFFFF" w:val="clear"/>
        </w:rPr>
        <w:t>Zarjavel vodni rezervoar ustavi parno lokomotivo</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Rusty Water Tank Cut Off Steam Loc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rjavelo vodno cisterno je treba odstraniti s starodobne parne lokomotive, hkrati pa ena ekipa zamenja vseh osem voznih podstavkov na potniškem vlaku, pri čemer uporabi največje dvigalo za vlake na južni polobl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Avstralski pomorski reševalci (Sezona 4): </w:t>
      </w:r>
      <w:r>
        <w:rPr>
          <w:rFonts w:eastAsia="Calibri" w:cs="Calibri" w:ascii="Calibri" w:hAnsi="Calibri"/>
          <w:b/>
          <w:i/>
          <w:color w:val="000000"/>
          <w:sz w:val="24"/>
          <w:u w:val="none"/>
          <w:shd w:fill="FFFFFF" w:val="clear"/>
        </w:rPr>
        <w:t>4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alvage Squad: 4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Salvage pomaga odstraniti strupene in nevarne razbitine v vodah pristanišča in plovnih poteh, ekipa Edge Recovery pa mora iz gozda odstraniti pokvarjen avtod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Avstralski lovci na zlato (Sezona 3): </w:t>
      </w:r>
      <w:r>
        <w:rPr>
          <w:rFonts w:eastAsia="Calibri" w:cs="Calibri" w:ascii="Calibri" w:hAnsi="Calibri"/>
          <w:b/>
          <w:i/>
          <w:color w:val="000000"/>
          <w:sz w:val="24"/>
          <w:u w:val="none"/>
          <w:shd w:fill="FFFFFF" w:val="clear"/>
        </w:rPr>
        <w:t>3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Gold Gypsies se znajde v škripcih, ko odkrijejo, da jim krivili lovci kradejo zlato. Scrappersom še vedno manjka več kot 62 unč. Rod in Eric poskušata popraviti valjčni transportni trak.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Avstralski lovci na zlato (Sezona 3): </w:t>
      </w:r>
      <w:r>
        <w:rPr>
          <w:rFonts w:eastAsia="Calibri" w:cs="Calibri" w:ascii="Calibri" w:hAnsi="Calibri"/>
          <w:b/>
          <w:i/>
          <w:color w:val="000000"/>
          <w:sz w:val="24"/>
          <w:u w:val="none"/>
          <w:shd w:fill="FFFFFF" w:val="clear"/>
        </w:rPr>
        <w:t>3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rappersi se prebijejo čez polovico svoje kvote, vendar denar hlapi. Gold Gypsiesi obupno iščejo še zadnjih 30 unč. Mahoneyjevi se zgodaj v sezoni vrnejo k svojemu nahajališču 8-Mil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Avstralski lovci na zlato: SOS rudnik (Sezona 1): </w:t>
      </w:r>
      <w:r>
        <w:rPr>
          <w:rFonts w:eastAsia="Calibri" w:cs="Calibri" w:ascii="Calibri" w:hAnsi="Calibri"/>
          <w:b/>
          <w:i/>
          <w:color w:val="000000"/>
          <w:sz w:val="24"/>
          <w:u w:val="none"/>
          <w:shd w:fill="FFFFFF" w:val="clear"/>
        </w:rPr>
        <w:t>Vojni veteran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Vetera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ova ekipa priskoči na pomoč skupini bivših vojakov, ki želijo postati kvalificirani rudarji, da bi si zagotovili finančna sredstva za dobrodelno organizacijo za pomoč vojnim veteran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Avstralski lovci na dragulje (Sezona 3): </w:t>
      </w:r>
      <w:r>
        <w:rPr>
          <w:rFonts w:eastAsia="Calibri" w:cs="Calibri" w:ascii="Calibri" w:hAnsi="Calibri"/>
          <w:b/>
          <w:i/>
          <w:color w:val="000000"/>
          <w:sz w:val="24"/>
          <w:u w:val="none"/>
          <w:shd w:fill="FFFFFF" w:val="clear"/>
        </w:rPr>
        <w:t>Okvara mega stro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Mega Machinery Meltd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chael in Cherie odpotujeta na zanemarjeno površinsko najdišče, da bi preizkusila svojo srečo. Ray in Paul pa potrebujeta nov vrtalni stroj, saj je njun dobri stari vrtalnik končno odpovedal.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Avstralski lovci na jastoge (Sezona 4): </w:t>
      </w:r>
      <w:r>
        <w:rPr>
          <w:rFonts w:eastAsia="Calibri" w:cs="Calibri" w:ascii="Calibri" w:hAnsi="Calibri"/>
          <w:b/>
          <w:i/>
          <w:color w:val="000000"/>
          <w:sz w:val="24"/>
          <w:u w:val="none"/>
          <w:shd w:fill="FFFFFF" w:val="clear"/>
        </w:rPr>
        <w:t>4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quizzy nastavi past enemu svojih tekmecev, medtem ko se sam vzpenja po lestvici. Rastoči trg daje Snoddyju upanje, da bo lahko izpogajal boljši dogovo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Reševanje avstralskih vlakov (Sezona 1): </w:t>
      </w:r>
      <w:r>
        <w:rPr>
          <w:rFonts w:eastAsia="Calibri" w:cs="Calibri" w:ascii="Calibri" w:hAnsi="Calibri"/>
          <w:b/>
          <w:i/>
          <w:color w:val="000000"/>
          <w:sz w:val="24"/>
          <w:u w:val="none"/>
          <w:shd w:fill="FFFFFF" w:val="clear"/>
        </w:rPr>
        <w:t>Enodneven izziv: Menjava vlečnega motor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Single Day Traction Motor Challen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zasedenem potniškem vlaku je treba opraviti zahtevno menjavo vlečnega motorja, ena ekipa hkrati opravlja dve veliki nalogi, lokomotiva za sladkorni trs pa se pokvari tik pred nujno žetvij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6): </w:t>
      </w:r>
      <w:r>
        <w:rPr>
          <w:rFonts w:eastAsia="Calibri" w:cs="Calibri" w:ascii="Calibri" w:hAnsi="Calibri"/>
          <w:b/>
          <w:i/>
          <w:color w:val="000000"/>
          <w:sz w:val="24"/>
          <w:u w:val="none"/>
          <w:shd w:fill="FFFFFF" w:val="clear"/>
        </w:rPr>
        <w:t>6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timersi se soočijo s tatovi, kasneje pa s pomočjo natančnega detektorja odkrijejo zlato. Shane in Russel pa si belita glave z doma izdelano zapornic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6): </w:t>
      </w:r>
      <w:r>
        <w:rPr>
          <w:rFonts w:eastAsia="Calibri" w:cs="Calibri" w:ascii="Calibri" w:hAnsi="Calibri"/>
          <w:b/>
          <w:i/>
          <w:color w:val="000000"/>
          <w:sz w:val="24"/>
          <w:u w:val="none"/>
          <w:shd w:fill="FFFFFF" w:val="clear"/>
        </w:rPr>
        <w:t>6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pospešeno išče zlato še pred prihodom ledenega mraza, Dust Devilsi pa tvegajo več kot 150.000 dolarjev z nakupom obrata za drobljen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 xml:space="preserve">Poslednji kapitani (Sezona 1): </w:t>
      </w:r>
      <w:r>
        <w:rPr>
          <w:rFonts w:eastAsia="Calibri" w:cs="Calibri" w:ascii="Calibri" w:hAnsi="Calibri"/>
          <w:b/>
          <w:i/>
          <w:color w:val="000000"/>
          <w:sz w:val="24"/>
          <w:u w:val="none"/>
          <w:shd w:fill="FFFFFF" w:val="clear"/>
        </w:rPr>
        <w:t>Zategovanje vrv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Tightening L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stogi se premikajo bližje obali - in vsak kapitan jih poskuša ujeti; Steven se poda na nemogočo nalogo: doseči kvoto pravočasno, da preseneti sina za njegov rojstni da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Avstralski lovci na dragulje (Sezona 3): </w:t>
      </w:r>
      <w:r>
        <w:rPr>
          <w:rFonts w:eastAsia="Calibri" w:cs="Calibri" w:ascii="Calibri" w:hAnsi="Calibri"/>
          <w:b/>
          <w:i/>
          <w:color w:val="000000"/>
          <w:sz w:val="24"/>
          <w:u w:val="none"/>
          <w:shd w:fill="FFFFFF" w:val="clear"/>
        </w:rPr>
        <w:t>Luč na koncu predor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Light at the End of the Tunn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thony in Jodie končno namestita lestev v neuporabljenem jašku, Matt in Amber pa začneta kopati pod zemljo. Se bo njuna naložba obrestovala ali pa sta kupila mačka v žaklj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Avstralski tovornjakarji (Sezona 4): </w:t>
      </w:r>
      <w:r>
        <w:rPr>
          <w:rFonts w:eastAsia="Calibri" w:cs="Calibri" w:ascii="Calibri" w:hAnsi="Calibri"/>
          <w:b/>
          <w:i/>
          <w:color w:val="000000"/>
          <w:sz w:val="24"/>
          <w:u w:val="none"/>
          <w:shd w:fill="FFFFFF" w:val="clear"/>
        </w:rPr>
        <w:t>4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arwick Smith prevaža rečno jahto iz severnega Sydneyja v 900-lometrov oddaljeni Melbourne. Pri prevozu mu nagajajo težave z dovolilnicami, kar bi lahko pomenilo njegov konec.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Avstralski lovci na zlato (Sezona 6): </w:t>
      </w:r>
      <w:r>
        <w:rPr>
          <w:rFonts w:eastAsia="Calibri" w:cs="Calibri" w:ascii="Calibri" w:hAnsi="Calibri"/>
          <w:b/>
          <w:i/>
          <w:color w:val="000000"/>
          <w:sz w:val="24"/>
          <w:u w:val="none"/>
          <w:shd w:fill="FFFFFF" w:val="clear"/>
        </w:rPr>
        <w:t>6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jedavski klopi ne bodo prekrižali načrtov Andrewu in Jacqui, Rob in Turbo bosta morala odšteti goro denarja za popravilo pihalnika, ekipi Poseidon Crew pa ponagajajo hude neviht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Avstralski lovci na zlato (Sezona 6): </w:t>
      </w:r>
      <w:r>
        <w:rPr>
          <w:rFonts w:eastAsia="Calibri" w:cs="Calibri" w:ascii="Calibri" w:hAnsi="Calibri"/>
          <w:b/>
          <w:i/>
          <w:color w:val="000000"/>
          <w:sz w:val="24"/>
          <w:u w:val="none"/>
          <w:shd w:fill="FFFFFF" w:val="clear"/>
        </w:rPr>
        <w:t>6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eidon Crew odkrije z bogato staro rečno strugo, Jacqui in Andrew sta na lovu v divjini osrednjega Queenslanda, Shane in Russell pa se bojita, da bi ju nova naprava za izpiranje pustila na cedil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Avstralski tovornjakarji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ottyju ponagaja prikolica pri prevozu sena v vrednosti 30.000 dolarjev. Jake je na poti v mesto, ki je v plamenih, Des pa se s svojim 158-tonskim cestnim vlakom spopade z izjemno strmim hribo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Zamrznjeno zlato (Sezona 1): </w:t>
      </w:r>
      <w:r>
        <w:rPr>
          <w:rFonts w:eastAsia="Calibri" w:cs="Calibri" w:ascii="Calibri" w:hAnsi="Calibri"/>
          <w:b/>
          <w:i/>
          <w:color w:val="000000"/>
          <w:sz w:val="24"/>
          <w:u w:val="none"/>
          <w:shd w:fill="FFFFFF" w:val="clear"/>
        </w:rPr>
        <w:t>Težak začete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A Rocky Sta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darji ugotovijo, da neprijazno grenlandsko okolje predstavlja velikanski izziv. Ker imajo nezadostno opremo in ne najdejo zlata, Ray podvomi v svojo odločitev za sodelovanje na misij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Avstralski tovornjakarji (Sezona 5): </w:t>
      </w:r>
      <w:r>
        <w:rPr>
          <w:rFonts w:eastAsia="Calibri" w:cs="Calibri" w:ascii="Calibri" w:hAnsi="Calibri"/>
          <w:b/>
          <w:i/>
          <w:color w:val="000000"/>
          <w:sz w:val="24"/>
          <w:u w:val="none"/>
          <w:shd w:fill="FFFFFF" w:val="clear"/>
        </w:rPr>
        <w:t>5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mora v odročen rudnik globoko v divjini pazljivo dostaviti nadzorno sobo, Jeffa pa med vožnjo po Tasmaniji preseneti huda neviht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Avstralski tovornjakarji (Sezona 5): </w:t>
      </w:r>
      <w:r>
        <w:rPr>
          <w:rFonts w:eastAsia="Calibri" w:cs="Calibri" w:ascii="Calibri" w:hAnsi="Calibri"/>
          <w:b/>
          <w:i/>
          <w:color w:val="000000"/>
          <w:sz w:val="24"/>
          <w:u w:val="none"/>
          <w:shd w:fill="FFFFFF" w:val="clear"/>
        </w:rPr>
        <w:t>5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in njegova ekipa, ki dostavljajo tovor v odročen rudnik zlata, so zaradi poplavljenih cest v bitki s časom. Jeff pa mora v mokrem vremenu prečkati nevaren prelaz.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Avstralski tovornjakarji (Sezona 5): </w:t>
      </w:r>
      <w:r>
        <w:rPr>
          <w:rFonts w:eastAsia="Calibri" w:cs="Calibri" w:ascii="Calibri" w:hAnsi="Calibri"/>
          <w:b/>
          <w:i/>
          <w:color w:val="000000"/>
          <w:sz w:val="24"/>
          <w:u w:val="none"/>
          <w:shd w:fill="FFFFFF" w:val="clear"/>
        </w:rPr>
        <w:t>5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loboko v osrčju govedorejskega območja Anthonyja in Danielle čaka nujno vrtanje za vodo, saj je potrebno nadomestiti sesedel vodnjak. Na poti v Perth pa je pošiljka dirkalnikov. [9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9.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Avstralski lovci na zlato (Sezona 7): </w:t>
      </w:r>
      <w:r>
        <w:rPr>
          <w:rFonts w:eastAsia="Calibri" w:cs="Calibri" w:ascii="Calibri" w:hAnsi="Calibri"/>
          <w:b/>
          <w:i/>
          <w:color w:val="000000"/>
          <w:sz w:val="24"/>
          <w:u w:val="none"/>
          <w:shd w:fill="FFFFFF" w:val="clear"/>
        </w:rPr>
        <w:t>7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timersom uničujoč požar ogrozi sezono, Marcus in Linden tvegata z novim nahajališčem in dragimi stroji, Feralsi pa so prisiljeni sprožiti reševalno misijo, ko Rob nenadoma izgin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Avstralski lovci na jastoge (Sezona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yce si obupano prizadeva izpolniti naročilo za restavracijo, Bold Contender se odloči za veliko tveganje, Snoddy pa na čelo postavi svojega najstniškega sina ter tako tvega svojo ladjo in zaslužek.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Avstralski lovci na jastoge (Sezona 4): </w:t>
      </w:r>
      <w:r>
        <w:rPr>
          <w:rFonts w:eastAsia="Calibri" w:cs="Calibri" w:ascii="Calibri" w:hAnsi="Calibri"/>
          <w:b/>
          <w:i/>
          <w:color w:val="000000"/>
          <w:sz w:val="24"/>
          <w:u w:val="none"/>
          <w:shd w:fill="FFFFFF" w:val="clear"/>
        </w:rPr>
        <w:t>4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abo vreme ponagaja posadki Chieftaina, Squizzy se dokoplje do insajderskih informacij, Jagerjevi pa se znajdejo v razburkanih voda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Avstralski lovci na zlato (Sezona 9): </w:t>
      </w:r>
      <w:r>
        <w:rPr>
          <w:rFonts w:eastAsia="Calibri" w:cs="Calibri" w:ascii="Calibri" w:hAnsi="Calibri"/>
          <w:b/>
          <w:i/>
          <w:color w:val="000000"/>
          <w:sz w:val="24"/>
          <w:u w:val="none"/>
          <w:shd w:fill="FFFFFF" w:val="clear"/>
        </w:rPr>
        <w:t>9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rokovna analiza in izkušnje pripeljejo Shana in Kate do zlata, Nev pa odpelje Brenta in Ethana do skrivne lokacije sredi Velike avstralske pušča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Avstralski lovci na zlato (Sezona 9): </w:t>
      </w:r>
      <w:r>
        <w:rPr>
          <w:rFonts w:eastAsia="Calibri" w:cs="Calibri" w:ascii="Calibri" w:hAnsi="Calibri"/>
          <w:b/>
          <w:i/>
          <w:color w:val="000000"/>
          <w:sz w:val="24"/>
          <w:u w:val="none"/>
          <w:shd w:fill="FFFFFF" w:val="clear"/>
        </w:rPr>
        <w:t>9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se na lovu za zlatom spopadeta s smrtonosnimi kačami in ostrimi skalami. Shane in Kate sta našla nekaj zlata, toda ali imata ustrezno opremo za njegov izkop?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Reševanje avstralskih vlakov (Sezona 1): </w:t>
      </w:r>
      <w:r>
        <w:rPr>
          <w:rFonts w:eastAsia="Calibri" w:cs="Calibri" w:ascii="Calibri" w:hAnsi="Calibri"/>
          <w:b/>
          <w:i/>
          <w:color w:val="000000"/>
          <w:sz w:val="24"/>
          <w:u w:val="none"/>
          <w:shd w:fill="FFFFFF" w:val="clear"/>
        </w:rPr>
        <w:t>Ekipa vzdrževalcev pričakuje nepričakovano</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Loco Maintenance Team Expect the Unexpect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sedena ekipa za vzdrževanje lokomotiv vedno pričakuje nepričakovano; ena ekipa se sooča z zahtevno namestitvijo vodne cisterne na starodobno lokomotivo, medtem ko si ekipa za elektroniko prizadeva preprečiti odlaganje elektronskih odpadko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Avstralski pomorski reševalci (Sezona 4): </w:t>
      </w:r>
      <w:r>
        <w:rPr>
          <w:rFonts w:eastAsia="Calibri" w:cs="Calibri" w:ascii="Calibri" w:hAnsi="Calibri"/>
          <w:b/>
          <w:i/>
          <w:color w:val="000000"/>
          <w:sz w:val="24"/>
          <w:u w:val="none"/>
          <w:shd w:fill="FFFFFF" w:val="clear"/>
        </w:rPr>
        <w:t>4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alvage Squad: 4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Salvage je na časovno-kritični misiji, da bi odstranili zapuščeno jahto z območja, kjer mrgoli krokodilov. Ekipa West Coast reši vozilo, ki je obtičalo v oddaljenem gozd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Avstralski lovci na zlato (Sezona 3): </w:t>
      </w:r>
      <w:r>
        <w:rPr>
          <w:rFonts w:eastAsia="Calibri" w:cs="Calibri" w:ascii="Calibri" w:hAnsi="Calibri"/>
          <w:b/>
          <w:i/>
          <w:color w:val="000000"/>
          <w:sz w:val="24"/>
          <w:u w:val="none"/>
          <w:shd w:fill="FFFFFF" w:val="clear"/>
        </w:rPr>
        <w:t>3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lijonska kvota Dirt Dogsov se zdi kakor nedosegljive sanje. Mahoneyjevim manjka več kot 22.000 $ zlata do njihove kvote. Rick je blizu cilja, a zadnjih 1.600 $ zlata mu povzroča preglavic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Avstralski lovci na zlato (Sezona 3): </w:t>
      </w:r>
      <w:r>
        <w:rPr>
          <w:rFonts w:eastAsia="Calibri" w:cs="Calibri" w:ascii="Calibri" w:hAnsi="Calibri"/>
          <w:b/>
          <w:i/>
          <w:color w:val="000000"/>
          <w:sz w:val="24"/>
          <w:u w:val="none"/>
          <w:shd w:fill="FFFFFF" w:val="clear"/>
        </w:rPr>
        <w:t>3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se izteka in ekipa Dirt Dogs mora dostaviti 233.000 $ zlata, če želijo doseči kvote. Alexov rudarski partner Rod zapusti ekipo Scrappers. Gold Gypsiesi še enkrat več preženejo tato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Avstralski lovci na zlato: SOS rudnik (Sezona 1): </w:t>
      </w:r>
      <w:r>
        <w:rPr>
          <w:rFonts w:eastAsia="Calibri" w:cs="Calibri" w:ascii="Calibri" w:hAnsi="Calibri"/>
          <w:b/>
          <w:i/>
          <w:color w:val="000000"/>
          <w:sz w:val="24"/>
          <w:u w:val="none"/>
          <w:shd w:fill="FFFFFF" w:val="clear"/>
        </w:rPr>
        <w:t>Jarrod Crosbi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Jarrod Crosb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ova ekipa se mora spoprijeti s stisko in bolečino, ko priskočijo na pomoč obetavnemu zlatosledcu Jarrodu Crosbieju. Ta želi uresničiti svoje sanje, zapustiti mesto in postati kvalificiran ruda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Avstralski lovci na dragulje (Sezona 3): </w:t>
      </w:r>
      <w:r>
        <w:rPr>
          <w:rFonts w:eastAsia="Calibri" w:cs="Calibri" w:ascii="Calibri" w:hAnsi="Calibri"/>
          <w:b/>
          <w:i/>
          <w:color w:val="000000"/>
          <w:sz w:val="24"/>
          <w:u w:val="none"/>
          <w:shd w:fill="FFFFFF" w:val="clear"/>
        </w:rPr>
        <w:t>Družinske zadev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A Family Affa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chael in Cherie sta odločena kar najbolje unovčiti njuno površinsko najdišče, medtem ko se Ray in Paul podata pod zemljo v lovu za zelenim safirje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Avstralski lovci na jastoge (Sezona 4): </w:t>
      </w:r>
      <w:r>
        <w:rPr>
          <w:rFonts w:eastAsia="Calibri" w:cs="Calibri" w:ascii="Calibri" w:hAnsi="Calibri"/>
          <w:b/>
          <w:i/>
          <w:color w:val="000000"/>
          <w:sz w:val="24"/>
          <w:u w:val="none"/>
          <w:shd w:fill="FFFFFF" w:val="clear"/>
        </w:rPr>
        <w:t>4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ika mehanska okvara ogrozi celoten Squizzyjev ulov, neodločen kupec pa Bryca prisili k pomembni odločitvi. Po končnem tehtanju razglasijo zmagova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Reševanje avstralskih vlakov (Sezona 1): </w:t>
      </w:r>
      <w:r>
        <w:rPr>
          <w:rFonts w:eastAsia="Calibri" w:cs="Calibri" w:ascii="Calibri" w:hAnsi="Calibri"/>
          <w:b/>
          <w:i/>
          <w:color w:val="000000"/>
          <w:sz w:val="24"/>
          <w:u w:val="none"/>
          <w:shd w:fill="FFFFFF" w:val="clear"/>
        </w:rPr>
        <w:t>Natančno popravilo menjalnik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High Precision Gear Box Overhau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ni izzivi so: zahteven eno tono težak menjalnik, utesnjeno delo v starodobni lokomotivi med popravilom kotla in prestavljanje vlaka prek treh železniških tirov v prometni konic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6): </w:t>
      </w:r>
      <w:r>
        <w:rPr>
          <w:rFonts w:eastAsia="Calibri" w:cs="Calibri" w:ascii="Calibri" w:hAnsi="Calibri"/>
          <w:b/>
          <w:i/>
          <w:color w:val="000000"/>
          <w:sz w:val="24"/>
          <w:u w:val="none"/>
          <w:shd w:fill="FFFFFF" w:val="clear"/>
        </w:rPr>
        <w:t>6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cusu se obeta največji sezonski izkupiček, Dust Devilsom nagajajo okvare in nečisto zlato, Goldtimersem pa se končno nasmehne sreč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6): </w:t>
      </w:r>
      <w:r>
        <w:rPr>
          <w:rFonts w:eastAsia="Calibri" w:cs="Calibri" w:ascii="Calibri" w:hAnsi="Calibri"/>
          <w:b/>
          <w:i/>
          <w:color w:val="000000"/>
          <w:sz w:val="24"/>
          <w:u w:val="none"/>
          <w:shd w:fill="FFFFFF" w:val="clear"/>
        </w:rPr>
        <w:t>6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končno najdeta zlato, ekipa Poseidon Crew pričnejo z delom na novem velikanskem nahajališču, Shane in Russell pa raziskujeta na nevarnem območju, kjer lovijo divji ps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Junaki vzhodnega pristanišča (Sezona 2): </w:t>
      </w:r>
      <w:r>
        <w:rPr>
          <w:rFonts w:eastAsia="Calibri" w:cs="Calibri" w:ascii="Calibri" w:hAnsi="Calibri"/>
          <w:b/>
          <w:i/>
          <w:color w:val="000000"/>
          <w:sz w:val="24"/>
          <w:u w:val="none"/>
          <w:shd w:fill="FFFFFF" w:val="clear"/>
        </w:rPr>
        <w:t>V polnem zamahu</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In Full Sw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 je v akcijo poklicana morska policija, medtem pa novopečeni kapitan končno najde tla pod svojimi nogam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Poslednji kapitani (Sezona 1): </w:t>
      </w:r>
      <w:r>
        <w:rPr>
          <w:rFonts w:eastAsia="Calibri" w:cs="Calibri" w:ascii="Calibri" w:hAnsi="Calibri"/>
          <w:b/>
          <w:i/>
          <w:color w:val="000000"/>
          <w:sz w:val="24"/>
          <w:u w:val="none"/>
          <w:shd w:fill="FFFFFF" w:val="clear"/>
        </w:rPr>
        <w:t>Zategovanje vrv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Tightening L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stogi se premikajo bližje obali - in vsak kapitan jih poskuša ujeti; Steven se poda na nemogočo nalogo: doseči kvoto pravočasno, da preseneti sina za njegov rojstni dan.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Avstralski tovornjakarji (Sezona 4): </w:t>
      </w:r>
      <w:r>
        <w:rPr>
          <w:rFonts w:eastAsia="Calibri" w:cs="Calibri" w:ascii="Calibri" w:hAnsi="Calibri"/>
          <w:b/>
          <w:i/>
          <w:color w:val="000000"/>
          <w:sz w:val="24"/>
          <w:u w:val="none"/>
          <w:shd w:fill="FFFFFF" w:val="clear"/>
        </w:rPr>
        <w:t>4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l Andrews mora pet milijonov dolarjev vreden električni transformator, ki tehta kar 240 ton, prepeljati iz Newcastla v elektrarno Mount Piper v bližini Modrega gorov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Avstralski lovci na zlato (Sezona 6): </w:t>
      </w:r>
      <w:r>
        <w:rPr>
          <w:rFonts w:eastAsia="Calibri" w:cs="Calibri" w:ascii="Calibri" w:hAnsi="Calibri"/>
          <w:b/>
          <w:i/>
          <w:color w:val="000000"/>
          <w:sz w:val="24"/>
          <w:u w:val="none"/>
          <w:shd w:fill="FFFFFF" w:val="clear"/>
        </w:rPr>
        <w:t>614</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Timersi na pomoč pokličejo Robovega dedka in dosežejo največji ulov doslej, Shane in Russell priženeta njuno zapornico do skrajnosti, Marcus in Dale pa končno odkrijeta velikansko kep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Avstralski lovci na zlato (Sezona 6): </w:t>
      </w:r>
      <w:r>
        <w:rPr>
          <w:rFonts w:eastAsia="Calibri" w:cs="Calibri" w:ascii="Calibri" w:hAnsi="Calibri"/>
          <w:b/>
          <w:i/>
          <w:color w:val="000000"/>
          <w:sz w:val="24"/>
          <w:u w:val="none"/>
          <w:shd w:fill="FFFFFF" w:val="clear"/>
        </w:rPr>
        <w:t>615</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hane in Russell se lotita dela z dvema predelovalnima obratoma, Gold Timersi postanejo bogatejši za osemtonski nakladalnik, Brent pa najame svojega 14-letnega sina za delo s 40-tonskim tovornjak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Avstralski tovornjakarji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otty in Shaun potujeta proti eni najbolj oddaljenih živinskih farm na svetu. Glenn in Dave imata prevažata cement, Brownie pa se bori z močnim dežjem in poplavljenimi cestam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Zamrznjeno zlato (Sezona 1): </w:t>
      </w:r>
      <w:r>
        <w:rPr>
          <w:rFonts w:eastAsia="Calibri" w:cs="Calibri" w:ascii="Calibri" w:hAnsi="Calibri"/>
          <w:b/>
          <w:i/>
          <w:color w:val="000000"/>
          <w:sz w:val="24"/>
          <w:u w:val="none"/>
          <w:shd w:fill="FFFFFF" w:val="clear"/>
        </w:rPr>
        <w:t>Pošastni stroj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Monster Mach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darji doživijo nov udarec, ko njihov bager ne uspe kopati dovolj globoko, da bi prišel do zlata. Ray se sooči z neusmiljenim lokalnim pogajalcem, ki si lastni največji bager na otok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Avstralski tovornjakarji (Sezona 5): </w:t>
      </w:r>
      <w:r>
        <w:rPr>
          <w:rFonts w:eastAsia="Calibri" w:cs="Calibri" w:ascii="Calibri" w:hAnsi="Calibri"/>
          <w:b/>
          <w:i/>
          <w:color w:val="000000"/>
          <w:sz w:val="24"/>
          <w:u w:val="none"/>
          <w:shd w:fill="FFFFFF" w:val="clear"/>
        </w:rPr>
        <w:t>5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obbie se pripravlja na največjo selitev hiše v karieri družine, Jason pa mora v divjino prepeljati ogromen tovor, ob tem pa bo imel na voljo le kratko obdobje lepega vremen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Avstralski tovornjakarji (Sezona 5): </w:t>
      </w:r>
      <w:r>
        <w:rPr>
          <w:rFonts w:eastAsia="Calibri" w:cs="Calibri" w:ascii="Calibri" w:hAnsi="Calibri"/>
          <w:b/>
          <w:i/>
          <w:color w:val="000000"/>
          <w:sz w:val="24"/>
          <w:u w:val="none"/>
          <w:shd w:fill="FFFFFF" w:val="clear"/>
        </w:rPr>
        <w:t>5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Cromwell in njegova ekipa so na največji misiji doslej, nedavno poplavljene ceste ponagajajo Stevu Grahamu, Mick King pa prepelje 15-mesečnega žirafjega samca v njegov nov do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Avstralski tovornjakarji (Sezona 5): </w:t>
      </w:r>
      <w:r>
        <w:rPr>
          <w:rFonts w:eastAsia="Calibri" w:cs="Calibri" w:ascii="Calibri" w:hAnsi="Calibri"/>
          <w:b/>
          <w:i/>
          <w:color w:val="000000"/>
          <w:sz w:val="24"/>
          <w:u w:val="none"/>
          <w:shd w:fill="FFFFFF" w:val="clear"/>
        </w:rPr>
        <w:t>5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Cromwell in ekipa morajo 8 milijonov dolarjev težko elektrarno dostaviti na majhen mikronezijski otok, Sludge pa mora dostaviti gorivo globoko v zaledje Zahodne Avstralije. [6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0.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Avstralski krotilci bikov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inec Sherl si prizadeva povrniti zaupanje vodilnih znotraj ekipa Cook, Clarryjevi avtohtoni klienti pa sanjajo o novem življenju na ozemlju svojih prednikov s pomočjo prihodkov od lova na bike.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Avstralski lovci na zlato (Sezona 7): </w:t>
      </w:r>
      <w:r>
        <w:rPr>
          <w:rFonts w:eastAsia="Calibri" w:cs="Calibri" w:ascii="Calibri" w:hAnsi="Calibri"/>
          <w:b/>
          <w:i/>
          <w:color w:val="000000"/>
          <w:sz w:val="24"/>
          <w:u w:val="none"/>
          <w:shd w:fill="FFFFFF" w:val="clear"/>
        </w:rPr>
        <w:t>7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obtičita na območju delte reke Palmer, Shane in Russell si končno obetata bogato najdbo, ekipa Poseidon Crew pa skliče krizni sestanek.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Avstralski lovci na jastoge (Sezona 4): </w:t>
      </w:r>
      <w:r>
        <w:rPr>
          <w:rFonts w:eastAsia="Calibri" w:cs="Calibri" w:ascii="Calibri" w:hAnsi="Calibri"/>
          <w:b/>
          <w:i/>
          <w:color w:val="000000"/>
          <w:sz w:val="24"/>
          <w:u w:val="none"/>
          <w:shd w:fill="FFFFFF" w:val="clear"/>
        </w:rPr>
        <w:t>4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noddy izkoristi trenutek lepega vremena za lov na velike rdeče, strm padec cen Squizzyju zagreni življenje, Bryce pa prejme mikavno ponudb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Avstralski lovci na jastoge (Sezona 4): </w:t>
      </w:r>
      <w:r>
        <w:rPr>
          <w:rFonts w:eastAsia="Calibri" w:cs="Calibri" w:ascii="Calibri" w:hAnsi="Calibri"/>
          <w:b/>
          <w:i/>
          <w:color w:val="000000"/>
          <w:sz w:val="24"/>
          <w:u w:val="none"/>
          <w:shd w:fill="FFFFFF" w:val="clear"/>
        </w:rPr>
        <w:t>4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quizzy nastavi past enemu svojih tekmecev, medtem ko se sam vzpenja po lestvici. Rastoči trg daje Snoddyju upanje, da bo lahko izpogajal boljši dogovo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Avstralski lovci na zlato (Sezona 9): </w:t>
      </w:r>
      <w:r>
        <w:rPr>
          <w:rFonts w:eastAsia="Calibri" w:cs="Calibri" w:ascii="Calibri" w:hAnsi="Calibri"/>
          <w:b/>
          <w:i/>
          <w:color w:val="000000"/>
          <w:sz w:val="24"/>
          <w:u w:val="none"/>
          <w:shd w:fill="FFFFFF" w:val="clear"/>
        </w:rPr>
        <w:t>9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an in Salty odpotujeta v vinsko deželo na lovu za legendarnim zlatom, suša ogrozi Shanovo in Katino sezono, ekipa Poseidon Crew pa uporabi prevelik detektor kovin pri iskanju velikih zlatih zrn.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Avstralski lovci na zlato (Sezona 9): </w:t>
      </w:r>
      <w:r>
        <w:rPr>
          <w:rFonts w:eastAsia="Calibri" w:cs="Calibri" w:ascii="Calibri" w:hAnsi="Calibri"/>
          <w:b/>
          <w:i/>
          <w:color w:val="000000"/>
          <w:sz w:val="24"/>
          <w:u w:val="none"/>
          <w:shd w:fill="FFFFFF" w:val="clear"/>
        </w:rPr>
        <w:t>9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kupita štirikolesnika in se odpeljeta do stare zlate žile v Queenslandu, Shane in Kate pa v Zahodni Avstraliji vse bolj zaostajata zaradi številnih okvar oprem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Reševanje avstralskih vlakov (Sezona 1): </w:t>
      </w:r>
      <w:r>
        <w:rPr>
          <w:rFonts w:eastAsia="Calibri" w:cs="Calibri" w:ascii="Calibri" w:hAnsi="Calibri"/>
          <w:b/>
          <w:i/>
          <w:color w:val="000000"/>
          <w:sz w:val="24"/>
          <w:u w:val="none"/>
          <w:shd w:fill="FFFFFF" w:val="clear"/>
        </w:rPr>
        <w:t>Dirka s časom: Popravilo klimatskega sistem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The Heat is On to Crane in a Rooftop Air C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zdrževalne ekipe združijo moči, da se spopadejo z okvaro računalniškega programa, rešijo težave z nadzorom vrat, popravijo puščajoči klimatski sistem in izvedejo končne teste na novi visokotehnološki stružnici za koles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Avstralski pomorski reševalci (Sezona 4): </w:t>
      </w:r>
      <w:r>
        <w:rPr>
          <w:rFonts w:eastAsia="Calibri" w:cs="Calibri" w:ascii="Calibri" w:hAnsi="Calibri"/>
          <w:b/>
          <w:i/>
          <w:color w:val="000000"/>
          <w:sz w:val="24"/>
          <w:u w:val="none"/>
          <w:shd w:fill="FFFFFF" w:val="clear"/>
        </w:rPr>
        <w:t>4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alvage Squad: 4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Salvage se ponovno mudi v Lismoru, kjer z lokalne farme odstranijo tri letala in dva kontejnerja. Pri tem mora ekipa uporabiti vse trike, ki jih imajo v rokav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Avstralski lovci na zlato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legendarni regiji Goldfields v Zahodni Avstraliji tri odločne ekipe zlatosledcev tvegajo svoje sanje in prihodnost v lovu za velikim zlatim izplen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Avstralski lovci na zlato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hanske okvare in visoko tveganje ogrožata sezono iskanja zlata za ekipi Dirt Dogs in Gold Gypsies.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Avstralski lovci na zlato: SOS rudnik (Sezona 1): </w:t>
      </w:r>
      <w:r>
        <w:rPr>
          <w:rFonts w:eastAsia="Calibri" w:cs="Calibri" w:ascii="Calibri" w:hAnsi="Calibri"/>
          <w:b/>
          <w:i/>
          <w:color w:val="000000"/>
          <w:sz w:val="24"/>
          <w:u w:val="none"/>
          <w:shd w:fill="FFFFFF" w:val="clear"/>
        </w:rPr>
        <w:t>Nathan in Stev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Nathan and Ste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ima na voljo šest dni časa za vzpostavitev donosne podzemne rudarske operacije, ki bi lahko spremenila življenje dvema novopečenima rudarjema Stevu Ogilvieju in Nathanu Malates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Avstralski lovci na dragulje (Sezona 3): </w:t>
      </w:r>
      <w:r>
        <w:rPr>
          <w:rFonts w:eastAsia="Calibri" w:cs="Calibri" w:ascii="Calibri" w:hAnsi="Calibri"/>
          <w:b/>
          <w:i/>
          <w:color w:val="000000"/>
          <w:sz w:val="24"/>
          <w:u w:val="none"/>
          <w:shd w:fill="FFFFFF" w:val="clear"/>
        </w:rPr>
        <w:t>Luč na koncu predor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Light at the End of the Tunn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thony in Jodie končno namestita lestev v neuporabljenem jašku, Matt in Amber pa začneta kopati pod zemljo. Se bo njuna naložba obrestovala ali pa sta kupila mačka v žaklj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Avstralski lovci na jastoge (Sezona 5): </w:t>
      </w:r>
      <w:r>
        <w:rPr>
          <w:rFonts w:eastAsia="Calibri" w:cs="Calibri" w:ascii="Calibri" w:hAnsi="Calibri"/>
          <w:b/>
          <w:i/>
          <w:color w:val="000000"/>
          <w:sz w:val="24"/>
          <w:u w:val="none"/>
          <w:shd w:fill="FFFFFF" w:val="clear"/>
        </w:rPr>
        <w:t>5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yce se zgodaj odpravi na delo, Myles vodi na lestvici, Jack ostaja prizemljen. Na sceno stopi skrivnostni novi kapitan.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Reševanje avstralskih vlakov (Sezona 1): </w:t>
      </w:r>
      <w:r>
        <w:rPr>
          <w:rFonts w:eastAsia="Calibri" w:cs="Calibri" w:ascii="Calibri" w:hAnsi="Calibri"/>
          <w:b/>
          <w:i/>
          <w:color w:val="000000"/>
          <w:sz w:val="24"/>
          <w:u w:val="none"/>
          <w:shd w:fill="FFFFFF" w:val="clear"/>
        </w:rPr>
        <w:t>Zarjavel vodni rezervoar ustavi parno lokomotivo</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Rusty Water Tank Cut Off Steam Loc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rjavelo vodno cisterno je treba odstraniti s starodobne parne lokomotive, hkrati pa ena ekipa zamenja vseh osem voznih podstavkov na potniškem vlaku, pri čemer uporabi največje dvigalo za vlake na južni polobl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6): </w:t>
      </w:r>
      <w:r>
        <w:rPr>
          <w:rFonts w:eastAsia="Calibri" w:cs="Calibri" w:ascii="Calibri" w:hAnsi="Calibri"/>
          <w:b/>
          <w:i/>
          <w:color w:val="000000"/>
          <w:sz w:val="24"/>
          <w:u w:val="none"/>
          <w:shd w:fill="FFFFFF" w:val="clear"/>
        </w:rPr>
        <w:t>6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majhen kopač prisili Roba do ideje, da bi zapustil Feralse, Marcus in Linden se soočita s konkurenčnim zlatosledcem, Gold Timersi pa so še korak bliže svojim sanjam zahvaljujoč strokovni pomoč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6): </w:t>
      </w:r>
      <w:r>
        <w:rPr>
          <w:rFonts w:eastAsia="Calibri" w:cs="Calibri" w:ascii="Calibri" w:hAnsi="Calibri"/>
          <w:b/>
          <w:i/>
          <w:color w:val="000000"/>
          <w:sz w:val="24"/>
          <w:u w:val="none"/>
          <w:shd w:fill="FFFFFF" w:val="clear"/>
        </w:rPr>
        <w:t>6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ust Devilsi ostanejo brez oskrbe z vodo, Jacqui in Andrew pospravita največji izplen doslej, ekipa Poseidon Crew pa mora rešiti svojo operacijo pred hudourniškim deževje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Za rešetkami: Najhujši zapori na svetu (Sezona 2): </w:t>
      </w:r>
      <w:r>
        <w:rPr>
          <w:rFonts w:eastAsia="Calibri" w:cs="Calibri" w:ascii="Calibri" w:hAnsi="Calibri"/>
          <w:b/>
          <w:i/>
          <w:color w:val="000000"/>
          <w:sz w:val="24"/>
          <w:u w:val="none"/>
          <w:shd w:fill="FFFFFF" w:val="clear"/>
        </w:rPr>
        <w:t>Kolonija 100, Harkov, Ukraji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ehind Bars: The World's Toughest Prisons: Colony 100, Kharkiv, Ukra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lonija 100 na vzhodu Ukrajine je zapor za okorele zločince. Tamkajšnji zaporniki so bodisi povratniki bodisi nikoli več ne bodo zapustili svojih celic.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Ledeno mrzel ulov (Sezona 1): </w:t>
      </w:r>
      <w:r>
        <w:rPr>
          <w:rFonts w:eastAsia="Calibri" w:cs="Calibri" w:ascii="Calibri" w:hAnsi="Calibri"/>
          <w:b/>
          <w:i/>
          <w:color w:val="000000"/>
          <w:sz w:val="24"/>
          <w:u w:val="none"/>
          <w:shd w:fill="FFFFFF" w:val="clear"/>
        </w:rPr>
        <w:t>Samostojnost</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Independ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eg Jones, nov član posadke Valdimarja, se spopada s hudimi poškodbami, zato ga prvi častnik John Johnsson osebno pospremi do zdravnika na pregled zapestja in kole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Avstralski tovornjakarji (Sezona 4): </w:t>
      </w:r>
      <w:r>
        <w:rPr>
          <w:rFonts w:eastAsia="Calibri" w:cs="Calibri" w:ascii="Calibri" w:hAnsi="Calibri"/>
          <w:b/>
          <w:i/>
          <w:color w:val="000000"/>
          <w:sz w:val="24"/>
          <w:u w:val="none"/>
          <w:shd w:fill="FFFFFF" w:val="clear"/>
        </w:rPr>
        <w:t>4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meron Smith ima šest dni časa za premestitev tovornjaka prekucnika iz Južne Avstralije v 2.600 km oddaljeni Perth. Tovor mora biti popolnoma uravnotežen, a vendar počasna vožnja ne pride v pošte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Avstralski lovci na zlato (Sezona 6): </w:t>
      </w:r>
      <w:r>
        <w:rPr>
          <w:rFonts w:eastAsia="Calibri" w:cs="Calibri" w:ascii="Calibri" w:hAnsi="Calibri"/>
          <w:b/>
          <w:i/>
          <w:color w:val="000000"/>
          <w:sz w:val="24"/>
          <w:u w:val="none"/>
          <w:shd w:fill="FFFFFF" w:val="clear"/>
        </w:rPr>
        <w:t>616</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ust Devilsi investirajo 40.000 dolarjev v novo napravo za izluževanje, Feralsi se borijo s peklensko vročino, Marcus, Linden in Dale pa utegnejo ostati praznih rok po srditem prepir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Avstralski lovci na zlato (Sezona 6): </w:t>
      </w:r>
      <w:r>
        <w:rPr>
          <w:rFonts w:eastAsia="Calibri" w:cs="Calibri" w:ascii="Calibri" w:hAnsi="Calibri"/>
          <w:b/>
          <w:i/>
          <w:color w:val="000000"/>
          <w:sz w:val="24"/>
          <w:u w:val="none"/>
          <w:shd w:fill="FFFFFF" w:val="clear"/>
        </w:rPr>
        <w:t>617</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izkopljeta največjo kepo v njunih karierah, Feralsi skušajo rešiti sezono z nakupom mobilnega izpiralnika, ekipi Poseidon Crew pa se zatakne pri delu na razmočenem nahajališč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Avstralski tovornjakarji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otty se loti časovno zelo občutljive naloge, Glennu poči pnevmatika sredi divjine, Jake pa mora premagati 2.000 kilometrov, da bi v roku opravil dobičkonosno dostavo goved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Zamrznjeno zlato (Sezona 1): </w:t>
      </w:r>
      <w:r>
        <w:rPr>
          <w:rFonts w:eastAsia="Calibri" w:cs="Calibri" w:ascii="Calibri" w:hAnsi="Calibri"/>
          <w:b/>
          <w:i/>
          <w:color w:val="000000"/>
          <w:sz w:val="24"/>
          <w:u w:val="none"/>
          <w:shd w:fill="FFFFFF" w:val="clear"/>
        </w:rPr>
        <w:t>Zlat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tian sede za volan 38-tonskega bagerja in izkoplje jamo do plasti modre gline, ki naj bi bila ključ bogastva. Elley in Christian najdeta največji kos zlata doslej.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Avstralski tovornjakarji (Sezona 5): </w:t>
      </w:r>
      <w:r>
        <w:rPr>
          <w:rFonts w:eastAsia="Calibri" w:cs="Calibri" w:ascii="Calibri" w:hAnsi="Calibri"/>
          <w:b/>
          <w:i/>
          <w:color w:val="000000"/>
          <w:sz w:val="24"/>
          <w:u w:val="none"/>
          <w:shd w:fill="FFFFFF" w:val="clear"/>
        </w:rPr>
        <w:t>5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Yogi si prizadeva uskladiti čas s svojo družino in čas za volanom, Mark Cromwell ima neskončno težav, Brad Duckworth pa prepelje celotno delavsko naselje skozi osrčje Avstrali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Avstralski tovornjakarji (Sezona 5): </w:t>
      </w:r>
      <w:r>
        <w:rPr>
          <w:rFonts w:eastAsia="Calibri" w:cs="Calibri" w:ascii="Calibri" w:hAnsi="Calibri"/>
          <w:b/>
          <w:i/>
          <w:color w:val="000000"/>
          <w:sz w:val="24"/>
          <w:u w:val="none"/>
          <w:shd w:fill="FFFFFF" w:val="clear"/>
        </w:rPr>
        <w:t>5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ckayjevi vozniki morajo dva velikanska dela montažne hiše prepeljati iz Brisbana na farmo v bližini mesta Condamine, Mark Cromwell pa dostavi buldožerje na najdišče opal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Avstralski tovornjakarji (Sezona 5): </w:t>
      </w:r>
      <w:r>
        <w:rPr>
          <w:rFonts w:eastAsia="Calibri" w:cs="Calibri" w:ascii="Calibri" w:hAnsi="Calibri"/>
          <w:b/>
          <w:i/>
          <w:color w:val="000000"/>
          <w:sz w:val="24"/>
          <w:u w:val="none"/>
          <w:shd w:fill="FFFFFF" w:val="clear"/>
        </w:rPr>
        <w:t>5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ckayjeva ekipa ima polne roke dela s premeščanjem 35-tonske hiše, 31-letni Mick Brett pa mora 65-tonski stolp prepeljati iz pristanišča Newcastle na polje vetrnih elektrarn v White Rocku. [6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1.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Avstralski krotilci bikov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 nakup Cookovih - povsem nov helikopter - ima težave pri vzletu, Kodi, najmlajši sin Kurta Hammarja, pa je pustil šolo, da bi postal lovec na bike.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Avstralski lovci na zlato (Sezona 7): </w:t>
      </w:r>
      <w:r>
        <w:rPr>
          <w:rFonts w:eastAsia="Calibri" w:cs="Calibri" w:ascii="Calibri" w:hAnsi="Calibri"/>
          <w:b/>
          <w:i/>
          <w:color w:val="000000"/>
          <w:sz w:val="24"/>
          <w:u w:val="none"/>
          <w:shd w:fill="FFFFFF" w:val="clear"/>
        </w:rPr>
        <w:t>7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imski viharji ohromijo nov stroj za pridobivanje zlata od Gold Retrieversov, Shane in Russell sta prisiljena ustaviti njuno operacijo zaradi vlage, Feralsom pa grozi propad, če ne najdejo zla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Avstralski lovci na jastoge (Sezona 4): </w:t>
      </w:r>
      <w:r>
        <w:rPr>
          <w:rFonts w:eastAsia="Calibri" w:cs="Calibri" w:ascii="Calibri" w:hAnsi="Calibri"/>
          <w:b/>
          <w:i/>
          <w:color w:val="000000"/>
          <w:sz w:val="24"/>
          <w:u w:val="none"/>
          <w:shd w:fill="FFFFFF" w:val="clear"/>
        </w:rPr>
        <w:t>4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ika mehanska okvara ogrozi celoten Squizzyjev ulov, neodločen kupec pa Bryca prisili k pomembni odločitvi. Po končnem tehtanju razglasijo zmagova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Avstralski lovci na jastoge (Sezona 5): </w:t>
      </w:r>
      <w:r>
        <w:rPr>
          <w:rFonts w:eastAsia="Calibri" w:cs="Calibri" w:ascii="Calibri" w:hAnsi="Calibri"/>
          <w:b/>
          <w:i/>
          <w:color w:val="000000"/>
          <w:sz w:val="24"/>
          <w:u w:val="none"/>
          <w:shd w:fill="FFFFFF" w:val="clear"/>
        </w:rPr>
        <w:t>5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yce se zgodaj odpravi na delo, Myles vodi na lestvici, Jack ostaja prizemljen. Na sceno stopi skrivnostni novi kapita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Avstralski lovci na zlato (Sezona 9): </w:t>
      </w:r>
      <w:r>
        <w:rPr>
          <w:rFonts w:eastAsia="Calibri" w:cs="Calibri" w:ascii="Calibri" w:hAnsi="Calibri"/>
          <w:b/>
          <w:i/>
          <w:color w:val="000000"/>
          <w:sz w:val="24"/>
          <w:u w:val="none"/>
          <w:shd w:fill="FFFFFF" w:val="clear"/>
        </w:rPr>
        <w:t>9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se sooča z zdravstvenim preplahom, nezanesljivo opremo in slabim vremenom v Viktoriji. Heli Huntersi zabredejo v težave, ko poskušajo zakupiti sanjsko nahajališč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Avstralski lovci na zlato (Sezona 9): </w:t>
      </w:r>
      <w:r>
        <w:rPr>
          <w:rFonts w:eastAsia="Calibri" w:cs="Calibri" w:ascii="Calibri" w:hAnsi="Calibri"/>
          <w:b/>
          <w:i/>
          <w:color w:val="000000"/>
          <w:sz w:val="24"/>
          <w:u w:val="none"/>
          <w:shd w:fill="FFFFFF" w:val="clear"/>
        </w:rPr>
        <w:t>914</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cGhiejevi poskušajo hkrati kopati na dveh nahajališčih kljub številnih okvarah, Paul Mackie pa se s pomočjo svoje družine loti obsežnega projekta pridobivanja zla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Avstralski tovornjakarji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ke prevaža govedo v vrednosti 250.000 dolarjev, Des mora dostaviti 101 ton tirnega balasta v Queensland, Glenn pa tekmuje s časom, da bi dostavil 70 ton lizalnih kamnov za živ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Avstralski pomorski reševalci (Sezona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alvage Squad: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ševalci so poklicani v poplavljeni Lismore, da bi rešili patruljno letalo P3 Orion, medtem pa si nova ekipa Edge Recovery prizadeva zgraditi sloves na velikem reli dogodku v Viktori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Avstralski lovci na zlato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rn in Leon ekipe 'Dirt Dogs' sta prisiljena končati njuno operacijo, Chris in Greg ekipe 'Gold Gypsies' sta pred veliko odločitvijo, zlatosledca Henri in Kellie pa naletita na veliko odkrit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Avstralski lovci na zlato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udourniški dež ogroža sezono iskanja zlata za Dirt Dogse. Oddaljena zlatosledca Henri in Kellie nadaljujeta vročo serijo najdb, ekipa Gold Gypsies pa naleti na neponovljivo odkrit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Avstralski lovci na zlato: SOS rudnik (Sezona 1): </w:t>
      </w:r>
      <w:r>
        <w:rPr>
          <w:rFonts w:eastAsia="Calibri" w:cs="Calibri" w:ascii="Calibri" w:hAnsi="Calibri"/>
          <w:b/>
          <w:i/>
          <w:color w:val="000000"/>
          <w:sz w:val="24"/>
          <w:u w:val="none"/>
          <w:shd w:fill="FFFFFF" w:val="clear"/>
        </w:rPr>
        <w:t>Bates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Bat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 Mackie in njegova ekipa morajo skupino novopečenih rudarjev izkopati iz epske tri leta dolge zlate suše ter tako rešiti njihovo operacijo in družinsko zapušč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Avstralski lovci na dragulje (Sezona 1): </w:t>
      </w:r>
      <w:r>
        <w:rPr>
          <w:rFonts w:eastAsia="Calibri" w:cs="Calibri" w:ascii="Calibri" w:hAnsi="Calibri"/>
          <w:b/>
          <w:i/>
          <w:color w:val="000000"/>
          <w:sz w:val="24"/>
          <w:u w:val="none"/>
          <w:shd w:fill="FFFFFF" w:val="clear"/>
        </w:rPr>
        <w:t>Suš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The D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vci na dragulje bijejo bitko z vremenom, saj je po dveh letih suše pokrajina močno opustošena. Vsak rudar pa potrebuje vodo za obdelovanje izkopane zemlje, zato brez vode ne bo dragulje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Avstralski lovci na jastoge (Sezona 5): </w:t>
      </w:r>
      <w:r>
        <w:rPr>
          <w:rFonts w:eastAsia="Calibri" w:cs="Calibri" w:ascii="Calibri" w:hAnsi="Calibri"/>
          <w:b/>
          <w:i/>
          <w:color w:val="000000"/>
          <w:sz w:val="24"/>
          <w:u w:val="none"/>
          <w:shd w:fill="FFFFFF" w:val="clear"/>
        </w:rPr>
        <w:t>5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k končno odpluje na morje, medtem ko ostali lovijo v globokih vodah. Bryce dvigne precej prahu s svojimi vragolijam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Reševanje avstralskih vlakov (Sezona 1): </w:t>
      </w:r>
      <w:r>
        <w:rPr>
          <w:rFonts w:eastAsia="Calibri" w:cs="Calibri" w:ascii="Calibri" w:hAnsi="Calibri"/>
          <w:b/>
          <w:i/>
          <w:color w:val="000000"/>
          <w:sz w:val="24"/>
          <w:u w:val="none"/>
          <w:shd w:fill="FFFFFF" w:val="clear"/>
        </w:rPr>
        <w:t>Ekipa vzdrževalcev pričakuje nepričakovano</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Loco Maintenance Team Expect the Unexpect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sedena ekipa za vzdrževanje lokomotiv vedno pričakuje nepričakovano; ena ekipa se sooča z zahtevno namestitvijo vodne cisterne na starodobno lokomotivo, medtem ko si ekipa za elektroniko prizadeva preprečiti odlaganje elektronskih odpadk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6): </w:t>
      </w:r>
      <w:r>
        <w:rPr>
          <w:rFonts w:eastAsia="Calibri" w:cs="Calibri" w:ascii="Calibri" w:hAnsi="Calibri"/>
          <w:b/>
          <w:i/>
          <w:color w:val="000000"/>
          <w:sz w:val="24"/>
          <w:u w:val="none"/>
          <w:shd w:fill="FFFFFF" w:val="clear"/>
        </w:rPr>
        <w:t>6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hane in Russell se borita z močnim dežjem, električna okvara ogrozi rekordni izkupiček ekipe Poseidon Crew, Feralsi pa zabeležijo največji ulov v sezoni doslej.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6): </w:t>
      </w:r>
      <w:r>
        <w:rPr>
          <w:rFonts w:eastAsia="Calibri" w:cs="Calibri" w:ascii="Calibri" w:hAnsi="Calibri"/>
          <w:b/>
          <w:i/>
          <w:color w:val="000000"/>
          <w:sz w:val="24"/>
          <w:u w:val="none"/>
          <w:shd w:fill="FFFFFF" w:val="clear"/>
        </w:rPr>
        <w:t>6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jedavski klopi ne bodo prekrižali načrtov Andrewu in Jacqui, Rob in Turbo bosta morala odšteti goro denarja za popravilo pihalnika, ekipi Poseidon Crew pa ponagajajo hude neviht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Neverjetne železnice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mpossible Railway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neverjetne inženirske dosežke, od mogočnih parnih vlakov in supersoničnih raketnih sani do vlakov, za katere se zdi, da letijo nad svojimi tirnicam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Slabe gradnje (Sezona 1): </w:t>
      </w:r>
      <w:r>
        <w:rPr>
          <w:rFonts w:eastAsia="Calibri" w:cs="Calibri" w:ascii="Calibri" w:hAnsi="Calibri"/>
          <w:b/>
          <w:i/>
          <w:color w:val="000000"/>
          <w:sz w:val="24"/>
          <w:u w:val="none"/>
          <w:shd w:fill="FFFFFF" w:val="clear"/>
        </w:rPr>
        <w:t>Ropi diamantov in tovarne kost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uilding Bad: Diamond Heists &amp; Bone Factor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drznega ropa diamantov Leonarda Notarbartola v Antwerpnu do srhljive podzemne tovarne kosti v Zahodnem Bengalu, tokrat razkrivamo skrajne ukrepe kriminalcev na begu pred roko pravic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Avstralski tovornjakarji (Sezona 4): </w:t>
      </w:r>
      <w:r>
        <w:rPr>
          <w:rFonts w:eastAsia="Calibri" w:cs="Calibri" w:ascii="Calibri" w:hAnsi="Calibri"/>
          <w:b/>
          <w:i/>
          <w:color w:val="000000"/>
          <w:sz w:val="24"/>
          <w:u w:val="none"/>
          <w:shd w:fill="FFFFFF" w:val="clear"/>
        </w:rPr>
        <w:t>4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dge mora živino iz Ranfurlyja prepeljati v 560 km oddaljeni Greymouth. Da bi uspešno končal misijo, se bo moral prebiti čez največjo gorsko verigo v Novi Zelandi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Avstralski lovci na zlato (Sezona 6): </w:t>
      </w:r>
      <w:r>
        <w:rPr>
          <w:rFonts w:eastAsia="Calibri" w:cs="Calibri" w:ascii="Calibri" w:hAnsi="Calibri"/>
          <w:b/>
          <w:i/>
          <w:color w:val="000000"/>
          <w:sz w:val="24"/>
          <w:u w:val="none"/>
          <w:shd w:fill="FFFFFF" w:val="clear"/>
        </w:rPr>
        <w:t>618</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d člani ekipe Poseidon Crew vre zaradi tvegane vrnitve k nahajališču Slip Up, Shanu in Russellu ponagaja še ena mehanska okvara, Feralsi pa bijejo vnaprej izgubljeno bitko z vročino in izčrpanostj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Avstralski lovci na zlato (Sezona 6): </w:t>
      </w:r>
      <w:r>
        <w:rPr>
          <w:rFonts w:eastAsia="Calibri" w:cs="Calibri" w:ascii="Calibri" w:hAnsi="Calibri"/>
          <w:b/>
          <w:i/>
          <w:color w:val="000000"/>
          <w:sz w:val="24"/>
          <w:u w:val="none"/>
          <w:shd w:fill="FFFFFF" w:val="clear"/>
        </w:rPr>
        <w:t>619</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hanske okvare ogrožajo sezono za Gold Timerse, Feralsi se vrnejo na lov in že takoj potrebujejo nujno zdravstveno pomoč, Linden pa končno prekine svojo suš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Avstralski tovornjakarji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kea zadene izredna situacija v avstralski divjini, Brownie ima težave, ko mu eksplodira motor na sicer zvestem tovornjaku 907, medtem pa se Scotty trudi ujeti 21. uro, ko mora razložiti živi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Zamrznjeno zlato (Sezona 1): </w:t>
      </w:r>
      <w:r>
        <w:rPr>
          <w:rFonts w:eastAsia="Calibri" w:cs="Calibri" w:ascii="Calibri" w:hAnsi="Calibri"/>
          <w:b/>
          <w:i/>
          <w:color w:val="000000"/>
          <w:sz w:val="24"/>
          <w:u w:val="none"/>
          <w:shd w:fill="FFFFFF" w:val="clear"/>
        </w:rPr>
        <w:t>Spopad titanov</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Clash of the Tita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y in Elley se podata na pot proti sosednjemu rudišču. Erik, Kimberley in Tiffany se uprejo Rayju, potem ko jim spodleti v želji, da bi postavili napravo za izpiranje zlat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Avstralski tovornjakarji (Sezona 6): </w:t>
      </w:r>
      <w:r>
        <w:rPr>
          <w:rFonts w:eastAsia="Calibri" w:cs="Calibri" w:ascii="Calibri" w:hAnsi="Calibri"/>
          <w:b/>
          <w:i/>
          <w:color w:val="000000"/>
          <w:sz w:val="24"/>
          <w:u w:val="none"/>
          <w:shd w:fill="FFFFFF" w:val="clear"/>
        </w:rPr>
        <w:t>6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konca Nick in Jo tvegata s še zadnjo dostavo v oddaljeno naselje pred prihodom deževne sezone. Craig in njegov sin pa prevozita 3000 kilometrov, da bi dostavila sen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Avstralski tovornjakarji (Sezona 6): </w:t>
      </w:r>
      <w:r>
        <w:rPr>
          <w:rFonts w:eastAsia="Calibri" w:cs="Calibri" w:ascii="Calibri" w:hAnsi="Calibri"/>
          <w:b/>
          <w:i/>
          <w:color w:val="000000"/>
          <w:sz w:val="24"/>
          <w:u w:val="none"/>
          <w:shd w:fill="FFFFFF" w:val="clear"/>
        </w:rPr>
        <w:t>6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orojenca Robbie in Ashleigh zabredeta v blatne težave na selitveni misiji v Brisbaneu. Nick in Jo pa bijeta bitko z nevihtami v odročnem delu Zahodne Avstrali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Avstralski tovornjakarji (Sezona 6): </w:t>
      </w:r>
      <w:r>
        <w:rPr>
          <w:rFonts w:eastAsia="Calibri" w:cs="Calibri" w:ascii="Calibri" w:hAnsi="Calibri"/>
          <w:b/>
          <w:i/>
          <w:color w:val="000000"/>
          <w:sz w:val="24"/>
          <w:u w:val="none"/>
          <w:shd w:fill="FFFFFF" w:val="clear"/>
        </w:rPr>
        <w:t>6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gendarni šofer Steve in njegov psička Bella prevažata velik tovor od Alice Springsa do Pertha. Russellu ponagaja motor, zaradi česar bo najbrž prekoračil rok za dostavo. [6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93</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julij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3B5199"/>
              <w:sz w:val="48"/>
            </w:rPr>
            <w:t>julij 2025 SPORED</w:t>
          </w:r>
        </w:p>
      </w:tc>
      <w:tc>
        <w:tcPr>
          <w:tcW w:w="2000" w:type="dxa"/>
          <w:tcBorders/>
        </w:tcPr>
        <w:p>
          <w:pPr>
            <w:pStyle w:val="Normal"/>
            <w:bidi w:val="0"/>
            <w:jc w:val="right"/>
            <w:rPr>
              <w:rFonts w:ascii="Calibri" w:hAnsi="Calibri" w:eastAsia="Calibri" w:cs="Calibri"/>
              <w:b/>
              <w:b/>
              <w:color w:val="3B5199"/>
              <w:sz w:val="48"/>
            </w:rPr>
          </w:pPr>
          <w:r>
            <w:rPr>
              <w:rFonts w:eastAsia="Calibri" w:cs="Calibri" w:ascii="Calibri" w:hAnsi="Calibri"/>
              <w:b w:val="false"/>
              <w:color w:val="3B5199"/>
              <w:sz w:val="22"/>
            </w:rPr>
            <w:drawing>
              <wp:inline distT="0" distB="0" distL="0" distR="0">
                <wp:extent cx="266700" cy="381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90" t="-63" r="-90" b="-63"/>
                        <a:stretch>
                          <a:fillRect/>
                        </a:stretch>
                      </pic:blipFill>
                      <pic:spPr bwMode="auto">
                        <a:xfrm>
                          <a:off x="0" y="0"/>
                          <a:ext cx="266700" cy="3810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julij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arina.djordjevic@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